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8 tháng 10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8/10/2024 đến ngày 01/11/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nghỉ phé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xác minh nội dung tố cáo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 kiểm tra, rà soát giải quyết đơn của ông Luyện Văn Khiêu, địa chỉ: khu Gia đình D872, thôn Thượng,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PCT UBND xã Cổ Bi và công chức Đội quản lý TTXD đô thị huyện đề nghị Đội quản lý TTXD đô thị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tổng hợp hồ sơ bàn giao kho lưu trữ</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văn bản trả lời đơn ông Khiêu, xã Dương Hà</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báo cáo kết quả thực hiện nq 15, CT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thanh tra tại khu tưởng niệm thiếu tướng Nguyễn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triển khai lấy YK hài lòng của người dân về XD NT mới kiểu mẫu taij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kết quả xác minh nội dung tố cáo tiếp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kiểm tra, rà soát giải quyết đơn của ông Luyện Văn Khiêu, địa chỉ: khu Gia đình D872, thôn Thượng,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đơn của công dân khu đô thị Đặng Xá</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tổng hợp hồ sơ bàn giao kho lưu trữ</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văn bản trả lời đơn ông Khiêu,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báo cáo kết quả thực hiện nq 15, CT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thanh tra tại khu tưởng niệm thiếu tướng Nguyễn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KQ XM tố cáo tiếp tại xã Đình Xuyên tại phòng l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Bồi dưỡng nghiệp vụ Thanh tra viên K26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án bộ Thanh tra</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Dương Quang, kiểm tra hiện trạng, Xác minh nội dung tố cáo của công dân thôn quán Khê, thôn Yên Mỹ,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tổng hợp hồ sơ bàn giao kho lưu trữ</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làm việc tại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hảo sát thanh tra tại trường TH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c lớp Thanh tra viên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 xml:space="preserve">họp về tiến độ khắc phục các PA chuyển đổi tại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Bồi dưỡng nghiệp vụ Thanh tra viên K26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Dương Quang, kiểm tra hiện trạng, Xác minh nội dung tố cáo của công dân thôn quán Khê, thôn Yên Mỹ,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nguyên Chủ tịch UBND xã Kim L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tổng hợp hồ sơ bàn giao kho lưu trữ</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thanh tra trg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hảo sát thanh tra tại trường TH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c lớp Thanh tra viên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9 giờ 30 sáng tiếp báo về đơn thư tại xã Lệ Chi tại phòng 5.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Bồi dưỡng nghiệp vụ Thanh tra viên K26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PCT UBND xã Cổ Bi và công chức Đội quản lý TTXD đô thị huyện tại xã Kim Lan về   nội dung đơn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tiếp báo (vụ tố cáo UBND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xây dựng quy trình nội bộ lĩnh vực thanh tra theo QĐ của 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báo cáo kết quả đơn ông Thự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c lớp Thanh tra viên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BC XM tố cáo nguyên CT UBND xã Kim L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Bồi dưỡng nghiệp vụ Thanh tra viên K26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UBND xã Dương Quang về nội dung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tổng hợp hồ sơ bàn giao kho lưu tr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xây dựng quy trình nội bộ lĩnh vực thanh tra theo QĐ của 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báo cáo kết quả đơn ông Thự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c lớp Thanh tra viên tại trường cán bộ Thanh tra</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KL thanh tra đối với Trường MN Lệ Ch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Bồi dưỡng nghiệp vụ Thanh tra viên K26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xác minh đề nghị của công dân khu đô thị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tổng hợp hồ sơ bàn giao kho lưu trữ</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văn bản trả lời đơn ô Thành,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báo cáo tổng kết 10 năm luật tiếp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c lớp Thanh tra viên tại trường cán bộ Thanh tra</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D về đơn tố cáo CT UBND xã Kim L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D</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Bồi dưỡng nghiệp vụ Thanh tra viên K26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công dân tố cáo Chủ tịch UBND xã Kim Lan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DN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tổng hợp hồ sơ bàn giao kho lưu trữ</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văn bản trả lời đơn ô Thành, xã Yên Viên</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báo cáo tổng kết 10 năm luật tiếp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ọc lớp Thanh tra viên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xem xét đơn tố cáo tiếp tại xã Kiêu Kỵ tại phòng l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Bồi dưỡng nghiệp vụ Thanh tra viên K26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ác minh nội dung tố cáo của công dân thôn Yên Mỹ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nội dung khiếu nại về TTXD thị trấn Trâu Qu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hoàn thiện văn bản tham mưu UBNDHuyện hủy Qđ số 3530/QĐ-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Xây dựng báo cáo tổng kết 10 năm luật tiếp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anh tra huyện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c lớp Thanh tra viên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ử lý VB đi, đến tại phòng l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Bồi dưỡng nghiệp vụ Thanh tra viên K26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Yên Mỹ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kết quả thực hiện NQ Chi bộ tháng 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oàn thiện văn bản chỉ đạo thực hiện KL Thanh tra tại xã Đặng Xá;</w:t>
            </w:r>
          </w:p>
          <w:p>
            <w:pPr>
              <w:pStyle w:val="Normal"/>
              <w:jc w:val="both"/>
              <w:rPr>
                <w:sz w:val="28"/>
                <w:szCs w:val="26"/>
              </w:rPr>
            </w:pPr>
            <w:r>
              <w:rPr>
                <w:sz w:val="28"/>
                <w:szCs w:val="26"/>
              </w:rPr>
              <w:t>Dự thảo kết luận thanh tra tại Trg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dự thảo kết luận thanh tra trường mầm no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c lớp Thanh tra viên tại trường cán bộ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19:00Z</dcterms:created>
  <dc:creator>Admin</dc:creator>
  <dc:description/>
  <cp:keywords/>
  <dc:language>en-US</dc:language>
  <cp:lastModifiedBy>Administrator</cp:lastModifiedBy>
  <cp:lastPrinted>2024-02-19T08:47:00Z</cp:lastPrinted>
  <dcterms:modified xsi:type="dcterms:W3CDTF">2024-10-28T06:39:00Z</dcterms:modified>
  <cp:revision>6</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