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20 tháng 5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20/5/2024 đến ngày 24/5/2024</w:t>
      </w:r>
    </w:p>
    <w:p>
      <w:pPr>
        <w:pStyle w:val="Normal"/>
        <w:ind w:left="4320" w:firstLine="720"/>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1098"/>
        <w:gridCol w:w="1350"/>
        <w:gridCol w:w="7441"/>
        <w:gridCol w:w="2268"/>
        <w:gridCol w:w="269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6"/>
              </w:rPr>
            </w:pPr>
            <w:r>
              <w:rPr>
                <w:b/>
                <w:sz w:val="28"/>
                <w:szCs w:val="26"/>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dự thảo VB về việc không thụ lý một phần ND tố cáo tại Kiêu K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UBND xã Dương Xá về giải quyết đơn thư của công dân xã Dương Xá (ông Hoa, ông Nh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khiếu nại của bà Lương Thị Lự, số 141/448, Hà Huy Tập, thị trấn Yên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thẩm tra cấp GCN của ông Tương, bà Dự, xã Kim S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Dự thảo BCXM đơn khiếu nại của ông Nhã xã Yên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dự theo kết luận thanh tra công vụ tại phòng Y t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công dân xã Dương Xá;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XM điều kiện thụ lý 09 ND tố cáo của CD xã Kiêu K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dự thảo bc XM điều kiện thụ lý TC của CD xã Kiêu K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tham mưu văn bản trả lời đơn của công dân xã Đặng Xá (bà Đặng Thị Tự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khiếu nại của bà Lương Thị Lự, số 141/448, Hà Huy Tập, thị trấn Yên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thẩm tra cấp GCN của ông Kim, bà Hạnh, xã Kim Sơn </w:t>
            </w:r>
          </w:p>
          <w:p>
            <w:pPr>
              <w:pStyle w:val="Normal"/>
              <w:jc w:val="both"/>
              <w:rPr>
                <w:sz w:val="28"/>
                <w:szCs w:val="26"/>
              </w:rPr>
            </w:pPr>
            <w:r>
              <w:rPr>
                <w:sz w:val="28"/>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dự theo kết luận thanh tra công vụ tại phòng Y t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nội dung khiếu nại lần 2 của công dân xã Dương X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gia tập huấn, triển khai công tác kiểm kê thử nghiệm tài sản cô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CD tại trụ sở Ban Tiếp CD theo lịch của đ/c Bí thư HU và đ/c Chủ tịch UBND Huyệ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Ban Tiếp Công dân theo quy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khiếu nại của bà Phạm Thị Dậu, số 131/448, Hà Huy Tập, thị trấn Yên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định k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báo cáo UBND Huyện vụ ông Lê Văn Thành, xã Yên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hiện trạng gia đình bà Lương Thị Lự tại thị  trấn Yên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nội dung làm việc với UBND xã Dương Xá; lãnh đạo thôn Dương Đì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ác đơn vị tháng 5/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tập thể UBND Huyện</w:t>
            </w:r>
          </w:p>
          <w:p>
            <w:pPr>
              <w:pStyle w:val="Normal"/>
              <w:jc w:val="both"/>
              <w:rPr>
                <w:sz w:val="28"/>
                <w:szCs w:val="26"/>
              </w:rPr>
            </w:pPr>
            <w:r>
              <w:rPr>
                <w:sz w:val="28"/>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văn bản xác minh đơn của công dân xã Dương Quang về việc tố cáo ông Nguyễn Đình Bì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khiếu nại của bà Phạm Thị Dậu, số 131/448, Hà Huy Tập, thị trấn Yên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thẩm tra cấp GCN của ông Khỏe, bà Nhan, xã Kim Sơ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Dự thảo BCXM đơn khiếu nại của ông Nhã xã Yên Viên</w:t>
            </w:r>
          </w:p>
          <w:p>
            <w:pPr>
              <w:pStyle w:val="Normal"/>
              <w:jc w:val="both"/>
              <w:rPr>
                <w:sz w:val="28"/>
                <w:szCs w:val="26"/>
              </w:rPr>
            </w:pPr>
            <w:r>
              <w:rPr>
                <w:sz w:val="28"/>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kết quả thanh tra tại UBND  Xã Cổ Bi</w:t>
            </w:r>
          </w:p>
          <w:p>
            <w:pPr>
              <w:pStyle w:val="Normal"/>
              <w:jc w:val="both"/>
              <w:rPr>
                <w:sz w:val="28"/>
                <w:szCs w:val="26"/>
              </w:rPr>
            </w:pPr>
            <w:r>
              <w:rPr>
                <w:sz w:val="28"/>
                <w:szCs w:val="26"/>
              </w:rPr>
              <w:t>ph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nội dung làm việc với UBND xã Dương Xá; lãnh đạo thôn Dương Đì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ác đơn vị tháng 5/2024</w:t>
            </w:r>
          </w:p>
          <w:p>
            <w:pPr>
              <w:pStyle w:val="Normal"/>
              <w:jc w:val="both"/>
              <w:rPr>
                <w:sz w:val="28"/>
                <w:szCs w:val="26"/>
              </w:rPr>
            </w:pPr>
            <w:r>
              <w:rPr>
                <w:sz w:val="28"/>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Hội đồng kỷ luật cán bộ xã Kiêu Kỵ tại 2.1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tra việc cấp Giấy chứng nhận quyền sử dụng đất số AD 655875 do UBND Huyện cấp ngày 30/12/2005 cho ông Nguyễn Viết Kim và bà Dương Cẩm Hạnh, xã Kim S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iện trạng công trình cắt xén, phá dỡ một phần trong phạm vi GPMB của bà Lương Thị Lự, số 141/448, Hà Huy Tập, thị trấn Yên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6"/>
              </w:rPr>
            </w:pPr>
            <w:r>
              <w:rPr>
                <w:sz w:val="28"/>
                <w:szCs w:val="26"/>
              </w:rPr>
              <w:t xml:space="preserve">BC thẩm tra cấp GCN của ông Vũ, bà Liên, xã Kim Sơ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xây dựng quy trình  thực hiện TTHC lĩnh vực thanh tra theo quy định mới của Thành ph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nội dung kết luận thanh tra tại phòng Y t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7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hồ sơ Đoàn Thanh tra tại khu tưởng niệm tướng Nguyễn Sơn</w:t>
            </w:r>
          </w:p>
          <w:p>
            <w:pPr>
              <w:pStyle w:val="Normal"/>
              <w:jc w:val="both"/>
              <w:rPr>
                <w:sz w:val="28"/>
                <w:szCs w:val="26"/>
              </w:rPr>
            </w:pPr>
            <w:r>
              <w:rPr>
                <w:sz w:val="28"/>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thông qua dự thảo KQ xác minh tố cáo tại xã Yên Thường tại 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giải quyết đơn đề nghị của công dân xã Cổ Bi (ông Vũ Văn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xác minh, thu thập thông tin tài liệu liên quan đến nội dung tố cáo tiếp của công dân xã Đình Xuy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C theo VB số 707 của UBND Huyện về ND để nghị của công dân xã Dương Qua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thông qua dự báo cáo kết quả kiểm  tra xác  minh đơn tố cáo tại xã Yên Th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nội dung kết luận thanh tra tại phòng Y t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hồ sơ Đoàn Thanh tra tại khu tưởng niệm tướng Nguyễn S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xúc cử tri trước kỳ họp HĐND Huyện tại xã Đông D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giải quyết đơn của công dân xã Dương Xá (ông Hoa, ông Nh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kết quả xác minh nội dung khiếu nại của bà Hà Thị Đoàn, ông Trần Hưng Tuấn, TDP Liên Cơ, thị trấn Yên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kết quả thực hiện NQ Chi bộ tháng 5/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Dự thảo BCXM đơn khiếu nại của bà thêu xã Yên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Kiểm tra báo cáo kết quả xác minh đơn khiếu nại của ông  Trần Hưng Tuấn, bà Hà Thị Đoàn, thị trấn Yên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06 tháng về kết quả giải quyết vụ việc thuộc diện theo dõi của BCĐ NQ 15. CT 15 và công tác tiếp công dân, giải quyết đơn thư 06 tháng đầu năm 2024 theo yêu cầu của Huyện u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ổng hợp kết quả kiểm tra tại Cụm sản xuất làng nghề Bát Trà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Đoàn kiểm tra tại Cụm làng nghề Bát Tràng tại 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76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tổng hợp, tham mưu văn bản đôn đốc kết quả thực hiện các kết luận tố cá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h30. Làm việc với UBND TT Yên Viên, Công an Thị trấn Yên Viên liên quan đến Giấy xác nhận về việc sử dụng đất, về các tài sản gắn liền với đất bị thu hồi, cùng số nhân khẩu đang trực tiếp sinh sống tại địa điểm thu hồi đất của gia đình bà Lương Thị Lự, do UBND thị trấn Yên Viên xác nhận  ngày 12/8/2019 (Trường hợp hộ gia đình ông Nguyễn Hà An với 05 nhân khẩu: Ông Nguyễn Hà An (chủ hộ), bà Hoàng Thị Phương (vợ ông An), cháu Nguyễn Phương Linh (con ông An), cháu Nguyễn Hoàng Hiếu (con ông An), cháu Nguyễn Anh Thư (con ông 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UBND xã Dương Quang về đơn th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CXM đơn khiếu nại của bà thêu xã Yên Viên</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Kiểm tra báo cáo kết quả xác minh đơn khiếu nại của ông  Trần Hưng Tuấn, bà Hà Thị Đoàn, thị trấn Yên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06 tháng về kết quả giải quyết vụ việc thuộc diện theo dõi của BCĐ NQ 15. CT 15 và công tác tiếp công dân, giải quyết đơn thư 06 tháng đầu năm 2024 theo yêu cầu của Huyện u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ổng hợp kết quả kiểm tra tại Cụm sản xuất làng nghề Bát Trà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Kiểm tra dự thảo Quy trình TTHC lĩnh vực Thanh t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tra việc cấp Giấy chứng nhận quyền sử dụng đất số AD 871920 do UBND Huyện cấp ngày 22/12/2005 cho ông Bùi Văn Tương và bà Nguyễn Thị Dư, xã Kim S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khiếu nại của bà Phạm Thị Dậu, số 131/448, Hà Huy Tập, thị trấn Yên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kiểm tra điều kiện thụ lý TC tiếp ông Quý, Trưởng thôn Đề Trụ 7, xã Dương Qua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Dự thảo BCXM đơn khiếu nại của bà thêu xã Yên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mưu xây dựng quy trình  thực hiện TTHC lĩnh vực thanh tra theo quy định mới của Thành ph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mưu báo cáo 06 tháng về kết quả giải quyết vụ việc thuộc diện theo dõi của BCĐ NQ 15. CT 15 và công tác tiếp công dân, giải quyết đơn thư 06 tháng đầu năm 2024 theo yêu cầu của Huyện u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Đ/c Nă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ập huấn tài chính tại quận Long Biên</w:t>
            </w:r>
          </w:p>
          <w:p>
            <w:pPr>
              <w:pStyle w:val="Normal"/>
              <w:jc w:val="both"/>
              <w:rPr>
                <w:sz w:val="28"/>
                <w:szCs w:val="26"/>
              </w:rPr>
            </w:pPr>
            <w:r>
              <w:rPr>
                <w:sz w:val="28"/>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tại xã Dương Quang về đơn tố cáo tiế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tổng hợp, báo cáo kết quả thực hiện Kết luận số 22 tại xã Dương X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khiếu nại của bà Phạm Thị Dậu, số 131/448, Hà Huy Tập, thị trấn Yên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C kết quả thực hiện NQ tháng 5 Chi bộ tháng 5/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CXM đơn khiếu nại của bà thêu xã Yên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xây dựng quy trình  thực hiện TTHC lĩnh vực thanh tra theo quy định mới của Thà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mưu báo cáo 06 tháng về kết quả giải quyết vụ việc thuộc diện theo dõi của BCĐ NQ 15. CT 15 và công tác tiếp công dân, giải quyết đơn thư 06 tháng đầu năm 2024 theo yêu cầu của Huyện u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ập huấn tài chính tại quận Long B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19:00Z</dcterms:created>
  <dc:creator>Admin</dc:creator>
  <dc:description/>
  <cp:keywords/>
  <dc:language>en-US</dc:language>
  <cp:lastModifiedBy>Administrator</cp:lastModifiedBy>
  <cp:lastPrinted>2024-02-19T08:47:00Z</cp:lastPrinted>
  <dcterms:modified xsi:type="dcterms:W3CDTF">2024-05-27T06:42:00Z</dcterms:modified>
  <cp:revision>5</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