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7 tháng 11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7/11/2023 đến ngày 01/12/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bc XM đơn tại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ến nghị, phản ánh việc điều chỉnh ở rộng đường giao thông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BC xác minh tố cáo LĐ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chấm điểm đơn vị học tậ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ơp chấm điểm thi đua 6 tháng cuối năm các xã, thị trấ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thi hành PL về tiếp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tục lv với phòng TNMT về việc GQ đơn tranh chấp đất đai giữa bà Mùi và bà Bướm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ến nghị, phản ánh việc điều chỉnh ở rộng đường giao thông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 xml:space="preserve">LV công dân xã Cổ Bi về đơn tố cáo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chấm điểm đơn vị học tậ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ơp chấm điểm thi đua 6 tháng cuối năm các xã, thị trấ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ấm điểm các xã, thị trấn 06 tháng cuối nă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ổ rà soát chuyển mục đích đất NN giao theo NĐ 64/C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việc với BQLDA Thăng Long xác minh thông tin, tài liệu phục vụ giải quyết khiếu nại (lần đầu) của bà Nghuyễn Thị Đạo,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Q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ường kỳ</w:t>
            </w:r>
          </w:p>
          <w:p>
            <w:pPr>
              <w:pStyle w:val="Normal"/>
              <w:jc w:val="both"/>
              <w:rPr>
                <w:sz w:val="28"/>
                <w:szCs w:val="26"/>
              </w:rPr>
            </w:pPr>
            <w:r>
              <w:rPr>
                <w:sz w:val="28"/>
                <w:szCs w:val="28"/>
              </w:rPr>
              <w:t xml:space="preserve">- Tổ xác minh LV với công dân TC Chủ tịch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Ban quản lý dự án Thăng L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Q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ề án 56 theo yêu cầu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ổ công tá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Lệ Chi về đơn th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à soát đơn tố  cáo của công dân xã Phù Đổng liên quan đến Thông báo số 27/CV-TLĐTngày 20/7/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 xml:space="preserve">BC xác minh nội dung tố cáo LĐ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ề án 56 theo yêu cầu của Huyện ủy</w:t>
            </w:r>
          </w:p>
          <w:p>
            <w:pPr>
              <w:pStyle w:val="Normal"/>
              <w:spacing w:before="120" w:after="120"/>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ỉnh sửa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iếp công dân tại Ban Tiếp công dân huyện (theo lịch của đ/c chủ tịch UBND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h30 Tổng kết 10 năm thực hiện Luật Hòa giải ở cơ sở</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BC xác minh tố cáo Lãnh đạo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ông  Nguyển Văn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ỉnh sửa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kiểm tra Đoàn kiểm tra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phiên giải trình về QLNN tại cụm công nghiệp, cụm làng nghề của HĐND Huyện tại 2.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ông Nguyễn Văn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Kiểm tra hiện trạng tại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tố cáo ông  Nguyển Văn Hưng, nguyên PCT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iện trạng tại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kiểm tra Đoàn kiểm tra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Ban Thường vụ HU tại 2.9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BC kết quả thực hiện NQ Chi bộ tháng 11/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kết quả thi hành pháp luật về Xử lý  vi phạm hành chính 6 tháng cuối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kết quả kiểm tra Đoàn kiểm tra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uẩn bị ND lv với Đoàn KT kiểm soát TTHC của TP tại 2.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LV với UBND xã Kim Lan về ND đơn của bà Nguyễn Thị Dựng,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kết quả thi hành pháp luật về Xử lý  vi phạm hành chính 6 tháng cuối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dự thảo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kết quả kiểm tra Đoàn kiểm tra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xúc cử tri tại xã Kiêu Kỵ (theo lịch của HĐ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ết quả tổng hợp Thanh tra 74 trường hợ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BC kiểm điểm của chi bộ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xây dựng đề án vị trí việc làm của Thanh tr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Kim Lan về đơn th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họp Đoàn thanh tra thông qua dự thảo báo cáo kết quả thanh tra 236 trường hợp xây dựng nhà trên đất nông nhiệ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BC kiểm điểm của chi bộ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7:00Z</dcterms:created>
  <dc:creator>Admin</dc:creator>
  <dc:description/>
  <cp:keywords/>
  <dc:language>en-US</dc:language>
  <cp:lastModifiedBy>ANH KHOA</cp:lastModifiedBy>
  <cp:lastPrinted>2023-10-02T08:45:00Z</cp:lastPrinted>
  <dcterms:modified xsi:type="dcterms:W3CDTF">2023-11-27T02:00: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