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6 tháng 8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6/8/2024 đến ngày 30/8/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Làm việc về thực hiện KL thanh tra số 5982 tại phòng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tài liệu phục vụ đối thoại giải quyết khiếu nại của công dân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m mưu việc lập hồ sơ xử lý vi phạm hành chính trong lĩnh vực đất đai đối với ông Nguyễn Văn Hiền, xã Ninh Hiệ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QĐ thụ lý tố cáo nguyên Chủ tịch UBND xã Kim La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Nghiên cứu hồ sơ tố cáo ông Thịnh Dương Hà</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tại TTTP giải quyết vu bà Đạo,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TT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UBND huyện dừng việc rà so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iếp CD tại xã Văn Đức (theo lịch của HĐ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ăn ĐỨ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xác minh đơn khiếu nại của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Trưởng phòng TNMT</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án bộ thôn thượng, tiểu ban thôn Thượng,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Quyết  định giải  quyết khiếu nại của bà Đoàn, bà Dậu, bà Lự-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UBND huyện dừng việc rà soát; làm việc với thành viên tổ công t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Tập huấn, bồi dưỡng kỹ năng hoạt động đại biểu HĐND huyện tại phòng 2.22 (trực tuyế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iệc góp ý kiến vào dự thảo báo cáo về việc thực hiện công tác bồi thường, hỗ trợ và tái định cư trên địa bàn Huyện theo Luật Đất đai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em xét báo cáo của xã Yên Viên về diện tích, kích thước đo đạc lại thửa đất của ông Nhã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đánh  giá kết quả công tác tháng 8 của Thanh t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đoàn thanh tra tại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thực hiện KLTT của các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ập huấn, bồi dưỡng kỹ năng hoạt động đại biểu HĐND huyện tại phòng 2.22 (trực tuyến). 15 giờ họp về SD đất của Cty CP Sứ Bát Tràng tại phòng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xác minh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p cáo kết quả xác minh nội dung tố cáo của công dân xã Cổ Bi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 xác minh tố cáo LV với bà Thơm, xã Kiêu Kỵ</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với các đơn vị xem xét báo cáo của xã Yên Viên về diện tích, kích thước đo đạc lại thửa đất của ông Nhã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áo cáo đơn tố cáo đối với TTPTQĐ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đoàn thanh tra tại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thực hiện KLTT của các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Làm việc với Đoàn CB Kiểm tra - Thanh tra CP thủ đô Viên Chăn, Lào tại phòng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thoại giải quyết khiếu nại của công dân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p cáo kết quả xác minh nội dung tố cáo của công dân xã Cổ Bi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sz w:val="28"/>
                <w:szCs w:val="26"/>
              </w:rPr>
              <w:t>BC xác minh tố cáo tiếp nguyên Trưởng thôn Đề Trụ 7,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bàn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Họp lấy ý kiến các đơn vị hồ sơ ông Nhã,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đối thoại KN lầ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phối hợp đồng chí thưởng làm công tác lương tháng 8 và tổng hợp kltt các đơn v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iếp CD tại xã Kiêu Kỵ (theo lịch của HĐ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Kiêu Kỵ</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rụ sở tiếp công dân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p cáo kết quả xác minh nội dung tố cáo của công dân xã Cổ Bi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ông Đỗ Anh Tấn, thôn Đề Trụ 7, xã Dương Quang</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bàn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đoàn thanh tra xã Đặng Xá, trường Mầm no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am mưu văn bản làm việc với bà Tự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phối hợp đồng chí thưởng làm công tác lương tháng 8 và tổng hợp kltt các đơn v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Dự Hội nghị tiếp xúc cử tri chuyên đề của HĐND Huyện tại 3.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khu đô thị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p cáo kết quả xác minh nội dung tố cáo của công dân xã Cổ Bi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công dân khu đô thị Đặng Xá liên quan việc quản lý của Ban quản tr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Biên tập hồ sơ bàn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báo cáo đoàn thanh tra xã Đặng Xá, trường Mầm no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đoàn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hoàn thiện báo cáo đơn tố cáo tại xã kiêu k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iếp CD tố cáo UBND thị trấn Trâu Quỳ tại Ban Tiếp 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thị trấn</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m gia tiếp công dân cùng Tổ Đại biểu HĐND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p cáo kết quả xác minh nội dung tố cáo của công dân xã Cổ Bi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bà Võ Thị Ngọc Bích, công dân thị trấn Trâu Quỳ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Biên tập hồ sơ bàn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văn bản đóng  góp ý kiến quy trình GPMB của TTPTQ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đoàn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hoàn thiện báo cáo đơn tố cáo tại xã kiêu k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Làm việc về đơn TC nguyên LĐ xã (làm rõ việc UBND xã lập HS VP năm 2011) tại xã Kiêu K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m gia tiếp công dân cùng Tổ Đại biểu HĐND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p cáo kết quả xác minh nội dung tố cáo của công dân xã Cổ Bi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kết quả thực hiện NQ chi bộ tháng 8/2024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Biên tập hồ sơ bàn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hồ sơ ông Nguyễn Văn Hiền- xã  Ninh Hiệp theo ý kiến của phòng Tài nguyên và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đoàn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hập số liệu kltt đoàn kiểm tra tại cụm.làng nghề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13 giờ 30 họp UBND Huyện. 15 giờ tiếp CD xã lệ Chi về 04 biên bản làm việc tại Ban Tiếp 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p cáo kết quả xác minh nội dung tố cáo của công dân xã Cổ Bi đối với Trung tâm Phát triển quỹ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5 giờ 00 LV với công dân Lệ Chi về ND 04 biên bản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bàn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ơn tố cáo  bà Hoàn, xã đình xuyên;  báo cáo đoàn kiểm tra xã Trung Mầu</w:t>
            </w:r>
          </w:p>
          <w:p>
            <w:pPr>
              <w:pStyle w:val="Normal"/>
              <w:jc w:val="both"/>
              <w:rPr>
                <w:sz w:val="28"/>
                <w:szCs w:val="26"/>
              </w:rPr>
            </w:pPr>
            <w:r>
              <w:rPr>
                <w:sz w:val="28"/>
                <w:szCs w:val="26"/>
              </w:rPr>
              <w:t>Bàn giao hồ sơ lưu trữ cho đồng chí V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đoàn MN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hập số liệu kltt đoàn kiểm tra tại cụm.làng nghề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22:00Z</dcterms:created>
  <dc:creator>Admin</dc:creator>
  <dc:description/>
  <cp:keywords/>
  <dc:language>en-US</dc:language>
  <cp:lastModifiedBy>Administrator</cp:lastModifiedBy>
  <cp:lastPrinted>2024-02-19T08:47:00Z</cp:lastPrinted>
  <dcterms:modified xsi:type="dcterms:W3CDTF">2024-08-26T03:47: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