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6 tháng 0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6/02/2024 đến ngày 01/3/2024</w:t>
      </w:r>
    </w:p>
    <w:p>
      <w:pPr>
        <w:pStyle w:val="Normal"/>
        <w:ind w:left="4320" w:firstLine="720"/>
        <w:rPr>
          <w:b/>
          <w:b/>
          <w:bCs/>
          <w:sz w:val="28"/>
          <w:szCs w:val="28"/>
        </w:rPr>
      </w:pPr>
      <w:r>
        <w:rPr>
          <w:b/>
          <w:bCs/>
          <w:sz w:val="28"/>
          <w:szCs w:val="28"/>
        </w:rPr>
      </w:r>
    </w:p>
    <w:tbl>
      <w:tblPr>
        <w:tblW w:w="15468" w:type="dxa"/>
        <w:jc w:val="left"/>
        <w:tblInd w:w="-113" w:type="dxa"/>
        <w:tblLayout w:type="fixed"/>
        <w:tblCellMar>
          <w:top w:w="0" w:type="dxa"/>
          <w:left w:w="108" w:type="dxa"/>
          <w:bottom w:w="0" w:type="dxa"/>
          <w:right w:w="108" w:type="dxa"/>
        </w:tblCellMar>
      </w:tblPr>
      <w:tblGrid>
        <w:gridCol w:w="1098"/>
        <w:gridCol w:w="1350"/>
        <w:gridCol w:w="7441"/>
        <w:gridCol w:w="2883"/>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2, sáng kiểm tra bc XM khiếu nại của CD xã Ninh Hiệp;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7h30. Dự lễ giao, nhận quân năm 2024</w:t>
            </w:r>
          </w:p>
          <w:p>
            <w:pPr>
              <w:pStyle w:val="Normal"/>
              <w:jc w:val="both"/>
              <w:rPr>
                <w:sz w:val="28"/>
                <w:szCs w:val="28"/>
              </w:rPr>
            </w:pPr>
            <w:r>
              <w:rPr>
                <w:sz w:val="28"/>
                <w:szCs w:val="28"/>
              </w:rPr>
              <w:t xml:space="preserve">- Rà soát đơn của bà Đào Thị Lạch, thôn Đề Trụ 7, xã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NQ chi bộ tháng 03/2024</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vụ cấp GCN bà Tầu Phù Đổ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đánh giá công tác tháng 2 của phò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phương án giao đất theo NGhị định 64/CP và DDĐT tại đội 1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LTT phục vụ Đoàn Thanh tra Chính phủ</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tổng hợp KH thực hiện KL thanh tra năm 2024 theo thá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bà Vũ Thị Tầu, thôn Đổng Viên, xã Phù Đổng liên quan đến thẩm tra việc cấp Giấy chứng nhận quyền sử dụng đất số AD 05136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quy hoạch cán bộ theo yêu cầu của BTC Huyện ủy</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bà Tầu Phù Đổ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ý kiến các đơn vị đối với văn bản quy định chức năng, nhiệm vụ mới của Thanh tra huyệ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phương án giao đất theo NGhị định 64/CP và DDĐT tại đội 1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KLTT phục vụ Đoàn Thanh tra Chính phủ</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 3.2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kiểm tra công vụ tại thị trấn Yên Viê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thường kỳ</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thường kỳ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cấp GCN bà Vân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dự thảo báo cáo CCHC Quý 1</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phương án giao đất theo NGhị định 64/CP và DDĐT tại đội 4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kiểm tra công vụ tại xã Kim La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bà Đào Thị Lạch, thôn Đề Trụ 7, xã Dương Quang để xác minh nội dung đ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ố cáo tiếp nguyên Trưởng thôn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Yên Thườ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Yên Thườ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phương án giao đất theo NGhị định 64/CP và DDĐT tại đội 4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sáng họp đối thoại GQ đơn bà Dựng xã Kim La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h30. Làm việc với ông Nguyễn Xuân Phường, bà Bùi Thị Đỏ, xã Kim Sơn, liên quan đến thẩm tra việc cấp Giấy chứng nhận QSD đất cho ông Nguyễn Xuân Phường, bà Bùi Thị Đỏ, xã Kim S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Đối thoại giải quyết KN của bà Nguyễn Thị Dựng, Kim Lan </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vụ cấp GCN bà Vân Phù Đổ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 chức đối thoại giải quyết khiếu nại  của bà Nguyễn Thị Minh, xã Ninh Hiệ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thông tin cung cấp thời điểm sử dụng điện của 74 trường hợp tại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tổng hợp KH thực hiện KL thanh tra 2024 theo thá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bà Vũ Thị Hoa để xác minh nội dung tố cáo.</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HS BC quy hoạch cán bộ với BTC Huyện ủy</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bà Hoa Lệ Ch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u dự thảo báo cáo rà soát văn bản QPPL của Thanh tra huyệ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thông tin cung cấp thời điểm sử dụng điện của 74 trường hợp tại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áng họp về khó khăn vướng mắc tại xã Đông Dư khi cưỡng chế vi phạm tại 2.1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ự kiến tổ chức đối thoại giải quyết khiếu nại lần hai đối với nội dung khiếu nại của bà Minh, Ninh Hiệp</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đơn đề nghị của công dân Dương Qua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phát sinh đột xuất</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dự thảo phân công nhiệm vụ thành viên ĐKT xã Trung Mầu</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thông tin về quy hoạch của 74 trường hợp tại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hối hợp cùng đồng chí Thưởng làm công tác tháng 2</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tổng hợp KH thực hiện KL thanh tra 2024 theo thá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Làm việc với Ông Đặng Bá Phú, địa chỉ: Thôn Kim Hồ, xã Lệ Chi; ông Nguyễn Văn Trung, địa chỉ: Thôn Gia Lâm, xã Lệ Chi để cung cấp thông tin, tài liệu, bằng chứng làm rõ nội dung tố cáo (nếu có).</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công dân Kim Sơn kiểm tra việc cấp GC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ông Phú Lệ Chi</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dự thảo phân công nhiệm vụ thành viên ĐKT xã Trung Mầu</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thông tin về quy hoạch của 74 trường hợp tại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sáng tiếp công dân xã Kiêu Kỵ về đơn thư tại Ban tiếp CD;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việc với Ông Đặng Bá Phú, địa chỉ: Thôn Kim Hồ, xã Lệ Chi xác minh nội dung đơ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ông Đặng Bá Phú, xã Lệ Chi về VB trả lời của UBND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iếp bà Vân Phù Đổ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kiến họp thành viên ĐKT xã Trung Mầu</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ệ thống thông tin về 74 trường hợp tại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Kiêu Kỵ về đơn thư</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ông dân xã Yên Viên khiếu nại về PA GPMB tại Ban tiếp C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 làm rõ 1 số nội dung liên quan đến tổng hợp kết quả thanh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NQ chi bộ tháng 3/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vợ ông Tần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Yên Viên về GPMB</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ệ thống thông tin về 74 trường hợp tại thôn Yên M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hoàn thiện biểu đoàn Thanh tra 74 trường hợp tại xã Dương Quang</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08:00Z</dcterms:created>
  <dc:creator>Admin</dc:creator>
  <dc:description/>
  <cp:keywords/>
  <dc:language>en-US</dc:language>
  <cp:lastModifiedBy>Administrator</cp:lastModifiedBy>
  <cp:lastPrinted>2024-02-19T08:47:00Z</cp:lastPrinted>
  <dcterms:modified xsi:type="dcterms:W3CDTF">2024-02-26T01:34: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