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228"/>
        <w:gridCol w:w="9000"/>
      </w:tblGrid>
      <w:tr>
        <w:trPr>
          <w:trHeight w:val="903" w:hRule="atLeast"/>
        </w:trPr>
        <w:tc>
          <w:tcPr>
            <w:tcW w:w="6228" w:type="dxa"/>
            <w:tcBorders/>
          </w:tcPr>
          <w:p>
            <w:pPr>
              <w:pStyle w:val="Normal"/>
              <w:jc w:val="center"/>
              <w:rPr/>
            </w:pPr>
            <w:r>
              <w:rPr>
                <w:sz w:val="26"/>
              </w:rPr>
              <w:t xml:space="preserve">  </w:t>
            </w:r>
            <w:r>
              <w:rPr>
                <w:sz w:val="26"/>
              </w:rPr>
              <w:t>UBND HUYỆN GIA LÂM</w:t>
            </w:r>
          </w:p>
          <w:p>
            <w:pPr>
              <w:pStyle w:val="Normal"/>
              <w:jc w:val="center"/>
              <w:rPr>
                <w:b/>
                <w:b/>
                <w:sz w:val="26"/>
              </w:rPr>
            </w:pPr>
            <w:r>
              <w:rPr>
                <w:b/>
                <w:sz w:val="26"/>
              </w:rPr>
              <w:t>THANH TRA HUYỆN</w:t>
            </w:r>
          </w:p>
          <w:p>
            <w:pPr>
              <w:pStyle w:val="Normal"/>
              <w:jc w:val="center"/>
              <w:rPr/>
            </w:pPr>
            <w:r>
              <w:rPr/>
              <w:t>––––––––––</w:t>
            </w:r>
          </w:p>
          <w:p>
            <w:pPr>
              <w:pStyle w:val="Normal"/>
              <w:jc w:val="center"/>
              <w:rPr/>
            </w:pPr>
            <w:r>
              <w:rPr/>
            </w:r>
          </w:p>
        </w:tc>
        <w:tc>
          <w:tcPr>
            <w:tcW w:w="9000" w:type="dxa"/>
            <w:tcBorders/>
          </w:tcPr>
          <w:p>
            <w:pPr>
              <w:pStyle w:val="Normal"/>
              <w:jc w:val="center"/>
              <w:rPr>
                <w:b/>
                <w:b/>
              </w:rPr>
            </w:pPr>
            <w:r>
              <w:rPr>
                <w:b/>
                <w:sz w:val="26"/>
              </w:rPr>
              <w:t>CỘNG HÒA XÃ HỘI CHỦ NGHĨA VIỆT NAM</w:t>
            </w:r>
          </w:p>
          <w:p>
            <w:pPr>
              <w:pStyle w:val="Normal"/>
              <w:jc w:val="center"/>
              <w:rPr/>
            </w:pPr>
            <w:r>
              <w:rPr>
                <w:b/>
                <w:sz w:val="26"/>
              </w:rPr>
              <w:t>Độc lập - Tự do - Hạnh phúc</w:t>
            </w:r>
          </w:p>
          <w:p>
            <w:pPr>
              <w:pStyle w:val="Normal"/>
              <w:jc w:val="center"/>
              <w:rPr/>
            </w:pPr>
            <w:r>
              <w:rPr/>
              <w:t>–––––––––––––––––––––––</w:t>
            </w:r>
          </w:p>
          <w:p>
            <w:pPr>
              <w:pStyle w:val="Normal"/>
              <w:jc w:val="center"/>
              <w:rPr>
                <w:i/>
                <w:i/>
                <w:sz w:val="26"/>
                <w:szCs w:val="26"/>
              </w:rPr>
            </w:pPr>
            <w:r>
              <w:rPr>
                <w:i/>
                <w:sz w:val="26"/>
                <w:szCs w:val="26"/>
              </w:rPr>
              <w:t>Gia Lâm, ngày 25 tháng 9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TUẦN</w:t>
      </w:r>
    </w:p>
    <w:p>
      <w:pPr>
        <w:pStyle w:val="Normal"/>
        <w:ind w:left="4320" w:firstLine="720"/>
        <w:rPr>
          <w:b/>
          <w:b/>
          <w:bCs/>
          <w:sz w:val="28"/>
          <w:szCs w:val="28"/>
        </w:rPr>
      </w:pPr>
      <w:r>
        <w:rPr>
          <w:b/>
          <w:bCs/>
          <w:sz w:val="28"/>
          <w:szCs w:val="28"/>
        </w:rPr>
        <w:t xml:space="preserve">    </w:t>
      </w:r>
      <w:r>
        <w:rPr>
          <w:b/>
          <w:bCs/>
          <w:sz w:val="28"/>
          <w:szCs w:val="28"/>
        </w:rPr>
        <w:t>Từ ngày 25/9/2023 đến ngày 29/9/2023</w:t>
      </w:r>
    </w:p>
    <w:p>
      <w:pPr>
        <w:pStyle w:val="Normal"/>
        <w:ind w:left="4320" w:firstLine="720"/>
        <w:rPr>
          <w:b/>
          <w:b/>
          <w:bCs/>
          <w:sz w:val="28"/>
          <w:szCs w:val="28"/>
        </w:rPr>
      </w:pPr>
      <w:r>
        <w:rPr>
          <w:b/>
          <w:bCs/>
          <w:sz w:val="28"/>
          <w:szCs w:val="28"/>
        </w:rPr>
      </w:r>
    </w:p>
    <w:tbl>
      <w:tblPr>
        <w:tblW w:w="15440" w:type="dxa"/>
        <w:jc w:val="left"/>
        <w:tblInd w:w="-113" w:type="dxa"/>
        <w:tblLayout w:type="fixed"/>
        <w:tblCellMar>
          <w:top w:w="0" w:type="dxa"/>
          <w:left w:w="108" w:type="dxa"/>
          <w:bottom w:w="0" w:type="dxa"/>
          <w:right w:w="108" w:type="dxa"/>
        </w:tblCellMar>
      </w:tblPr>
      <w:tblGrid>
        <w:gridCol w:w="1098"/>
        <w:gridCol w:w="1350"/>
        <w:gridCol w:w="7110"/>
        <w:gridCol w:w="3186"/>
        <w:gridCol w:w="26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Thời gia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Nội dung công việc</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Lãnh đạo, cán bộ công chức thực hiện</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Địa 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tập huấn về tài chính ngân sách tại 3.2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Hội nghị quán triệt, hướng dẫn, thực hiện chỉ đạo về công tác PCCC&amp;CNCH trên địa bàn.</w:t>
            </w:r>
          </w:p>
          <w:p>
            <w:pPr>
              <w:pStyle w:val="Normal"/>
              <w:tabs>
                <w:tab w:val="clear" w:pos="720"/>
                <w:tab w:val="left" w:pos="4230" w:leader="none"/>
              </w:tabs>
              <w:spacing w:before="120" w:after="120"/>
              <w:rPr>
                <w:sz w:val="28"/>
                <w:szCs w:val="26"/>
              </w:rPr>
            </w:pPr>
            <w:r>
              <w:rPr>
                <w:sz w:val="28"/>
                <w:szCs w:val="26"/>
              </w:rPr>
              <w:t>- Họp Đoàn kiểm tra liên ngành kiểm tra về công tác PCCC&amp;CNCH, TTXD, QLĐĐ  tại các toà nhà CCMN và nhà thuê trọ trên địa bà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ỉ phép</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QĐ thụ lý khiếu nại của bà Đạo,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tổng hợp đánh giá công tác tháng của phò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ài chính, ngân sách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hường trực HU tại 2.9.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xml:space="preserve">Hoàn thiện dự thảo kết luận nội dung tố cáo của công dân đối với UBND xã Phù Đổng bao che cho ông Nguyễn Văn Hiếu chiếm đất hành lang, xây dựng công trình vi phạm.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Kiểm tra nội dung BC của xã về ND đơn đề nghị của công dân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VB của UBND huyện (kiểm tra, khảo sátkhu Lò Vôi và khu Hồ cầu đuố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ọp giải quyết đơn thư tại Thanh tra thành phố</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nh tra 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ài chính, ngân sách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2</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 sáng chuẩn bị việc tập huấn công tác thanh tra 2023;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Tiếp công dân theo lịch của UBND Huyện;</w:t>
            </w:r>
          </w:p>
          <w:p>
            <w:pPr>
              <w:pStyle w:val="Normal"/>
              <w:tabs>
                <w:tab w:val="clear" w:pos="720"/>
                <w:tab w:val="left" w:pos="4230" w:leader="none"/>
              </w:tabs>
              <w:spacing w:before="120" w:after="120"/>
              <w:rPr>
                <w:sz w:val="28"/>
                <w:szCs w:val="26"/>
              </w:rPr>
            </w:pPr>
            <w:r>
              <w:rPr>
                <w:sz w:val="28"/>
                <w:szCs w:val="26"/>
              </w:rPr>
              <w:t>- Tổng hợp để hoàn thiện báo cáo kết quả kiểm tra V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iếp công dân thường k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VB của UBND huyện (kiểm tra, khảo sátkhu Lò Vôi và khu Hồ cầu đuố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huyên đề theo văn bản 2358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họp tập thể UBND huyện tại 2.1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2.1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báo cáo kết quả xác minh nội dung khiếu nại của bà Nguyễn Thị Bích Hằ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51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LV với UBND xã Lệ Chi làm rõ liên quan nội dung đề nghị của công dâ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Lệ Ch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Nghiên cứu hồ sơ vụ ông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am mưu báo cáo chuyên đề theo văn bản 2358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Dự thảo báo cáo đoàn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Hoàn thiện báo cáo đơn tố cáo trưởng phòng TNM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tác thanh tra tại tầng 1 khu liên c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8"/>
              </w:rPr>
            </w:pPr>
            <w:r>
              <w:rPr>
                <w:sz w:val="28"/>
                <w:szCs w:val="26"/>
              </w:rPr>
              <w:t>Tập huấn nghiệp vụ công tác thanh tra năm 202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về ND đề nghị của công dân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tác thanh tra, giải quyết đơn thư, khiếu nại tố cáo năm 2023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tác thanh tra tại tầng 1 khu liên cơ.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 xml:space="preserve">Rà soát, tổng hợp nội dung đề nghị của công dân xã Lệ Chi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KN của ông Nguyễn Văn Lợi,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ập huấn công tác thanh tr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6"/>
              </w:rPr>
            </w:pPr>
            <w:r>
              <w:rPr>
                <w:sz w:val="28"/>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Tập huấn công tác thanh tra, giải quyết đơn thư, khiếu nại tố cáo năm 2023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Khu Liên cơ</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lv với Học viện NN Việt Nam về đơn của CD thị trấn Trâu Quỳ tại 3.2;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kết quả liên quan đến việc thanh tra 74 trường hợp xây dựng nhà trước ngày 01/7/2014 trên đất nông nghiệp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Hoàn thiện BC xác minh ND đề nghị của công dân Lệ Ch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vụ ông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dự thảo kết luận tố cáo UBND xã Phù Đổng; Kết luận ĐTT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Hoàn thiện báo cáo đơn tố cáo trưởng phòng TNM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chiều lv tại Thanh tra TP về đơn thư.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TT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kết quả liên quan đến việc thanh tra 74 trường hợp xây dựng nhà trước ngày 01/7/2014 trên đất nông nghiệp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ông Nguyễn Chí Lâm,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Nghiên cứu hồ sơ vụ ông Hiếu, xã Phù Đổ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rHeight w:val="6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chuyên đề theo văn bản 2358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số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Thứ 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Sá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sáng lv tại xã Yên Viên theo lịch của HU;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Xã Yên Viê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120" w:after="120"/>
              <w:rPr>
                <w:sz w:val="28"/>
                <w:szCs w:val="26"/>
              </w:rPr>
            </w:pPr>
            <w:r>
              <w:rPr>
                <w:sz w:val="28"/>
                <w:szCs w:val="26"/>
              </w:rPr>
              <w:t>Tổng hợp kết quả liên quan đến việc cung cấp dịch vụ điện cho 237 trường hợp xã Kim Sơ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 xml:space="preserve">BC xác minh KN của ông Lê Quang Ven, Trâu Quỳ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Làm việc với UBND xã Ninh hiệp, thôn 5 (vụ ông Thịn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UBND xã</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6"/>
              </w:rPr>
              <w:t>Tham mưu báo cáo chuyên đề theo văn bản 2358 của Huyện ủ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ổng hợp số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iề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chiều họp thông qua dự thảo KL TTra trách nhiện của CT UBND xã Đình Xuyên tại 3.2.</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Thanh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ông qua dự thảo kết luận nội dung tố cáo của công dân đối với UBND xã Phù Đổng bao che cho ông Nguyễn Văn Hiếu chiếm đất hành lang, xây dựng công trình vi phạ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inh</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BC xác minh KN của ông Phạm Văn Son, Trâu Quỳ</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ù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Làm việc phát sinh đột xuấ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Vâ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Thông qua dự thảo KL tố cáo xã Phù Đổng; ĐTT xã Đình Xuyê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Hà</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họp</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thảo báo cáo đoàn bát trà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Nă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6"/>
              </w:rPr>
            </w:pPr>
            <w:r>
              <w:rPr>
                <w:b/>
                <w:sz w:val="28"/>
                <w:szCs w:val="26"/>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ổng hợp số liệu Đoàn thanh tra 74 trường hợp tại xã Dương Qua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Đ/c Diệ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6"/>
              </w:rPr>
            </w:pPr>
            <w:r>
              <w:rPr>
                <w:sz w:val="28"/>
                <w:szCs w:val="26"/>
              </w:rPr>
              <w:t>Phòng làm việc</w:t>
            </w:r>
          </w:p>
        </w:tc>
      </w:tr>
    </w:tbl>
    <w:p>
      <w:pPr>
        <w:pStyle w:val="Normal"/>
        <w:ind w:firstLine="720"/>
        <w:rPr>
          <w:sz w:val="28"/>
          <w:szCs w:val="26"/>
        </w:rPr>
      </w:pPr>
      <w:r>
        <w:rPr>
          <w:b/>
          <w:sz w:val="28"/>
          <w:szCs w:val="26"/>
        </w:rPr>
        <w:t>*</w:t>
      </w:r>
      <w:r>
        <w:rPr>
          <w:sz w:val="28"/>
          <w:szCs w:val="26"/>
        </w:rPr>
        <w:t xml:space="preserve"> Ngoài lịch công tác trên, các đc lãnh đạo và CBCC Thanh tra huyện còn có một số lịch theo lịch công tác tuần của UBND huyện và các việc đột xuất theo yêu cầu của lãnh đạo UBND huyện, Thanh tra huyện.</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orient="landscape" w:w="16838" w:h="11906"/>
      <w:pgMar w:left="1077" w:right="539" w:gutter="0" w:header="0" w:top="2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6:00Z</dcterms:created>
  <dc:creator>Admin</dc:creator>
  <dc:description/>
  <cp:keywords/>
  <dc:language>en-US</dc:language>
  <cp:lastModifiedBy>ANH KHOA</cp:lastModifiedBy>
  <cp:lastPrinted>2023-09-25T08:31:00Z</cp:lastPrinted>
  <dcterms:modified xsi:type="dcterms:W3CDTF">2023-09-25T01:31:00Z</dcterms:modified>
  <cp:revision>3</cp:revision>
  <dc:subject/>
  <dc:title>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873b74e21db853dbcd81440d3416e7705268f9c9f849997d1abf449791a533</vt:lpwstr>
  </property>
</Properties>
</file>