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5 tháng 12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5/12/2023 đến ngày 29/12/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2, sáng tiếp công dân theo lịch của đ/c Bí thư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tố cáo của công dân xã Cổ bi đối với ông Nguyễn Văn Phước CT. UBND,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VB chuyển UBND xã Dương Quang giải quyết đơn của bà Đào Thị L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xét điều kiện thụ lý tố cáo đối với đ/c L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chỉ đạo thực hiện KH 395 củ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ơn tố cáo Chủ tịch UBND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cùng đồng chí thưởng thực hiện công tác kế toán của phòng cuối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Thường trực HU (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tố cáo của công dân xã Cổ bi đối với ông Nguyễn Văn Phước CT. UBND,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VB UBND Huyện giao Trung tâm quỹ đất về ND đề nghị của công dâ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xét điều kiện thụ lý tố cáo đối với đ/c Luân</w:t>
            </w:r>
          </w:p>
          <w:p>
            <w:pPr>
              <w:pStyle w:val="Normal"/>
              <w:spacing w:before="120" w:after="120"/>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chỉ đạo thực hiện KH 395 củ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ơn tố cáo Chủ tịch UBND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cùng đồng chí thưởng thực hiện công tác kế toán của phòng cuối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3, sáng kiểm tra bc xác minh tố cáo lãnh đạo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công dân định kỳ </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ường k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xét điều kiện thụ lý tố cáo đối với đ/c L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ơn tố cáo Chủ tịch UBND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iên hệ với Công an thành phố xin cấp đổi con dấu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dự lễ thành lập và ra mắt chi bộ Ban CHQS xã Đa Tố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ông Nguyễn Bá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NQ tháng 12/2023 của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xét điều kiện thụ lý tố cáo đối với đ/c L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ông qua dự thảo báo cáo kết quả xác minh tố cáo UBND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cùng đồng chí thưởng thực hiện công tác kế toán của phòng cuối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4, sáng dự hội nghị trực tuyến giao ban quý 4 của lãnh đạo Thành phố;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C xác minh tố cáo LĐ UBND xã Cổ B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xét điều kiện thụ lý tố cáo đối với PCT UBND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chấm điểm CCHC năm  20213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kết luận nội dung tố cáo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cùng đồng chí thưởng thực hiện công tác kế toán của phòng cuối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kiểm tra bc xác minh tố cáo lãnh đạo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bà Nguyễn Thị Dựng, thôn 3, xã Kim L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công dân xã Dương Quang sau khi ban hành QĐ thụ lý tố c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chấm điểm CCHC năm  20213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uẩn bị hồ sơ tài liệu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cùng đồng chí thưởng thực hiện công tác kế toán của phòng cuối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ứ 5, sáng họp lấy phiếu tín nhiệm và KQ đánh giá xếp loại CBCC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h00. Đối thoại giải quyết khiếu nại của bà Nguyễn Thị Đạo,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Xây dựng kế hoạch sinh hoạt chi bộ chuyên đề năm 2024 </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văn bản, đề cương yêu cầu UBND xã Lệ Chi, ông Cải báo cáo giải trình nội dung tố c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báo cáo kết quả xác minh đơn tố cáo ô Hưng, nguyên PCT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tố cáo Chủ tịch UBND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hồ sơ, hoàn thiện bảng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chiều họp thông qua dự thảo kết luận thanh tra tại xã Kim Sơn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Thông qua dự thảo báo cáo kết quả thanh tra việc quản lý và sử dụng đất đối với 237 trường hợp xây dựng nhà trước ngày 01/7/2014 trên đất nông nghiệp tại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nhiệm vụ chi bộ năm 2023, phương hướng, nhiệm vụ năm 20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đề cương yêu cầu UBND xã Lệ Chi, ông Cải báo cáo giải trình nội dung tố cáo</w:t>
            </w:r>
          </w:p>
          <w:p>
            <w:pPr>
              <w:pStyle w:val="Normal"/>
              <w:spacing w:before="120" w:after="120"/>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báo cáo kết quả xác minh đơn tố cáo ô Hưng, nguyên PCT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ông qua dự thảo c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hồ sơ, hoàn thiện bảng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6, sáng giao ban công tác nội chính quý 4 và công tác tiếp CD 2023, nhiệm vụ 2024;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cung cấp Hợp đồng sử dụng dịch vụ điện của 74 trường hợp xã Dư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UBND Huyện kết quả xác minh tố cáo đối với LĐ UBND xã Cổ B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Làm việc với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báo cáo kết quả xác minh đơn khiếu nại ông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qua dự thảo báo cáo kết quả xác minh tố cáo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tiếp công dân xã Kim L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cung cấp Hợp đồng sử dụng dịch vụ điện của 74 trường hợp xã Dư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ập danh mục lưu trữ hồ sơ vụ việc đã giải quyế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nh tra huyện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khiếu nại ông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áo cáo Đoàn thanh tra kim sơn; dự thảo KLT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8:00Z</dcterms:created>
  <dc:creator>Admin</dc:creator>
  <dc:description/>
  <cp:keywords/>
  <dc:language>en-US</dc:language>
  <cp:lastModifiedBy>Administrator</cp:lastModifiedBy>
  <cp:lastPrinted>2023-10-02T08:45:00Z</cp:lastPrinted>
  <dcterms:modified xsi:type="dcterms:W3CDTF">2023-12-25T02:24: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