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5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5/11/2024 đến ngày 29/11/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họp Thường trực HU tại P 2.9(theo lịch của 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khiếu nại của ông Nguyễn Quốc Hoàn,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liên ngành về kiểm tra việc cấp GCNQSDĐ của ông Tầ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sơ kết công tác PCTN năm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nội dung đơn tố cáo của công dân thôn Dương Đình,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iếp CD xã Kiêu Kỵ tại P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Phó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kết luận nôi dung tố cáo của công dân xã Lệ Chi (nội dung tố cáo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áo cáo sơ kết công tác PCTN năm 20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nội dung đơn tố cáo của công dân thôn Dương Đình,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họp Đại biểu HĐND TP tiếp xúc cử tri tại P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Xây dựng dự thảo kết luận nôi dung tố cáo của công dân xã Lệ Chi (nội dung tố cáo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63/KH-UBND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nội dung đơn tố cáo của công dân thôn Dương Đình,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14 giờ họp triển khai KH cưỡng chế DA XD công viên tại P2.22,  16 giờ họp với các đơn vị liên quan về đơn ô Nhật tại P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với các đơn vị liên quan khiếu nại của ông Vũ Anh Nhật,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63/KH-UBND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Xác minh nội dung đơn tố cáo của công dân thôn Dương Đình,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Thứ 4, sáng họp  Đại biểu HĐND huyện tiếp xúc cử tri tại xã Đa Tố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ổng hợp đánh giá kết quả công tác tháng 11 của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Thư ký hội nghị TX cử 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 Văn hoá cổ bi</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D khiếu nại về GPMB (ông Kế thị trấn Trâu Quỳ) tại Ban tiếp 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ông Nguyễn Đình  Kế, TDP Cửu Việt, thị trấn Trâu Quỳ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quy trình ISO lĩnh vự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ý kiến cử tri tổ 4 sau HN tiếp xúc cử 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Thứ 5, sáng họp Ban thực hiện cg chế đối thoại 03 hộ dân GPMB DA XD công viên tại UBND thị trấn Trâu Qu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trâu quỳ</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UBND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thực hiện việc luân chuyển nội bộ của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UBND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lv với các cá nhân hoạt động tại Bến đò Văn Đức tại UBND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các cá nhân hoạt động tại Bến đò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đơn tố cáo  PCT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tiếp CD tại Ban tiếp CD ( theo lịch của đ/c Chủ tị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Chủ tịch UBND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đơn tố cáo  PCT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iên cứu hồ sơ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UBND Huyện đối thoại GQ KN của ông Nhật thị trấn Trâu Quỳ tại phòng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Đối thoại giải quyết KN của ông Vũ Anh Nhật, TDP Cửu Việt,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tố cáo đối với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tại xã Trung M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Nghiên cứu hồ sơ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6:00Z</dcterms:created>
  <dc:creator>Admin</dc:creator>
  <dc:description/>
  <cp:keywords/>
  <dc:language>en-US</dc:language>
  <cp:lastModifiedBy>Administrator</cp:lastModifiedBy>
  <cp:lastPrinted>2024-02-19T08:47:00Z</cp:lastPrinted>
  <dcterms:modified xsi:type="dcterms:W3CDTF">2024-11-25T02:10: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