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0 tháng 7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0/7/2023 đến ngày 14/7/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2, sáng hoàn thiện KL tố cáo đối với UBND xã Yên Viê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sổ, hồ sơ quản lý đảng viên theo HD của BTC Huyện ủy</w:t>
            </w:r>
          </w:p>
          <w:p>
            <w:pPr>
              <w:pStyle w:val="Normal"/>
              <w:spacing w:before="120" w:after="120"/>
              <w:rPr>
                <w:sz w:val="28"/>
                <w:szCs w:val="26"/>
              </w:rPr>
            </w:pPr>
            <w:r>
              <w:rPr>
                <w:sz w:val="28"/>
                <w:szCs w:val="26"/>
              </w:rPr>
              <w:t xml:space="preserve">BC công tác quy hoạch CB theo HD của Huyện ủ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đánh giá tháng 7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thanh tra dồn điền đổi thửa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giám sát tại xã Đa Tốn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công tác quy hoạch CB theo HD của Huyện ủ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văn bản trả lời công dân xã phù Đổng (tố cáo ông Nguyễn Văn Hưng bao che cho ông Hoàng Thái Ng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awb varb làm việc với phòng TNMT và UBN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về xử lý TTXD tại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3, sáng tập huấn công tác XD Đảng(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Tiếp công dân thường kỳ</w:t>
            </w:r>
          </w:p>
          <w:p>
            <w:pPr>
              <w:pStyle w:val="Normal"/>
              <w:spacing w:before="120" w:after="120"/>
              <w:rPr>
                <w:sz w:val="28"/>
                <w:szCs w:val="26"/>
              </w:rPr>
            </w:pPr>
            <w:r>
              <w:rPr>
                <w:sz w:val="28"/>
                <w:szCs w:val="26"/>
              </w:rPr>
              <w:t xml:space="preserve">- Tập huấn công tác tài chính của chi bộ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iện trạng nhà ông Lại Văn Phúc (vụ công dâ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 xml:space="preserve">Tham mưu báo cáo HUyện báo cáo TT TP theo văn bản 3374 ngày 17/7/2023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khiếu nại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H 43/KH-UBND ngày 08/2/2022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kiểm tra HS đơn thư tạ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VP của chi bộ</w:t>
            </w:r>
          </w:p>
          <w:p>
            <w:pPr>
              <w:pStyle w:val="Normal"/>
              <w:spacing w:before="120" w:after="120"/>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b kiểm tra đoàn thanh tra trường TH CS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ene cứu hồ sơ khiếu nại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H 43/KH-UBND ngày 08/2/2022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Thứ 4, sáng họp giải quyết đơn về dồn điền đổi thửa tại thôn Chi Đông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jc w:val="both"/>
              <w:rPr>
                <w:sz w:val="28"/>
                <w:szCs w:val="28"/>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ác minh KN của ông Phan Ngọc Quang, địa chỉ KĐT Đặ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Dự thảo báo cáo xác minh đơn tố cáo đối với UBND xã Yên Viên về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kết quả kiểm tra, xác minh đơ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òng TNMT về dồn điền tại chi đô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nội dung cấp GCNQSD đất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chiều tiếp công dân tố cáo chủ tịch UBND xã Phú Thị.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àm việc với Hội nạn nhân CĐ da cam về giải quyết đơn của Hộ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khảo sát thanh tra đất đai tại xã Dương Xá và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kết quả kiểm tra, xác minh đơ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Phú Th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nội dung cấp GCNQSD đất tại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ứ 5, sáng viếng nghĩa trabg liệt sỹ;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Hoàn thiện BC xác minh nội dung tố cáo đối với Lãnh đạo UBND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ông D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C khảo sát thanh tra đất đai tại xã Dương Xá và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đánh  giá sử dụng các phần mềm theo văn bản 20100 của huyện</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ăn bản trả lời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đơn của công dân có đơn tố cáo lãnh đạo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tiếp côbg dân tố cáo lãnh đạo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kết quả thực hiện việc giải quyết đơn của Hội NNCĐ da cam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C khảo sát thanh tra đất đai tại xã Dương Xá và xã Yên Viên</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ăn bản trả lời công dân xã phù Đổng (tố cáo ông Nguyễn Văn Hưng giải quyết đơn thư năm 2015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ăn bản trả lời bà Thả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công dân có đơn tố cáo lãnh đạo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ứ 6, sáng họp triển khai KH cưỡng chế GPMB tại xã Đa Tốn và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các VB của chi bộ báo cáo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C khảo sát thanh tra đất đai tại xã Dương Xá và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ự thảo báo cáo kết quả kiểm tra,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kết quả xác minh nội dung khiếu nại của ô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chiều Đoàn Thanh tra lv tại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i học tập tr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bà Nguyễn Thị Minh Thu,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C khảo sát thanh tra đất đai tại xã Dương Xá và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dự thảo báo cáo kết quả kiểm tra,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kết quả xác minh nội dung khiếu nại của ô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12:00Z</dcterms:created>
  <dc:creator>Admin</dc:creator>
  <dc:description/>
  <cp:keywords/>
  <dc:language>en-US</dc:language>
  <cp:lastModifiedBy>ANH KHOA</cp:lastModifiedBy>
  <cp:lastPrinted>2023-06-19T08:39:00Z</cp:lastPrinted>
  <dcterms:modified xsi:type="dcterms:W3CDTF">2023-07-24T01:45: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