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4 tháng 6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4/6/2024 đến ngày 28/6/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TL 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Chuẩn bị HS 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S 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S 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S 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S 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2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Đa Tố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ắp xếp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BC chị bộ tổng kết 5 năm công tác dân vậ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BC khiếu nại bà thêu</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đoàn kiểm tra 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 yên viê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rà soát chuyển mục đích sử dụng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bà V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Tiếp công dân tại Ban tiếp công dân (theo lịch của đ/c Chủ tịch UB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giải quyết đơn của công dân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của công dân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sz w:val="28"/>
                <w:szCs w:val="26"/>
              </w:rPr>
              <w:t xml:space="preserve">thứ 4 sáng BC nội dung theo VB 707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BC khiếu nại bà th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kết quả kiểm tra xác minh đơn khiếu nại của bà Hà Thị Đoàn, bà Lương Thị Lự,  bà  Phạm Thị Dậ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rà soát chuyển mục đích sử dụng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oàn thiện báo cáo đoàn Thanh tra tại khu tưởng niệm thiếu tướng Nguyễn Sơn,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ọp kiểm điểm theo Kết luận số 17 năm 2023 tại 2.12.</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giải quyết đơn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của công dân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dự thảo nghị quyết CB tháng 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thông qua dự thảo BCXMTC đối với ông Cải, xã Lệ Ch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Làm việc cung cấp hồ sơ KL số 15 tại xã Phù  Đổng</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thực hiện thanh tra tại Đặng Xá. Mầm no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oàn thiện báo cáo đoàn Thanh tra tại khu tưởng niệm thiếu tướng Nguyễn Sơn,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Kiểm tra hồ sơ, dự thảo VB về đơn của CD xã Kiêu K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giải quyết đơn của công dân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bà Thạch Thị Hoàn, địa chỉ: Thôn 3, xã Đình Xuyên để xác minh nội dung tố cáo của công dân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áng BC nội dung tố cáo tiế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iên cứu hồ sơ, dự thảo quyết định thụ lý tố cáo đối với ô Thịnh, CT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công dân xã Đình Xuyê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thực hiện thanh tra tại Đặng Xá. Mầm no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hoàn thiện báo cáo đoàn Thanh tra tại khu tưởng niệm thiếu tướng Nguyễn Sơn,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Làm việc với Báo Điện tử Đảng Cộng sản Việt Nam về đơn thư tại xã Kiêu Kỵ tại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đôn đốc thực hiện KL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UBND xã Phù Đổng, ông Trần Xuân Tĩnh, Chủ tịch UBND để xác minh nội dung tố cáo của công dân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LV với các hộ liên quan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iên cứu hồ sơ, dự thảo quyết định thụ lý tố cáo đối với ô Thịnh, CT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tại UBND xã Phù Đổng đơn tố cáo ông Trần Xuân Tĩ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Phù Đổ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kết quả xác minh vụ việc ông Tương, bà D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báo vụ đơn thư ở Kiêu Kỵ</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Kiểm tra hồ sơ và văn bản về đơn của CD xã Kiêu Kỵ tại phò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giải quyết đơn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tiếp của công dân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sáng kiểm tra hiện trạng tai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văn bản trả lời đơn tố cáo của công dân Lệ Chi đối với ông Cả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tài liệu dự thảo báo cáo kết quả xác minh đơn tố cáo tại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thảo báo cáo kết quả xác minh vụ việc ông Tương, bà D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kiểm tra tại Cụm sản xuất làng nghề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ọp khắc phục vi phạm về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giải quyết đơn tháng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tiếp của công dân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oàn thiện BC theo VB 707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văn bản trả lời đơn tố cáo của công dân Lệ Chi đối với ông Cả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tài liệu dự thảo báo cáo đoàn kiểm tra sử dụng đất tại xã Trung Mầ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kết quả xác minh vụ việc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Đoàn thanh tra tại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8:00Z</dcterms:created>
  <dc:creator>Admin</dc:creator>
  <dc:description/>
  <cp:keywords/>
  <dc:language>en-US</dc:language>
  <cp:lastModifiedBy>Administrator</cp:lastModifiedBy>
  <cp:lastPrinted>2024-02-19T08:47:00Z</cp:lastPrinted>
  <dcterms:modified xsi:type="dcterms:W3CDTF">2024-06-25T09:33:00Z</dcterms:modified>
  <cp:revision>4</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