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5228" w:type="dxa"/>
        <w:jc w:val="left"/>
        <w:tblInd w:w="-108" w:type="dxa"/>
        <w:tblLayout w:type="fixed"/>
        <w:tblCellMar>
          <w:top w:w="0" w:type="dxa"/>
          <w:left w:w="108" w:type="dxa"/>
          <w:bottom w:w="0" w:type="dxa"/>
          <w:right w:w="108" w:type="dxa"/>
        </w:tblCellMar>
      </w:tblPr>
      <w:tblGrid>
        <w:gridCol w:w="6228"/>
        <w:gridCol w:w="9000"/>
      </w:tblGrid>
      <w:tr>
        <w:trPr>
          <w:trHeight w:val="903" w:hRule="atLeast"/>
        </w:trPr>
        <w:tc>
          <w:tcPr>
            <w:tcW w:w="6228" w:type="dxa"/>
            <w:tcBorders/>
          </w:tcPr>
          <w:p>
            <w:pPr>
              <w:pStyle w:val="Normal"/>
              <w:jc w:val="center"/>
              <w:rPr/>
            </w:pPr>
            <w:r>
              <w:rPr>
                <w:sz w:val="26"/>
              </w:rPr>
              <w:t xml:space="preserve">  </w:t>
            </w:r>
            <w:r>
              <w:rPr>
                <w:sz w:val="26"/>
              </w:rPr>
              <w:t>UBND HUYỆN GIA LÂM</w:t>
            </w:r>
          </w:p>
          <w:p>
            <w:pPr>
              <w:pStyle w:val="Normal"/>
              <w:jc w:val="center"/>
              <w:rPr>
                <w:b/>
                <w:b/>
                <w:sz w:val="26"/>
              </w:rPr>
            </w:pPr>
            <w:r>
              <w:rPr>
                <w:b/>
                <w:sz w:val="26"/>
              </w:rPr>
              <w:t>THANH TRA HUYỆN</w:t>
            </w:r>
          </w:p>
          <w:p>
            <w:pPr>
              <w:pStyle w:val="Normal"/>
              <w:jc w:val="center"/>
              <w:rPr/>
            </w:pPr>
            <w:r>
              <w:rPr/>
              <w:t>––––––––––</w:t>
            </w:r>
          </w:p>
          <w:p>
            <w:pPr>
              <w:pStyle w:val="Normal"/>
              <w:jc w:val="center"/>
              <w:rPr/>
            </w:pPr>
            <w:r>
              <w:rPr/>
            </w:r>
          </w:p>
        </w:tc>
        <w:tc>
          <w:tcPr>
            <w:tcW w:w="9000" w:type="dxa"/>
            <w:tcBorders/>
          </w:tcPr>
          <w:p>
            <w:pPr>
              <w:pStyle w:val="Normal"/>
              <w:jc w:val="center"/>
              <w:rPr>
                <w:b/>
                <w:b/>
              </w:rPr>
            </w:pPr>
            <w:r>
              <w:rPr>
                <w:b/>
                <w:sz w:val="26"/>
              </w:rPr>
              <w:t>CỘNG HÒA XÃ HỘI CHỦ NGHĨA VIỆT NAM</w:t>
            </w:r>
          </w:p>
          <w:p>
            <w:pPr>
              <w:pStyle w:val="Normal"/>
              <w:jc w:val="center"/>
              <w:rPr/>
            </w:pPr>
            <w:r>
              <w:rPr>
                <w:b/>
                <w:sz w:val="26"/>
              </w:rPr>
              <w:t>Độc lập - Tự do - Hạnh phúc</w:t>
            </w:r>
          </w:p>
          <w:p>
            <w:pPr>
              <w:pStyle w:val="Normal"/>
              <w:jc w:val="center"/>
              <w:rPr/>
            </w:pPr>
            <w:r>
              <w:rPr/>
              <w:t>–––––––––––––––––––––––</w:t>
            </w:r>
          </w:p>
          <w:p>
            <w:pPr>
              <w:pStyle w:val="Normal"/>
              <w:jc w:val="center"/>
              <w:rPr>
                <w:i/>
                <w:i/>
                <w:sz w:val="26"/>
                <w:szCs w:val="26"/>
              </w:rPr>
            </w:pPr>
            <w:r>
              <w:rPr>
                <w:i/>
                <w:sz w:val="26"/>
                <w:szCs w:val="26"/>
              </w:rPr>
              <w:t>Gia Lâm, ngày 23 tháng 9 năm 2024</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LỊCH CÔNG TÁC TUẦN</w:t>
      </w:r>
    </w:p>
    <w:p>
      <w:pPr>
        <w:pStyle w:val="Normal"/>
        <w:ind w:left="4320" w:firstLine="720"/>
        <w:rPr>
          <w:b/>
          <w:b/>
          <w:bCs/>
          <w:sz w:val="28"/>
          <w:szCs w:val="28"/>
        </w:rPr>
      </w:pPr>
      <w:r>
        <w:rPr>
          <w:b/>
          <w:bCs/>
          <w:sz w:val="28"/>
          <w:szCs w:val="28"/>
        </w:rPr>
        <w:t xml:space="preserve">    </w:t>
      </w:r>
      <w:r>
        <w:rPr>
          <w:b/>
          <w:bCs/>
          <w:sz w:val="28"/>
          <w:szCs w:val="28"/>
        </w:rPr>
        <w:t>Từ ngày 23/9/2024 đến ngày 27/9/2024</w:t>
      </w:r>
    </w:p>
    <w:p>
      <w:pPr>
        <w:pStyle w:val="Normal"/>
        <w:ind w:left="4320" w:firstLine="720"/>
        <w:rPr>
          <w:b/>
          <w:b/>
          <w:bCs/>
          <w:sz w:val="28"/>
          <w:szCs w:val="28"/>
        </w:rPr>
      </w:pPr>
      <w:r>
        <w:rPr>
          <w:b/>
          <w:bCs/>
          <w:sz w:val="28"/>
          <w:szCs w:val="28"/>
        </w:rPr>
      </w:r>
    </w:p>
    <w:tbl>
      <w:tblPr>
        <w:tblW w:w="14850" w:type="dxa"/>
        <w:jc w:val="left"/>
        <w:tblInd w:w="-113" w:type="dxa"/>
        <w:tblLayout w:type="fixed"/>
        <w:tblCellMar>
          <w:top w:w="0" w:type="dxa"/>
          <w:left w:w="108" w:type="dxa"/>
          <w:bottom w:w="0" w:type="dxa"/>
          <w:right w:w="108" w:type="dxa"/>
        </w:tblCellMar>
      </w:tblPr>
      <w:tblGrid>
        <w:gridCol w:w="1098"/>
        <w:gridCol w:w="1350"/>
        <w:gridCol w:w="7441"/>
        <w:gridCol w:w="2126"/>
        <w:gridCol w:w="2835"/>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Thứ</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Thời gian</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6"/>
              </w:rPr>
              <w:t>Nội dung công việ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Lãnh đạo, cán bộ công chức thực hiệ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Địa điểm</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6"/>
              </w:rPr>
            </w:pPr>
            <w:r>
              <w:rPr>
                <w:b/>
                <w:sz w:val="28"/>
                <w:szCs w:val="26"/>
              </w:rPr>
              <w:t xml:space="preserve">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sáng kiểm tra dự thảo bc KQ XM tố cáo UBND TT Trâu Quỳ;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ổng hợp kết quả giải quyết đơn thư phục vụ cho buổi tiếp xúc cử tri của Đại biểu Quốc hộ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ham mưu dự thảo Quyết định giải quyết khiếu nại lần hai của bà Nguyễn Thị Minh, thôn 6, xã Ninh Hiệ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Rà soát nội dung đề nghị của công dân thôn Kim Hồ, xã Lệ Chi</w:t>
            </w:r>
          </w:p>
          <w:p>
            <w:pPr>
              <w:pStyle w:val="Normal"/>
              <w:jc w:val="both"/>
              <w:rPr>
                <w:sz w:val="28"/>
                <w:szCs w:val="26"/>
              </w:rPr>
            </w:pPr>
            <w:r>
              <w:rPr>
                <w:sz w:val="28"/>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6"/>
              </w:rPr>
              <w:t>Dự thảo BC khiếu nại bà Thêu, bà Huệ, bà Uyên sau đối thoại</w:t>
            </w:r>
          </w:p>
          <w:p>
            <w:pPr>
              <w:pStyle w:val="Normal"/>
              <w:jc w:val="both"/>
              <w:rPr>
                <w:sz w:val="28"/>
                <w:szCs w:val="26"/>
              </w:rPr>
            </w:pPr>
            <w:r>
              <w:rPr>
                <w:sz w:val="28"/>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Xây dựng báo cáo thực hiện KH 395 của TP </w:t>
            </w:r>
          </w:p>
          <w:p>
            <w:pPr>
              <w:pStyle w:val="Normal"/>
              <w:jc w:val="both"/>
              <w:rPr>
                <w:sz w:val="28"/>
                <w:szCs w:val="26"/>
              </w:rPr>
            </w:pPr>
            <w:r>
              <w:rPr>
                <w:sz w:val="28"/>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Xây dựng kế hoạch thanh tra, đề cương thanh tra tại Ninh Hiệ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6"/>
              </w:rPr>
              <w:t>Tổng hợp kết quả thực hiện KLTT các đơn vị tháng 9/2024</w:t>
            </w:r>
          </w:p>
          <w:p>
            <w:pPr>
              <w:pStyle w:val="Normal"/>
              <w:jc w:val="both"/>
              <w:rPr>
                <w:sz w:val="28"/>
                <w:szCs w:val="26"/>
              </w:rPr>
            </w:pPr>
            <w:r>
              <w:rPr>
                <w:sz w:val="28"/>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chiều họp về khắc phục đất công, đất NN tại phòng 3.2.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3.2</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àm việc với công dân thôn Kim Hồ, xã Lệ Ch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u thập thông tin tài liệu liên quan đến nội dung tố cáo của công dân thôn Quán Khê, xã Dương Quang đối với ông Nguyễn Thành Nam, PCTUBND xã và bà Trần Thị Quyên công chức Đội QLTTXDĐT tổ địa bàn xã Dương Quang lợi dụng chức vụ quyền hạn, cố ý phá hoại tài sản của công dâ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LV với ông Đặng Bá Phú, xã Lệ Chi</w:t>
            </w:r>
          </w:p>
          <w:p>
            <w:pPr>
              <w:pStyle w:val="Normal"/>
              <w:jc w:val="both"/>
              <w:rPr>
                <w:sz w:val="28"/>
                <w:szCs w:val="26"/>
              </w:rPr>
            </w:pPr>
            <w:r>
              <w:rPr>
                <w:sz w:val="28"/>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Làm việc với ông Hồ Văn Hưng, xã Yên Viê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Vâ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ổng hợp kết quả đánh giá công tác T9 của phò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Xây dựng dự thảo phân công nhiệm vụ thành viên đoàn thanh tra, cv triển khai quyết định thanh tr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ổng hợp kết quả thực hiện KLTT các đơn vị tháng 9/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D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3</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Thứ 3, sáng lv với Cty CP Sứ Bát Tràng tại phòng 2.12;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2.12</w:t>
            </w:r>
          </w:p>
        </w:tc>
      </w:tr>
      <w:tr>
        <w:trPr>
          <w:trHeight w:val="546"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am gia Ban Tiếp công dân huyện theo quy đị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rHeight w:val="546"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u thập thông tin tài liệu liên quan đến nội dung tố cáo của công dân thôn Quán Khê, xã Dương Quang đối với ông Nguyễn Thành Nam, PCTUBND xã và bà Trần Thị Quyên công chức Đội QLTTXDĐT tổ địa bàn xã Dương Quang lợi dụng chức vụ quyền hạn, cố ý phá hoại tài sản của công dâ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iếp công dân định k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ù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ự thảo BC khiếu nại bà Thêu, bà Huệ, bà Uyên sau đối thoại</w:t>
            </w:r>
          </w:p>
          <w:p>
            <w:pPr>
              <w:pStyle w:val="Normal"/>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Hoàn thiện KH thực hiện Kế hoạch của huyện về Thực hành tiết kiệm, CHLP của Thanh tra huyệ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ổng hợp trả lời đơn của bà Thảo, Lệ Ch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6"/>
              </w:rPr>
              <w:t>Tổng hợp kết quả thực hiện KLTT các đơn vị tháng 9/2024</w:t>
            </w:r>
          </w:p>
          <w:p>
            <w:pPr>
              <w:pStyle w:val="Normal"/>
              <w:jc w:val="both"/>
              <w:rPr>
                <w:sz w:val="28"/>
                <w:szCs w:val="26"/>
              </w:rPr>
            </w:pPr>
            <w:r>
              <w:rPr>
                <w:sz w:val="28"/>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chiều họp TT HU lv với các Tiểu ban về chuẩn bị ĐH Đảng các cấp tại phòng 2.9.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2.9</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iểm tra, hoàn thiện báo cáo kết quả xác minh nội dung tố cáo tiếp của công dân xã Dương Qua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h30. Làm việc với một số công dân thôn Quán Khê, xã Dương Quang tố cáo ông Nguyễn Thành Nam, PCTUBND xã và công chức Đội QLTTXDĐT tổ địa bàn xã Dương Quang lợi dụng chức vụ quyền hạn, cố ý phá hoại tài sản của công dâ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rHeight w:val="519"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Hoàn thiện BC xác minh tố cáo UBND thị trấn Trâu Qu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ù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Dự thảo BC khiếu nại bà Thêu, bà Huệ, bà Uyên sau đối thoạ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Vâ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iếp công dân xã Dương Qua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ổng hợp trả lời đơn của bà Thảo, Lệ Ch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ổng hợp kết quả thực hiện KLTT các đơn vị tháng 9/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D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4</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Thứ 4, sáng tiếp CD tại Ban tiếp CD (theo lịch của đ/c Chủ tịch UBND);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Thanh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am mưu thụ lý nội dung tố cáo và chuyển nội dung tố cáo của công dân xã Dương Qua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V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u thập thông tin, tài liệu phục vụ kiểm tra công vụ Quý III theo lịc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Hoàn thiện BC xác minh tố cáo UBND xã Dương Qua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ù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rHeight w:val="369"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Dự thảo BC khiếu nại bà Thêu, bà Huệ, bà Uyên sau đối thoạ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Vâ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họp</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Kiểm tra , hoàn thiện báo cáo xác minh tố cáo xã Đình Xuyên , Báo cáo tố cáo TTPTQĐ</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họp</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hẩm tra hồ sơ cấp GNC ở Kim Sơ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rHeight w:val="577"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Hoàn thiện báo cáo xác minh đơn tố cáo nguyên lãnh đạo xã Kiêu K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D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chiều 13 giờ 30 họp tập thể UBND huyện tại phòng 2.22,  15 giờ 30 lv với CD tố cáo nguyên LĐ xã Kiêu k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iểm tra, hoàn thiện báo cáo kết quả xác minh nội dung tố cáo UBND xã Dương Qua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V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14h00: Làm việc với công dân thôn Yên Mỹ, xã Dương Quang tố cáo ông Nguyễn Viết Đối, CTUBND xã Dương Quang </w:t>
            </w:r>
          </w:p>
          <w:p>
            <w:pPr>
              <w:pStyle w:val="Normal"/>
              <w:jc w:val="both"/>
              <w:rPr>
                <w:sz w:val="28"/>
                <w:szCs w:val="28"/>
              </w:rPr>
            </w:pPr>
            <w:r>
              <w:rPr>
                <w:sz w:val="28"/>
                <w:szCs w:val="28"/>
              </w:rPr>
              <w:t xml:space="preserve">- 14.30 kiểm tra công vụ Quý III theo lịch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BC xác minh tố cáo nguyên Chủ tịch UBND xã Kim La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ù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8"/>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Dự thảo BC khiếu nại bà Thêu, bà Huệ, bà Uyên sau đối thoạ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Vâ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Tiếp công dân xã Dương Quang </w:t>
            </w:r>
          </w:p>
          <w:p>
            <w:pPr>
              <w:pStyle w:val="Normal"/>
              <w:jc w:val="both"/>
              <w:rPr>
                <w:sz w:val="28"/>
                <w:szCs w:val="26"/>
              </w:rPr>
            </w:pPr>
            <w:r>
              <w:rPr>
                <w:sz w:val="28"/>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hẩm tra hồ sơ cấp GNC ở Kim Sơ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rHeight w:val="437"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Hoàn thiện báo cáo xác minh đơn tố cáo nguyên lãnh đạo xã Kiêu K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D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5</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Thứ 5, sáng họp Hooij nghi quán triệt Chỉ thị, KH về ĐH Đảng các cấp tại phòng 3.22;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3.22</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àm việc với công dân xã Lệ Ch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09h30 Đối thoại giải quyết khiếu nại lần hai của bà Minh, xã Ninh Hiệp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họp</w:t>
            </w:r>
          </w:p>
        </w:tc>
      </w:tr>
      <w:tr>
        <w:trPr>
          <w:trHeight w:val="478"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BC xác minh tố cáo Phó Chủ tịch UBND xã Cổ Bi, công chức Đội Quản lý TTXD đô thị huyệ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ù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àm việc với công dân xã Dương Hà (vụ tố cáo CHủ tịch UBND xã Dương Hà)</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Vâ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rHeight w:val="402"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ự họp  tiếp đoàn Kiểm tra về tài liệu nộp lưu trữ lịch sử TP theo lịch của UBND huyệ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họp</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hẩm tra hồ sơ cấp GNC ở Kim Sơ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rHeight w:val="659"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6"/>
              </w:rPr>
              <w:t>Hoàn thiện báo cáo cá nhân đoàn kiểm tra tại cụm sản xuất làng nghề xã Bát Trà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D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chiều lv tại xã Bát Tràng về đơn tố cáo.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UBND xã</w:t>
            </w:r>
          </w:p>
        </w:tc>
      </w:tr>
      <w:tr>
        <w:trPr>
          <w:trHeight w:val="423"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àm việc với công dân xã Đặng Xá về giải quyết đơn th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h00. Làm việc với công dân xã Dương Hà tố cáo UBND xã Trung Mầu, Đội QLTTXD ĐT huyện để kiểm tra, xác minh thông tin về người tố cáo, làm rõ nội dung tố cáo và điều kiện thuj lý tố cáo theo quy đị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rHeight w:val="260"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BC xác minh tố cáo nguyên Chủ tịch UBND xã Kim Lan</w:t>
            </w:r>
          </w:p>
          <w:p>
            <w:pPr>
              <w:pStyle w:val="Normal"/>
              <w:jc w:val="both"/>
              <w:rPr>
                <w:sz w:val="28"/>
                <w:szCs w:val="26"/>
              </w:rPr>
            </w:pPr>
            <w:r>
              <w:rPr>
                <w:sz w:val="28"/>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iên tập hồ sơ bàn giao văn thư UBND Huyệ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Vâ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rHeight w:val="418"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ổng hợp, tham mưu báo cáo kết quả công tác PCTN phục vụ họp quốc hội theo yêu cầu của Thành phố</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hẩm tra hồ sơ cấp GNC ở Kim Sơ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6"/>
              </w:rPr>
              <w:t>Hoàn thiện báo cáo cá nhân đoàn kiểm tra tại cụm sản xuất làng nghề xã Bát Trà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D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6</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Thứ 6, sáng họp BCH Đảng bộ huyện tại phòng 2.22;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2.22</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àm việc với công dân xã Đặng Xá về giải quyết đơn phản á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Tham mưu Quyết định thụ lý tố cáo đối với ông Nguyễn Thành Nam, PCTUBND xã Dương Quang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BC kết quả thực hiện NQ chi bộ tháng 9/2024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ù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iên tập hồ sơ bàn giao văn thư UBND Huyệ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Vâ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Tổng hợp, tham mưu báo cáo kết quả công tác PCTN phục vụ họp quốc hội theo yêu cầu của Thành phố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hiên cứu đơn của ông Thực , xã Đặng Xá</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c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Hoàn thiện báo cáo cá nhân đoàn kiểm tra tại cụm sản xuất làng nghề xã Bát Trà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D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chiều họp kiểm điểm trách nhiệm theo các KL thanh tra tại phòng 3.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3.2</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ổng hợp kết quả giải quyết đề nghị của công dân thôn Kim Hồ, xã Lệ Ch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am mưu văn bản yêu cầu ông Nguyễn Thành Nam PCT.UBND xã Dương Quang giải trình và cung cấp thông tin, tài liệu liên quan đến nội dung tố cáo của công dâ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LV với UBND xã Cổ Bi về nội dung tố cá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Biên tập hồ sơ bàn giao văn thư UBND Huyệ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rHeight w:val="466"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Làm việc xác  minh với các phòng, ban liên quan đến việc thực hiện Quyết định xử phạt vi phạm hành chính đối với ông Nguyễn Khắc Tiệm, xã Ninh Hiệ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em xét các nội dung đã giải quyết đối với vụ việc ông Thự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Phối hợp cùng đồng chí Thưởng hoàn thiện công tác lương tháng 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bl>
    <w:p>
      <w:pPr>
        <w:pStyle w:val="Normal"/>
        <w:ind w:firstLine="720"/>
        <w:rPr>
          <w:sz w:val="28"/>
          <w:szCs w:val="26"/>
        </w:rPr>
      </w:pPr>
      <w:r>
        <w:rPr>
          <w:b/>
          <w:sz w:val="28"/>
          <w:szCs w:val="26"/>
        </w:rPr>
        <w:t>*</w:t>
      </w:r>
      <w:r>
        <w:rPr>
          <w:sz w:val="28"/>
          <w:szCs w:val="26"/>
        </w:rPr>
        <w:t xml:space="preserve"> Ngoài lịch công tác trên, các đc lãnh đạo và CBCC Thanh tra huyện còn có một số lịch theo lịch công tác tuần của UBND huyện và các việc đột xuất theo yêu cầu của lãnh đạo UBND huyện, Thanh tra huyện.</w:t>
      </w:r>
    </w:p>
    <w:p>
      <w:pPr>
        <w:pStyle w:val="Normal"/>
        <w:rPr>
          <w:b/>
          <w:b/>
          <w:sz w:val="28"/>
          <w:szCs w:val="28"/>
        </w:rPr>
      </w:pPr>
      <w:r>
        <w:rPr>
          <w:sz w:val="28"/>
          <w:szCs w:val="28"/>
        </w:rPr>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2"/>
      <w:footerReference w:type="first" r:id="rId3"/>
      <w:type w:val="nextPage"/>
      <w:pgSz w:orient="landscape" w:w="16838" w:h="11906"/>
      <w:pgMar w:left="1077" w:right="539" w:gutter="0" w:header="0" w:top="22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1:32:00Z</dcterms:created>
  <dc:creator>Admin</dc:creator>
  <dc:description/>
  <cp:keywords/>
  <dc:language>en-US</dc:language>
  <cp:lastModifiedBy>Administrator</cp:lastModifiedBy>
  <cp:lastPrinted>2024-02-19T08:47:00Z</cp:lastPrinted>
  <dcterms:modified xsi:type="dcterms:W3CDTF">2024-09-23T03:29:00Z</dcterms:modified>
  <cp:revision>3</cp:revision>
  <dc:subject/>
  <dc:title>LỊCH CÔNG TÁ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b873b74e21db853dbcd81440d3416e7705268f9c9f849997d1abf449791a533</vt:lpwstr>
  </property>
</Properties>
</file>