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3 tháng 1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3/12/2024 đến ngày 27/12/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lễ ra mắt Đảng bộ các xã theo NQ 1286/NQ-UBTVQH15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đề nghị khen thưởng theo Văn bản số 4166/UBND-NV ngày 02/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tố cáo của công dân xã Kim Sơn đối với ông Nguyễn Việt Thắng, PCT. UBND xã Kim Sơn, cán bộ địa chính xã Kim Sơ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XD chương trình hành động của Chi bộ về chuyên đề kỷ nguyên mớ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Đào Bình Tuỳnh, nguyên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eo Kế hoạch 395 củ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rả lời kiến nghị của bà Thảo,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KQ XM tố cáo LĐ xã Dương Quang tại phòng l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đề nghị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tố cáo của công dân xã Kim Sơn đối với ông Nguyễn Việt Thắng, PCT. UBND xã Kim Sơn, cán bộ địa chính xã Kim Sơ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khiếu nại của ông Hoàng Xuân Hạnh,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xác minh đơn tố cáo lãnh đạo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phúc đáp văn bản 5458/VPĐKD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theo lịch của đ/c Bí thư HU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 thập thông tin tài liệu liên quan đến nội dung tố cáo của công dân xã Cổ Bi đối với bà Nguyễn Thị Lệ Quyên, PCT.UBND thị trấn Trâu Quỳ và bà Thư, Trạm trưởng Trạm y tế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xác minh đơn tố cáo lãnh đạo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iên cứu hồ sơ tố cáo của công dân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ập thể UBND Huyện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Cổ Bi đối với bà Nguyễn Thị Lệ Quyên, PCT.UBND thị trấn Trâu Quỳ và bà Thư, Trạm trưởng Trạm y tế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ông Nguyễn Văn Khách,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BCC địa chính- xây dựng, quản lý TTXD xã Dương Hà từ năm 2019 đến n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xác minh đơn tố cáo lãnh đạo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thanh toán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iếp xúc cử tri sau kỳ họp HĐND Thành phố và Huyện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ố sơ cung cấp cho Tòa án nhân nhân thành phố Hà Nội theo Thông báo số 830/TB-THC ngày 28/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hủ tịch UBND xã Dương Quang liên quan đến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kiến thông qua dự thảo báo cáo kết quả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Đoàn thanh tra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 w:val="28"/>
                <w:szCs w:val="26"/>
              </w:rPr>
            </w:pPr>
            <w:r>
              <w:rPr>
                <w:b/>
                <w:i/>
                <w:iCs/>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hop thong qua du thao BC XM to cao lanh dao xa Duong Ha tai phong 5.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Đặng Xá về việc kiểm tra đơn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Cổ Bi để xác minh thông tin người tố cáo và điều kiện thụ lý đối với bà Nguyễn Thị Lệ Quyên, PCT.UBND thị trấn Trâu Quỳ và bà Thư, Trạm trưởng Trạm y tế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ỉ phé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 xác minh tố cáo Chủ tịch UBND xã Dương Hà (sau thông qua dự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Đoàn thanh tra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HN tổng kết công tác thuế tại CC thu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Lệ Chi (dự ki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Dương Quang đối với ông Đỗ Văn Kiên, CT.UBND xã Kiêu Kỵ, ông Nguyễn Văn Thanh, PCT.UBND xã Kiêu Kỵ bao che, không xử lý công trình vi phạm của gia đình ông Đỗ Đức Thuần tại vị trí phía trước thửa đất của gia đình ông Nguyễn Trường Phước và giáp đường 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ỉ phé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dự thảo BC xác minh tố cáo Chủ tịch UBND xã Dương Hà (sau thông qua dự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đơn đề nghị của  công dân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àm việc tại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UBND xã </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HN tổng kết công tác XD Đảng năm 2024 và nhiệm vụ 2025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 thập thông tin tài liệu liên quan đến nội dung tố cáo của công dân xã Cổ Bi đối với bà Nguyễn Thị Lệ Quyên, PCT.UBND thị trấn Trâu Quỳ và bà Thư, Trạm trưởng Trạm y tế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Xây dựng dự thảo kết luận tố cáo Chủ tịch UBND xã Dương Hà (sau thông qua dự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văn bản giải quyết đơn của công dân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nội dung kiểm tra, xác minh nội dung tố cáo của công dân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 giờ 30 họp đối thoại GQ KN của ông Lưu Văn Duy tại phòng 3.2, 9 giờ 45 họp thông qua dự thảo KL kiểm tra việc SD đất tại xã Trubg Màu tại phòng 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các thành phần tham sự cưỡng chế vi phạm của ông Đào Văn Dân ngày 27/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 thập thông tin tài liệu liên quan đến nội dung tố cáo của công dân xã Cổ Bi đối với bà Nguyễn Thị Lệ Quyên, PCT.UBND thị trấn Trâu Quỳ và bà Thư, Trạm trưởng Trạm y tế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thành phần tham gia cưỡng chế đối với ông Đào Văn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với công dân có đơn tố cáo ô Đào Bình Tuỳnh, nguyên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nhận bản kê khai tài sản, thu nhập của phòng</w:t>
            </w:r>
          </w:p>
          <w:p>
            <w:pPr>
              <w:pStyle w:val="Normal"/>
              <w:jc w:val="both"/>
              <w:rPr>
                <w:sz w:val="28"/>
                <w:szCs w:val="28"/>
              </w:rPr>
            </w:pPr>
            <w:r>
              <w:rPr>
                <w:sz w:val="28"/>
                <w:szCs w:val="26"/>
              </w:rPr>
              <w:t>Làm việc UBND xã Kim Sơn hồ sơ tố cáo PCT UBND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Tham mưu văn bản giải quyết đơn tố cáo nặc da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dự thảo bc XM tố cáo UBND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về việc xác minh nội dung tố cáo ông Hiền, ông 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Cổ Bi đối với bà Nguyễn Thị Lệ Quyên, PCT.UBND thị trấn Trâu Quỳ và bà Thư, Trạm trưởng Trạm y tế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UBND xã Dương Quang về nội dung tố cáo liên quan diện tích DĐ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Đào Bình Tuỳnh, nguyên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đánh giá kết quả công tác tháng 12 của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Tham mưu văn bản giải quyết đơn tố cáo nặc da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3:00Z</dcterms:created>
  <dc:creator>Admin</dc:creator>
  <dc:description/>
  <cp:keywords/>
  <dc:language>en-US</dc:language>
  <cp:lastModifiedBy>Administrator</cp:lastModifiedBy>
  <cp:lastPrinted>2024-02-19T08:47:00Z</cp:lastPrinted>
  <dcterms:modified xsi:type="dcterms:W3CDTF">2024-12-23T03:09: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