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22 tháng 4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22/4/2024 đến ngày 26/4/2024</w:t>
      </w:r>
    </w:p>
    <w:p>
      <w:pPr>
        <w:pStyle w:val="Normal"/>
        <w:ind w:left="4320" w:firstLine="720"/>
        <w:rPr>
          <w:b/>
          <w:b/>
          <w:bCs/>
          <w:sz w:val="28"/>
          <w:szCs w:val="28"/>
        </w:rPr>
      </w:pPr>
      <w:r>
        <w:rPr>
          <w:b/>
          <w:bCs/>
          <w:sz w:val="28"/>
          <w:szCs w:val="28"/>
        </w:rPr>
      </w:r>
    </w:p>
    <w:tbl>
      <w:tblPr>
        <w:tblW w:w="15468" w:type="dxa"/>
        <w:jc w:val="left"/>
        <w:tblInd w:w="-113" w:type="dxa"/>
        <w:tblLayout w:type="fixed"/>
        <w:tblCellMar>
          <w:top w:w="0" w:type="dxa"/>
          <w:left w:w="108" w:type="dxa"/>
          <w:bottom w:w="0" w:type="dxa"/>
          <w:right w:w="108" w:type="dxa"/>
        </w:tblCellMar>
      </w:tblPr>
      <w:tblGrid>
        <w:gridCol w:w="1098"/>
        <w:gridCol w:w="1350"/>
        <w:gridCol w:w="7441"/>
        <w:gridCol w:w="2883"/>
        <w:gridCol w:w="26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báo cáo kết quả kiểm tra nội dung đơn của công dân ở thôn Dương Đình, xã Dương Xá</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ng hợp kết quả xác minh nội dung tố cáo của công dân xã Cổ Bi đối với ông Đào Văn Tuyến , PCT.UBND xã, bà Nguyễn Thị Hạnh, PCT.UBND xã Cổ B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nội dung đề nghị của công dân thôn Đề Trụ 7,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áo cáo xác minh đơn tố cáo ông Cải, PCT UBND xã Lệ Ch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tự đánh giá chỉ số PCTN huyện năm 2023</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8h10: tham mưu văn bản thực hiện Kế hoạch 224-KH/TU của Thành uỷ</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ổng hợp kết quả thực hiện KLTT các đơn vị </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hiện trạng khu vực thực hiện phương án khu Vườn Táo thôn Hoàng Long, xã Đặng Xá theo Giấy mời của Phòng Kinh tế</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iện trường</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ng hợp kết quả xác minh nội dung tố cáo của công dân xã Cổ Bi đối với ông Đào Văn Tuyến , PCT.UBND xã, bà Nguyễn Thị Hạnh, PCT.UBND xã Cổ B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nội dung tố cáo LĐ UBND xã Cổ Bi</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áo cáo xác minh đơn tố cáo ông Cải, PCT UBND xã Lệ Ch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tự đánh giá chỉ số PCTN huyện năm 2023</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8h10: tham mưu văn bản thực hiện Kế hoạch 224-KH/TU của Thành uỷ</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LTT các đơn vị</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3, sáng kiểm tra báo cáo XM đơn của CD xã Phù Đổng;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iên cứu hồ sơ giải quyết đơn thư của công dân xã Dương Xá</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óp ý vào dự thảo Hướng dẫn phối hợp trong công tác phòng ngừa, ngăn chặn, xử lý VPHC về thủy lợi, đê điều và phòng chống thiên ta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thường kỳ</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Nghiên cứu hồ sơ khiếu nại 04 hộ yên viên</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kết quả thực hiện kế  hoạch số 395 của Thành phố</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8h00: Tham mưu văn bản thực hiện TB số 1143-TB/HU của Huyện uỷ; tham mưu thực hiện KH số 189 của Huyện uỷ</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ổng hợp kết quả thực hiện KLTT các đơn vị </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họp tập thể UBND huyện.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kết quả thực hiện sau Kết luận giải quyết tố cáo</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ông dân xã Dương Quang để xác minh giải quyết kiến nghị của công dân thôn Đề Trụ 7</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dan</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V với xã, nguyên Trưởng thôn Đề Trụ 7 liên quan ND đơn bà Lạch,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ứu hồ sơ khiếu nại 04 hộ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kết quả thực hiện kế  hoạch số 395 của Thành phố</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8h00: Tham mưu văn bản thực hiện TB số 1143-TB/HU của Huyện uỷ; tham mưu thực hiện KH số 189 của Huyện uỷ</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ổng hợp kết quả thực hiện KLTT các đơn vị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4, sáng kiểm tra báo cáo XM đơn tố cáo đối với lãnh đạo xã Lệ Chi;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am mưu thực hiện Sổ tay hướng dẫn tuân thủ quy định pháp luật và tăng cường đảm bảo an toàn hệ thống thông tin theo cấp độ (phiên bản 1.0); Cẩm nang phòng chống, giảm thiểu rủi ro từ tấn công Ransomware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ượ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kết quả kiểm tra, xác minh thông tin về người tố cáo và điều kiện thụ lý tố cáo của công đân xã Cổ Bi tố cáo ông Nguyễn Văn Phước, CT.UBND xã Cổ B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thẩm tra cấp GCN cho ông Tương, bà Dự xã Kim Sơn</w:t>
            </w:r>
          </w:p>
          <w:p>
            <w:pPr>
              <w:pStyle w:val="Normal"/>
              <w:jc w:val="both"/>
              <w:rPr>
                <w:b/>
                <w:b/>
                <w:bCs/>
                <w:sz w:val="28"/>
                <w:szCs w:val="26"/>
              </w:rPr>
            </w:pPr>
            <w:r>
              <w:rPr>
                <w:b/>
                <w:bCs/>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ứu hồ sơ khiếu nại 04 hộ yên viên</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đánh giá  kết quả công tác tháng 4 của phòng</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8h00: Nghiên cứu nội dung đơn của bà Thiêm; làm việc với bà Thiêm</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xã Dương Hà, Đình Xuyên về kết quả thực hiện KLT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họp với các đơn vị liên quan về thực hiện KL tố cáo số 10 tại thị trấn Yên Viên.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iên cứu hồ sơ giải quyết đơn thư của công dân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ượ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kết quả kiểm tra, xác minh thông tin về người tố cáo và điều kiện thụ lý tố cáo của công đân xã Cổ Bi tố cáo ông Nguyễn Văn Phước, CT.UBND xã Cổ B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KN của ông Nguyễn Trọng Tuất, xã Dương Xá</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ông qua Dự thảo báo cáo xác minh đơn tố cáo ông Cải, PCT UBND xã Lệ Ch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các đơn  vị  liên quan về thực hiện Kết luận tố cáo số 10/KL-UBND năm 2022 tại thị trấn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8h00: Nghiên cứu nội dung đơn của bà Thiêm; làm việc với bà Thiêm</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 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LTT các đơn vị</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5, sáng dự HN toạ đàm về đổi mới phương thức LĐ của Đảng tại 2.22;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công tác Tự kiểm tra công vụ của Thanh tra huyện Quý II/202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quyết đơn khiếu nại của bà Hà Thị Đoàn</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C thẩm tra cấp GCN cho ông Tương, bà Dự, xã Kim Sơ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ứu hồ sơ khiếu nại 04 hộ yên viên</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Kiểm tra báo cáo đoàn thanh tra tại xã Cổ Bi  và phòng Y tế</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8h15: Nghiên cứu đơn của ông Nho, làm việc với ông Nho</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 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ổng hợp kết quả đoàn kiểm tra tại cụm làng nghề xã Bát Trà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tiếp CD đề nghị cung cấp thông tin vụ việc tại xã Dương Xá.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ỏ tiêos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h30: Làm việc với công dân đơn thư xã Dương Xá (bà Thiêm)</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quyết đơn khiếu nại của bà Hà Thị Đoàn</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V với UBND xã Dương Xá về ND KN của ông Tuấ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Nghiên cứu hồ sơ khiếu nại 04 hộ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1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Kiểm tra báo cáo đoàn thanh tra tại xã Cổ Bi  và phòng Y tế</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8h15: Nghiên cứu đơn của ông Nho, làm việc với ông Nho</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ổng hợp kết quả đoàn kiểm tra tại cụm làng nghề xã Bát Trà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6, sáng tiếp CD xã Dương Quang;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công dân đơn thư xã Dương Xá (ông Nho, ông Hoa)</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ỏ tiếo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hiện trạng công trình cắt xén của gia đình ông Trần Hưng Tuấn, TDP Liên cơ , thị trấn Yên Viên để phục vụ giải quyết  khiếu nại của công dân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thôn Đề Trụ 7, Dương Quang</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Làm việc với UBND xã Yên Viên về đơn ông Thành, đơn 04 hộ xã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Kiểm tra văn bản trả lời công dân xã Phù Đổ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8h00: tổng hợp nội dung đoàn thanh tra y tế</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Phối hợp đồng chí Thưởng làm công tác lương tháng 5</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kiểm tra đơn của CD xã Phù Đổng (về VB 27 của xã)</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h30: Làm việc với công dân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quyết đơn khiếu nại của ông Trần Hưng Tuấ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NQ Chi bộ tháng 5/202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phát sinh đột xuấ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Kiểm tra văn bản trả lời công dân xã Phù Đổ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6"/>
              </w:rPr>
              <w:t>8h00: tổng hợp nội dung đoàn thanh tra y tế</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đoàn kiểm tra tại cụm làng nghề xã Bát Trà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19:00Z</dcterms:created>
  <dc:creator>Admin</dc:creator>
  <dc:description/>
  <cp:keywords/>
  <dc:language>en-US</dc:language>
  <cp:lastModifiedBy>Administrator</cp:lastModifiedBy>
  <cp:lastPrinted>2024-02-19T08:47:00Z</cp:lastPrinted>
  <dcterms:modified xsi:type="dcterms:W3CDTF">2024-04-22T02:36:00Z</dcterms:modified>
  <cp:revision>5</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