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2 tháng 0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2/01/2024 đến ngày 26/01/2024</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về công tác cán bộ tại 2.22(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xác minh tố cáo LĐ UBND xã Cổ B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iên cứu hồ sơ công dân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ông tác PCTN Q1 gửi TT TP</w:t>
            </w:r>
          </w:p>
          <w:p>
            <w:pPr>
              <w:pStyle w:val="Normal"/>
              <w:jc w:val="both"/>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lịch công tác; giấy mời tổ công tá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TCP về các kết luận thanh tra liên quan đến công tác quản lý đất đ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đơn của CD xã Kim La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Lệ Chi để xác minh nội dung tố cáo của công dân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C KQ kiểm tra đơn của ông Chương, Đông Dư </w:t>
            </w:r>
          </w:p>
          <w:p>
            <w:pPr>
              <w:pStyle w:val="Normal"/>
              <w:jc w:val="both"/>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làm việc tại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công tác PCTN Q1 gửi TT T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t luận thanh tra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Kế hoạch chuyên đề nâng cao hiệu quả thực hiện các KLTT sau cuộc họp Ủy b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hoàn thiện dự thảo KH thực hiện KL thanh tra năm 2024;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định kỳ</w:t>
            </w:r>
          </w:p>
          <w:p>
            <w:pPr>
              <w:pStyle w:val="Normal"/>
              <w:jc w:val="both"/>
              <w:rPr>
                <w:sz w:val="28"/>
                <w:szCs w:val="28"/>
              </w:rPr>
            </w:pPr>
            <w:r>
              <w:rPr>
                <w:sz w:val="28"/>
                <w:szCs w:val="28"/>
              </w:rPr>
              <w:t>- Tổng hợp kết quả xác minh nội dung tố cáo của công dân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điều kiện tui lý đơn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hực hiện kế hoạch số 395 của UBND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kết luận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tại Cụm sản xuất làng nghề tập trung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Đòn kiểm tra tại cụm LN Bát Tràng và họp Tổ rà soát chuyển MĐ SD đất N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nội dung tố cáo của công dân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Dự thảo VB giao các đơn vị ND kiến nghị của bà L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điều kiện tui lý đơn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iểm tra tại Cụm C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ổ rà soá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đoàn kiểm tra tại Cụm sản xuất làng nghề tập trung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5.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đối thoại với công dân xã Đặng Xá tại 3.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khiếu nại của bà Mi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VB báo cáo UBND Huyện dừng giải quyết đơn của ông Điệp,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đánh giá công tác phòng tháng 1/2024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xã Phù Đổng tại trụ sở tiếp CD.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khiếu nại của bà Mi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KN của bà Nguyễn Thị Dựng, thôn 3, xã Kim L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ực hiện rà soát TTHC theo văn bản số 93 của Văn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xem xét khó khăn khi cg chế VP đất đai tại xã Đông Dư và họp về bc chuyên đề tiếp tục khắc phục VP đất đa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nội dung đơn của công dân xã Phù Đổng về văn bản số 27/CV-TLĐT ngày 20/7/2004 về việc trả lời đơn thư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Chi bộ tháng 01/20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ô tần ông ngũ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Thực hiện rà soát TTHC theo văn bản số 93 của Văn phòng </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lễ trao huy hiệu Đảng và kỷ niệm 94 năm ngày thành lập Đảng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bà Đào Thị Lạc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B Huyện trả lời đơn của ông Ngô Văn Chương,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iện trạng đất bà hoa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ửa đất</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văn bản góp ý KH Kiểm soát TTHC củ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xã Phù Đổng tại trụ sở tiếp CD;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bà Đào Thị Lạch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UBND huyện khó khăn, vướng mắc thực hiện QĐ CC tại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àm vc văn phòng đăng ký đất đai bác ubnd xã lệ chi về bàn giao hồ sơ đăng ký đất đai ông ngũ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xây dựng Kế hoạch thi đua  khen thưởng 2024 của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ổng kết khối đô thị tại 3.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hoạt động của Tổ công đoàn và tổng hợp báo cáo kết quả hoạt động của Ban Thanh tra nhân dân b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ập danh mục lưu trữ hồ sơ KN, TC đã giải quyế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rụ sở tiếp công dâ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xây dựng Kế hoạch rà soát vb năm 2024 của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 xml:space="preserve">Nghiên cứu hồ sơ đoàn thanh tra Dương Qua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0:00Z</dcterms:created>
  <dc:creator>Admin</dc:creator>
  <dc:description/>
  <cp:keywords/>
  <dc:language>en-US</dc:language>
  <cp:lastModifiedBy>Administrator</cp:lastModifiedBy>
  <cp:lastPrinted>2023-10-02T08:45:00Z</cp:lastPrinted>
  <dcterms:modified xsi:type="dcterms:W3CDTF">2024-01-22T01:5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