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1 tháng 10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1/10/2024 đến ngày 25/10/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KQ thực hiện KL thanh tra năm 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Hội nghị Tổng kết 15 năm triển khai phong trào thi đua "Dân vận khé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 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VB đề nghị Đội quản lý TTXD đô thị huyện cung cấp HS khiếu nại về XPVP TTXD của công dâ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em xét điều kiện thụ lý đơn của công dân thôn Lã Côi,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phục vụ ĐH theo yêu cầu của  BanTổ chức</w:t>
            </w:r>
          </w:p>
          <w:p>
            <w:pPr>
              <w:pStyle w:val="Normal"/>
              <w:jc w:val="both"/>
              <w:rPr>
                <w:sz w:val="28"/>
                <w:szCs w:val="26"/>
              </w:rPr>
            </w:pPr>
            <w:r>
              <w:rPr>
                <w:sz w:val="28"/>
                <w:szCs w:val="26"/>
              </w:rPr>
              <w:t>Tham mưu báo cáo kết quả thực  hiện KH 395 của Thành phố tháng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báo cáo kết quả thực hiện kế hoạch thanh tra; tổng hợp giải quyết KNTC  phục vụ đại hội Đ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ổng hợp kết quả thực hiện kltt các đơn v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hông qua dự thảo BC XM tố cáo LĐ phòng TNMT tại phòng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bồi dưỡng nghiệp vụ phong trào “Toàn dân đoàn kết xây dựng đời sống văn hóa”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ông qua BC xác minh tố cáo Trưởng phòng TNMT huyện </w:t>
            </w:r>
          </w:p>
          <w:p>
            <w:pPr>
              <w:pStyle w:val="Normal"/>
              <w:jc w:val="both"/>
              <w:rPr>
                <w:sz w:val="28"/>
                <w:szCs w:val="26"/>
              </w:rPr>
            </w:pPr>
            <w:r>
              <w:rPr>
                <w:sz w:val="28"/>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em xét điều kiện thụ lý đơn của công dân thôn Lã Côi,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dự thảo kết luận thanh tra tại xã Đặng Xá</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ết quả thực hiện KH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ổng hợp kết quả thực hiện kltt các đơn v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về tiến độ XL tồn tại các PA chuyển đổi CC kte tại phòng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kết quả kiểm tra, giải quyết đơn của ông Luyện Văn Khiêu, địa chỉ: khu Gia đình D872, thôn Thượng,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định k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thanh tra tại trường MN Lệ Ch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KLTT tại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ợp kết quả thực hiện kltt các đơn v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giao ban công tác CCHC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thực hiện Kết luận giải quyết tố cáo và Quyết định giải quyết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kiểm tra, rà soát giải quyết đơn của ông Luyện Văn Khiêu, địa chỉ: khu Gia đình D872, thôn Thượng,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PCT UBND xã Cổ Bi và công chức Đội quản lý TTXD đô thị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xã Đình Xuyên (đơn tố cáo của Công dâ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Xây dựng nội dung đề xuất trình tại kỳ họp thường kỳ năm 2024 HĐ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ổng hợp kết quả thực hiện kltt các đơn v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lấy YK dân cư xã Đình Xuyên về SD đất nhà bà Hoàn và bà Mỵ để GQ đơn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 hoàn thiện báo cáo kết quả xác minh nội dung tố cáo của công dân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lấy ý kiến khu dân cư xã Đình Xuyên về SD đất nhà bà Hoàn và bà Mỵ để GQ đơn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PCT UBND xã Cổ Bi và công chức Đội quản lý TTXD đô thị huyện tại xã Kim Lan về   nội dung đơn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ồ sơ tố cáo PCT UBND xã Dương Quang, CC đội quản lý trật  tự xây dựng đô thị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oạn thảo văn bản chỉ đạo phòng ban, xã, thị trấn thực hiện công tác tiếp công dân, giải quyết KNTC phục vụ đại hội Đảng bộ các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đơn tố cáo bát trà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ập thể UBND Huyện tại phòng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điều kiện thụ lý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BC xác minh tố cáo nguyên Chủ tịch UBND xã Kin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oàn Thanh tra làm việc tại UBND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ông dân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àm việc với công dân tố cáo xã bát trà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tại xã Bát Tràng về đơn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nội dung tố cáo tiếp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BC xác minh đề nghị của công dân khu đô thị Đặng X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dự đối thoại giải quyết  khiếu nại của bà Hoàng Thị Lâm, ông Nguyễn Văn Xuyến,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các nội dung đã giải quyết đối với đơn kiến nghị của ông Thực,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làm việc tại xã bát trà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BC XM tố cáo nguyên LĐ xã Kim 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đơn của công dân khu đô thị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Quang xác minh nội dung tố cáo của công dân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UBND xã Dương Quang về nội dung tố cáo nguyên Chủ tịch UBND xã, Phó Chủ tịch UBND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DN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hồ sơ, tài liệu tố cáo Chủ tịch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các nội dung đã giải quyết đối với đơn kiến nghị của ông Thực,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hoàn thiện báo cáo đơn tc tại xã bát trà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ông Duy KN QĐ xử phạt về XD tại Ban tiếp C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xã Dương Quang về xác minh nội dung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công dân khiếu nại về TTXD thị trấn Trâu Qu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ĐKT tại xã Trung Mầ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các nội dung đã giải quyết đối với đơn kiến nghị của ông Thực,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anh tra huyện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phối hợp đồng chí thưởng làm công tác lương tháng 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xin nghỉ phé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nguyên Chủ tịch UBND xã, Phó Chủ tịch UBND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Phòng kinh tế, UBND xã Dương Quang và đợn quản lý chợ Yên Mỹ liên quan đơn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các nội dung đã giải quyết đối với đơn kiến nghị của ông Thực,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ơn tố cáo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00:00Z</dcterms:created>
  <dc:creator>Admin</dc:creator>
  <dc:description/>
  <cp:keywords/>
  <dc:language>en-US</dc:language>
  <cp:lastModifiedBy>Administrator</cp:lastModifiedBy>
  <cp:lastPrinted>2024-02-19T08:47:00Z</cp:lastPrinted>
  <dcterms:modified xsi:type="dcterms:W3CDTF">2024-10-21T02:00:00Z</dcterms:modified>
  <cp:revision>2</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