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4 tháng 9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2/9/2024 đến ngày 06/9/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ĩ lễ mồ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đoàn kiểm tra của tiểu ban an ninh m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xác minh đơn tố cáo trung tâm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tài liệu họp đối thoại vụ bà Hu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CCHC 9 tháng đầu năm của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ông tác nội chính 9 th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tài liệu, tiếp đoàn kiểm tra văn bản m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xác minh đơn tố c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báo cáo xác minh nội dung tố cáo tiếp của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xác minh đơn tố cáo trung tâm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áo cáo xác minh tố cáo phòng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tài liệu họp đối thoại vụ bà Hu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triển khai về PCTN theo chỉ đạo củ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iểu báo cáo Nghị quyết 15, Chỉ thị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tài liệu, tiếp đoàn kiểm tra văn bản m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lễ khai giáng trường TH Đa Tố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ữ lễ khai giảng trường mầm non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xác minh đơn tố cáo trung tâm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áo cáo xác minh tố cáo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tài liệu họp đối thoại vụ bà Th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lễ khai giảng tại trường Mầm No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phục vụ báo cáo PTKTXH 9 tháng đầu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Chuẩn bị hồ sơ tài liệu, tiếp đoàn kiểm tra văn bản m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inh hoạt chi bộ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hoạt chi bộ tháng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hoạt chi bộ tháng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inh hoạt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Sinh hoạt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báo cáo đoàn thanh tra xã Đặng Xá</w:t>
            </w:r>
          </w:p>
          <w:p>
            <w:pPr>
              <w:pStyle w:val="Normal"/>
              <w:jc w:val="both"/>
              <w:rPr>
                <w:sz w:val="28"/>
                <w:szCs w:val="28"/>
              </w:rPr>
            </w:pPr>
            <w:r>
              <w:rPr>
                <w:sz w:val="28"/>
                <w:szCs w:val="28"/>
              </w:rPr>
              <w:t>Họp chi bộ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inh hoạt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Sinh hoạt ch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oàn kiểm tra liên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đoàn kiểm tra liên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báo cáo kết quả thanh tra tườn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tài liệu, tiếp đoàn kiểm tra văn bản m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xác minh đơn tố cáo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Cổ B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ông dân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Hoàn thiện quyết định giải quyết đơn khiếu nại của bà Trần Thị Điệp, Lương Thị L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báo cáo kết quả thanh tra tường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tài liệu, tiếp đoàn kiểm tra văn bản m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11:00Z</dcterms:created>
  <dc:creator>Admin</dc:creator>
  <dc:description/>
  <cp:keywords/>
  <dc:language>en-US</dc:language>
  <cp:lastModifiedBy>Administrator</cp:lastModifiedBy>
  <cp:lastPrinted>2024-02-19T08:47:00Z</cp:lastPrinted>
  <dcterms:modified xsi:type="dcterms:W3CDTF">2024-09-04T02:36: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