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5228" w:type="dxa"/>
        <w:jc w:val="left"/>
        <w:tblInd w:w="-108" w:type="dxa"/>
        <w:tblLayout w:type="fixed"/>
        <w:tblCellMar>
          <w:top w:w="0" w:type="dxa"/>
          <w:left w:w="108" w:type="dxa"/>
          <w:bottom w:w="0" w:type="dxa"/>
          <w:right w:w="108" w:type="dxa"/>
        </w:tblCellMar>
      </w:tblPr>
      <w:tblGrid>
        <w:gridCol w:w="6228"/>
        <w:gridCol w:w="9000"/>
      </w:tblGrid>
      <w:tr>
        <w:trPr>
          <w:trHeight w:val="903" w:hRule="atLeast"/>
        </w:trPr>
        <w:tc>
          <w:tcPr>
            <w:tcW w:w="6228" w:type="dxa"/>
            <w:tcBorders/>
          </w:tcPr>
          <w:p>
            <w:pPr>
              <w:pStyle w:val="Normal"/>
              <w:jc w:val="center"/>
              <w:rPr/>
            </w:pPr>
            <w:r>
              <w:rPr>
                <w:sz w:val="26"/>
              </w:rPr>
              <w:t xml:space="preserve">  </w:t>
            </w:r>
            <w:r>
              <w:rPr>
                <w:sz w:val="26"/>
              </w:rPr>
              <w:t>UBND HUYỆN GIA LÂM</w:t>
            </w:r>
          </w:p>
          <w:p>
            <w:pPr>
              <w:pStyle w:val="Normal"/>
              <w:jc w:val="center"/>
              <w:rPr>
                <w:b/>
                <w:b/>
                <w:sz w:val="26"/>
              </w:rPr>
            </w:pPr>
            <w:r>
              <w:rPr>
                <w:b/>
                <w:sz w:val="26"/>
              </w:rPr>
              <w:t>THANH TRA HUYỆN</w:t>
            </w:r>
          </w:p>
          <w:p>
            <w:pPr>
              <w:pStyle w:val="Normal"/>
              <w:jc w:val="center"/>
              <w:rPr/>
            </w:pPr>
            <w:r>
              <w:rPr/>
              <w:t>––––––––––</w:t>
            </w:r>
          </w:p>
          <w:p>
            <w:pPr>
              <w:pStyle w:val="Normal"/>
              <w:jc w:val="center"/>
              <w:rPr/>
            </w:pPr>
            <w:r>
              <w:rPr/>
            </w:r>
          </w:p>
        </w:tc>
        <w:tc>
          <w:tcPr>
            <w:tcW w:w="9000" w:type="dxa"/>
            <w:tcBorders/>
          </w:tcPr>
          <w:p>
            <w:pPr>
              <w:pStyle w:val="Normal"/>
              <w:jc w:val="center"/>
              <w:rPr>
                <w:b/>
                <w:b/>
              </w:rPr>
            </w:pPr>
            <w:r>
              <w:rPr>
                <w:b/>
                <w:sz w:val="26"/>
              </w:rPr>
              <w:t>CỘNG HÒA XÃ HỘI CHỦ NGHĨA VIỆT NAM</w:t>
            </w:r>
          </w:p>
          <w:p>
            <w:pPr>
              <w:pStyle w:val="Normal"/>
              <w:jc w:val="center"/>
              <w:rPr/>
            </w:pPr>
            <w:r>
              <w:rPr>
                <w:b/>
                <w:sz w:val="26"/>
              </w:rPr>
              <w:t>Độc lập - Tự do - Hạnh phúc</w:t>
            </w:r>
          </w:p>
          <w:p>
            <w:pPr>
              <w:pStyle w:val="Normal"/>
              <w:jc w:val="center"/>
              <w:rPr/>
            </w:pPr>
            <w:r>
              <w:rPr/>
              <w:t>–––––––––––––––––––––––</w:t>
            </w:r>
          </w:p>
          <w:p>
            <w:pPr>
              <w:pStyle w:val="Normal"/>
              <w:jc w:val="center"/>
              <w:rPr>
                <w:i/>
                <w:i/>
                <w:sz w:val="26"/>
                <w:szCs w:val="26"/>
              </w:rPr>
            </w:pPr>
            <w:r>
              <w:rPr>
                <w:i/>
                <w:sz w:val="26"/>
                <w:szCs w:val="26"/>
              </w:rPr>
              <w:t>Gia Lâm, ngày 19 tháng 8 năm 2024</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ỊCH CÔNG TÁC TUẦN</w:t>
      </w:r>
    </w:p>
    <w:p>
      <w:pPr>
        <w:pStyle w:val="Normal"/>
        <w:ind w:left="4320" w:firstLine="720"/>
        <w:rPr>
          <w:b/>
          <w:b/>
          <w:bCs/>
          <w:sz w:val="28"/>
          <w:szCs w:val="28"/>
        </w:rPr>
      </w:pPr>
      <w:r>
        <w:rPr>
          <w:b/>
          <w:bCs/>
          <w:sz w:val="28"/>
          <w:szCs w:val="28"/>
        </w:rPr>
        <w:t xml:space="preserve">    </w:t>
      </w:r>
      <w:r>
        <w:rPr>
          <w:b/>
          <w:bCs/>
          <w:sz w:val="28"/>
          <w:szCs w:val="28"/>
        </w:rPr>
        <w:t>Từ ngày 19/8/2024 đến ngày 23/8/2024</w:t>
      </w:r>
    </w:p>
    <w:p>
      <w:pPr>
        <w:pStyle w:val="Normal"/>
        <w:ind w:left="4320" w:firstLine="720"/>
        <w:rPr>
          <w:b/>
          <w:b/>
          <w:bCs/>
          <w:sz w:val="28"/>
          <w:szCs w:val="28"/>
        </w:rPr>
      </w:pPr>
      <w:r>
        <w:rPr>
          <w:b/>
          <w:bCs/>
          <w:sz w:val="28"/>
          <w:szCs w:val="28"/>
        </w:rPr>
      </w:r>
    </w:p>
    <w:tbl>
      <w:tblPr>
        <w:tblW w:w="14850" w:type="dxa"/>
        <w:jc w:val="left"/>
        <w:tblInd w:w="-113" w:type="dxa"/>
        <w:tblLayout w:type="fixed"/>
        <w:tblCellMar>
          <w:top w:w="0" w:type="dxa"/>
          <w:left w:w="108" w:type="dxa"/>
          <w:bottom w:w="0" w:type="dxa"/>
          <w:right w:w="108" w:type="dxa"/>
        </w:tblCellMar>
      </w:tblPr>
      <w:tblGrid>
        <w:gridCol w:w="1098"/>
        <w:gridCol w:w="1350"/>
        <w:gridCol w:w="7441"/>
        <w:gridCol w:w="2126"/>
        <w:gridCol w:w="2835"/>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Thứ</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Thời gian</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6"/>
              </w:rPr>
              <w:t>Nội dung công việ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Lãnh đạo, cán bộ công chức thực hiệ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Địa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6"/>
              </w:rPr>
            </w:pPr>
            <w:r>
              <w:rPr>
                <w:b/>
                <w:sz w:val="28"/>
                <w:szCs w:val="26"/>
              </w:rPr>
              <w:t xml:space="preserve">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Sáng: Xử lý văn bản đi, đến tại phòng làm việ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áo cáo các nội dung phục vụ buổi tiếp công dân của UBND Thành phố ông Vũ Văn Nhân, xã Cổ B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hỉ phé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BC thẩm tra cấp GCN cho ông Nguyễn Viết Tới, xã Kim Sơn</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báo cáo, dự thảo quyết định các vụ khiếu nại của 04 công dân xã Yên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văn bản triển khai KH số 215 của Huyện ủ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văn bản mật thực hiện vb 3689 của TTT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báo cáo xác minh đơn tố cáo lãnh đạo xã Kiêu Kỵ</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Chiều: Kiểm tra dự thảo kết luận tố cáo đối với UBND xã Dương Xá tại phòng làm việ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uẩn bị các nội dung liên quan đến lịch tiếp công dân của Bí thư Huyện ủ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hỉ phé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BC thẩm tra cấp GCN cho ông Nguyễn Thị Nga, xã Phú Th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báo cáo, dự thảo quyết định các vụ khiếu nại của 04 công dân xã Yên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Làm việc TT PTQĐ liên  quan đến đơn tố cáo của công dâ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văn bản mật thực hiện vb 3689 của TTT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báo cáo xác minh đơn tố cáo lãnh đạo xã Kiêu Kỵ</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3</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Sáng: Họp về việc lấy ý kiến nhân dân để giải quyết đơn của công dân xã Lệ Chi tại phòng 2.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 2.12</w:t>
            </w:r>
          </w:p>
        </w:tc>
      </w:tr>
      <w:tr>
        <w:trPr>
          <w:trHeight w:val="54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gia Ban Tiếp công dân huyện theo quy đị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rHeight w:val="54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hỉ phé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iếp công dân định k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pPr>
            <w:r>
              <w:rPr/>
              <w:t>hoàn thiện báo cáo, dự thảo quyết định các vụ khiếu nại của 04 công dân xã Yên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Kiểm tra hồ sơ, tài liệu đơn tố cáo TTPTQĐ  Rà soát việc chấm chỉ số chuyển đổi số lĩnh vực thanh tr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vb họp tổ công tác rà soát chuyển MĐSD đất; hoàn thiện báo cáo tổng hợp kết quả của Tổ công tá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báo cáo xác minh đơn tố cáo lãnh đạo xã Kiêu K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 Chiều: Kiểm tra điều kiện thụ lý tố cáo đối với Nguyên Chủ tịch UBND xã Kim Lan tại phòng làm việc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hoàn thiện báo cáo xác minh đơn khiếu nại của công dân xã Đặng X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hỉ phé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rHeight w:val="519"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ổ xác minh tố cáo LV với bà Thơm, xã Kiêu K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t>hoàn thiện báo cáo, dự thảo quyết định các vụ khiếu nại của 04 công dân xã Yên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gia TCD theo lịch của HĐND huyện tại xã Phù Đổ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vb họp tổ công tác rà soát chuyển MĐSD đất; hoàn thiện báo cáo tổng hợp kết quả của Tổ công tá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báo cáo xác minh đơn tố cáo lãnh đạo xã Kiêu Kỵ</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4</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Sáng: Họp đối thoại giải quyết đơn của công dân thị trấn Yên Viên khiếu nại về GPMB tại phòng 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 3.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hoàn thiện báo cáo xác minh nội dung tố cáo của công dân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hỉ phé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6"/>
              </w:rPr>
            </w:pPr>
            <w:r>
              <w:rPr>
                <w:sz w:val="28"/>
                <w:szCs w:val="26"/>
              </w:rPr>
              <w:t xml:space="preserve">Hoàn thiện BC kết quả thẩm tra cấp GCN 02 hộ (xã Kim Sơn, xã Phú Th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369"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Xây dựng dự thảo KL tố cáo đối với ông Cải, xã Lệ Chi (03 nội dung tố cá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gia TCD theo lịch của HĐND huyện tại xã Ninh Hiệp</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Chuẩn bị hồ sơ, báo cáo thông qua dự thảo kl tố cáo Dương X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577"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Làm việc với công dân có đơn tố cáo Lãnh đạo xã Kiêu K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Chiều: Họp về thẩm quyền giải quyết tố cáo; thông qua dự thảo kết luận nội dung tố cáo đối với UBND xã Dương Xá tại phòng 2.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 2.1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ọp thống nhất về thẩm quyền giải quyết tố cáo đối với nguyên Chủ tịch UBND xã, nay là Bí thư Đảng uỷ xã; Thông qua dự thảo kết luận nội dung tố cáo đối với UBND xã Dương X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họp</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hỉ phé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Làm việc với ông Đỗ Anh Tấn, thôn Đề Trụ 7,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Xây dựng dự thảo KL tố cáo đối với ông Cải, xã Lệ Chi (03 nội dung tố cá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Dự họp báo cáo kết quả thực hiện Kết luận số 68/KL-UBND Ngày 26/7/2024 của UBND thành phố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họp</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ông qua dự thảo KL tố cáo tại Dương X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2.12</w:t>
            </w:r>
          </w:p>
        </w:tc>
      </w:tr>
      <w:tr>
        <w:trPr>
          <w:trHeight w:val="437"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Làm việc với lãnh đạo xã Kiêu Kỵ về đơn tố cáo của công dâ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5</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Sáng: Tiếp công dân tại ban tiếp công dân theo lịch của đồng chí Bí thư huyện u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gia Ban Tiếp công dân huyện theo quy đị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hỉ phé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rHeight w:val="478"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BC xác minh tố cáo Trưởng phòng TNM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ây dựng dự thảo KL tố cáo đối với ông Cải, xã Lệ Chi (01 nội dung tố cá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40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mưu báo cáo thực hiện Kế hoạch số 395/KH-UBND của UBND thành phố</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Xây dựng dự thảo báo cáo đoàn đặng x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Nghỉ phép</w:t>
            </w:r>
          </w:p>
          <w:p>
            <w:pPr>
              <w:pStyle w:val="Normal"/>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Chiều: Họp tập thể UBND huyện tại phòng 2.12; Họp tổ công tác rà soát chuyển mục đích sử dụng đấ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 2.12</w:t>
            </w:r>
          </w:p>
        </w:tc>
      </w:tr>
      <w:tr>
        <w:trPr>
          <w:trHeight w:val="423"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àm việc với công dân xã Cổ Bi về việc giải quyết đơ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hỉ phé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rHeight w:val="26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LV với ông Thủy, xã Cổ Bi liên quan đơn tố cáo ông Nguyễn Minh Sáng, nguyên PCT UBND xã Cổ Bi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iên tập hồ sơ vụ việc để bàn giao văn thư UBND huyện</w:t>
            </w:r>
          </w:p>
          <w:p>
            <w:pPr>
              <w:pStyle w:val="Normal"/>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418"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gia TCD theo lịch của HĐND huyện tại xã Yên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ọp tổ công tác rà soát cmđsd đấ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 2.1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Nghỉ phé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6</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Sáng: Họp về sử dụng đất của Công ty CP Sứ Bát Tràng tại phòng 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họp</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ham gia tiếp công dân cùng Tổ Đại biểu HĐND Huyệ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xác minh đơn thư được gia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BC xác minh tố cáo Trưởng phòng TNM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iên tập hồ sơ vụ việc để bàn giao văn thư UBND huyệ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mưu tổng hợp kết quả đánh giá công tác tháng 8 của Thanh tra huyệ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Xây dựng dự thảo báo cáo đoàn đặng x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Nghỉ phé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Chiều: Tiếp công dân tố cáo UBND Thị trấn Trâu Qu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àm việc với UBND xã Dương Quang liên quan đến giải quyết đơ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xác minh đơn thư được gia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LV với công dân tố cáo UBND thị trấn Trâu Qu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Làm việc với các ông (bà) lãnh đạo thôn, nguyên CB tiểu ban giao ruộng thôn trung, xã dương hà (vụ tố cáo Chủ tịch UBND xã Dương Hà)</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w:t>
            </w:r>
          </w:p>
        </w:tc>
      </w:tr>
      <w:tr>
        <w:trPr>
          <w:trHeight w:val="46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Kiểm tra báo cáo đoàn thanh tra xã Đặng X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Xây dựng dự thảo báo cáo đoàn đặng x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Nghỉ phé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bl>
    <w:p>
      <w:pPr>
        <w:pStyle w:val="Normal"/>
        <w:ind w:firstLine="720"/>
        <w:rPr>
          <w:sz w:val="28"/>
          <w:szCs w:val="26"/>
        </w:rPr>
      </w:pPr>
      <w:r>
        <w:rPr>
          <w:b/>
          <w:sz w:val="28"/>
          <w:szCs w:val="26"/>
        </w:rPr>
        <w:t>*</w:t>
      </w:r>
      <w:r>
        <w:rPr>
          <w:sz w:val="28"/>
          <w:szCs w:val="26"/>
        </w:rPr>
        <w:t xml:space="preserve"> Ngoài lịch công tác trên, các đc lãnh đạo và CBCC Thanh tra huyện còn có một số lịch theo lịch công tác tuần của UBND huyện và các việc đột xuất theo yêu cầu của lãnh đạo UBND huyện, Thanh tra huyện.</w:t>
      </w:r>
    </w:p>
    <w:p>
      <w:pPr>
        <w:pStyle w:val="Normal"/>
        <w:rPr>
          <w:b/>
          <w:b/>
          <w:sz w:val="28"/>
          <w:szCs w:val="28"/>
        </w:rPr>
      </w:pPr>
      <w:r>
        <w:rPr>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footerReference w:type="first" r:id="rId3"/>
      <w:type w:val="nextPage"/>
      <w:pgSz w:orient="landscape" w:w="16838" w:h="11906"/>
      <w:pgMar w:left="1077" w:right="539" w:gutter="0" w:header="0" w:top="22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1:38:00Z</dcterms:created>
  <dc:creator>Admin</dc:creator>
  <dc:description/>
  <cp:keywords/>
  <dc:language>en-US</dc:language>
  <cp:lastModifiedBy>Administrator</cp:lastModifiedBy>
  <cp:lastPrinted>2024-02-19T08:47:00Z</cp:lastPrinted>
  <dcterms:modified xsi:type="dcterms:W3CDTF">2024-08-19T04:08:00Z</dcterms:modified>
  <cp:revision>3</cp:revision>
  <dc:subject/>
  <dc:title>LỊCH CÔNG T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b873b74e21db853dbcd81440d3416e7705268f9c9f849997d1abf449791a533</vt:lpwstr>
  </property>
</Properties>
</file>