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9 tháng 6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9/6/2023 đến ngày 23/6/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260"/>
        <w:gridCol w:w="7298"/>
        <w:gridCol w:w="3088"/>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oàn thiện VB trình UB Huyện ký GQ đơn công dân xóm Hồ xã Đa Tố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ham mưu UBND huyện Quyết định gia hạn giải quyết tố cáo của công dân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QĐ giải quyết KN của ông Lợi, xã Phú Th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ề xuất kiến nghị tại cuộc họp tiếp xúc cử tri  sau kỳ họp Q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áo cáo công tác PCTN tháng 6 của UBND huyệ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thanh tra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xác minh đơn tố cáo UBND xã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kiểm tra báo cáo xác minh tố cáo UBND xã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đơn của công dân xã Phù Đổng tố cáo ông Nguyễn Văn Hiếu, thôn Phù Đổng 1, tố cáo UBND xã Phù Đổng dung túng bao che cho ông Hiếu.</w:t>
            </w:r>
          </w:p>
          <w:p>
            <w:pPr>
              <w:pStyle w:val="Normal"/>
              <w:spacing w:before="120" w:after="120"/>
              <w:rPr>
                <w:sz w:val="28"/>
                <w:szCs w:val="26"/>
              </w:rPr>
            </w:pPr>
            <w:r>
              <w:rPr>
                <w:sz w:val="28"/>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tố cáo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ơn tố cáo UBND xã xử lý ki ốt của ông Thàn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áo cáo công tác PCTN tháng 6 của UBND huyệ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TT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xác minh đơn tố cáo UBND xã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dự Đại hội Liên đoàn LĐ huyện tại 3.22;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eo lịc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spacing w:before="120" w:after="120"/>
              <w:rPr>
                <w:sz w:val="28"/>
                <w:szCs w:val="26"/>
              </w:rPr>
            </w:pPr>
            <w:r>
              <w:rPr>
                <w:sz w:val="28"/>
                <w:szCs w:val="26"/>
              </w:rPr>
              <w:t>- Tiếp công dân thường kỳ</w:t>
            </w:r>
          </w:p>
          <w:p>
            <w:pPr>
              <w:pStyle w:val="Normal"/>
              <w:tabs>
                <w:tab w:val="clear" w:pos="720"/>
                <w:tab w:val="left" w:pos="1880" w:leader="none"/>
              </w:tabs>
              <w:spacing w:before="120" w:after="120"/>
              <w:rPr>
                <w:sz w:val="28"/>
                <w:szCs w:val="26"/>
              </w:rPr>
            </w:pPr>
            <w:r>
              <w:rPr>
                <w:sz w:val="28"/>
                <w:szCs w:val="26"/>
              </w:rPr>
              <w:t>- Hoàn thiện HS đảng viên theo lịch của Đảng ủy Cơ quan UBND Huyệ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ơn tố cáo UBND xã xử lý ki ốt của ông Thàn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120"/>
              <w:rPr>
                <w:sz w:val="28"/>
                <w:szCs w:val="26"/>
              </w:rPr>
            </w:pPr>
            <w:r>
              <w:rPr>
                <w:sz w:val="28"/>
                <w:szCs w:val="26"/>
              </w:rPr>
              <w:t>Hoàn thiệnvăn  bản trả lời công dân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TT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iếp xúc cử tri trước kỳ họp HĐND Thành phố tại 3.22.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iện trạng việc sử dụng đất của một số trường hợp vi phạm theo KL 314/KL-STNMT-TTr ngày 25/02/2019 vàThông báo sô 1148/TB-UBND ngày 13/7/202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ại thửa đất vi phạm</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tại xã Lệ Chi kiểm tra hiện trạng việc thực hiện KL 31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ơn tố cáo UBND xã xử lý ki ốt của ông Thàn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văn  bản trả lời công dân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TT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oàn thanh tra 74 trường hợp tại xã Dương Quang sau khi xã gửi báo cá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v với xã Kiêu Kỵ về đơn ô Duy và phân công nhiệm vụ lãnh đạo xã từ 2010 đến nay;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jc w:val="both"/>
              <w:rPr>
                <w:sz w:val="28"/>
                <w:szCs w:val="28"/>
              </w:rPr>
            </w:pPr>
            <w:r>
              <w:rPr>
                <w:sz w:val="28"/>
                <w:szCs w:val="28"/>
              </w:rPr>
              <w:t xml:space="preserve">Làm việc với công dân xã Phù Đổng để xác minh điều kiện thụ lý tố cáo  đối với ông Nguyễn Văn Hưng, PCTUBND xã Phù Đổ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Đ UBND xã Đông Dư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Kiêu Kỵ về hồ sơ khiếu nại của ông Công, xã Kiêu K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Phù Đổ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TT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oàn thanh tra 74 trường hợp tại xã Dương Quang sau khi xã gửi báo cá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ọp về tiến độ xử lý vi phạm tại các PA chuyển đổi CC kinh tế.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 UBND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kết quả xác minh nội dung tố cáo của công dân xã Lệ Chi đối với UBND xã Lệ Ch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tố cáo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rà soát hồ sơ đoàn thanh tra 237 hộ xã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HS ông Thuật,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DTT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oàn thanh tra 74 trường hợp tại xã Dương Quang sau khi xã gửi báo cá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bc xác minh tố cáo UBND xac Yên Viê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kết quả xác minh nội dung tố cáo của công dân xã Lệ Chi đối với UBND xã Lệ Ch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ự thảo VB liên quan đơn của bà Đào Thị Lạch, xã Dương Qua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à soát hồ sơ đoàn thanh tra 237 hộ xã Kim Sơn</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báo cáo HS ông Thuật, xã Cổ Bi</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số liệu đơn KNTC từ tháng 7/2022 đến na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ồ sơ đơn tố cáo của công dân tại xã Bát Tràng</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tiếp công dân tố cáo UBND xã Yên Viê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kiến làm việc với UBND xã Kim Sơn về kết quả Rà soát tổng hợp hồ sơ biểu kết quả thanh tra 237 trường hợp xã Kim Sơ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Kim Sơ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oàn thanh tra 237 trường hợp SD đất xã Kim Sơn làm việc UBND xã</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Kim Sơ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xác minh đơn tố cáo đối với UBND xã Yên Viên về quản lý đất đai</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công dân xã Yên Viên</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đơn KNTC từ tháng 7/2022 đến na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ơn tố cáo của công dân tại xã Bát Trà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dự đón nhận NTM nâng cao tại xã Dương Hà;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Dương Hà</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kết quả xác minh nội dung tố cáo của công dân thị trấn Trâu  Quỳ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kết quả xác minh nội dung tố cáo đối với Lãnh đạo UBND xã Đông D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xác minh đơn tố cáo đối với UBND xã Yên Viên về quản lý đất đa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tổng hợp đánh giá công tác thángh 6 của phòng</w:t>
            </w:r>
          </w:p>
          <w:p>
            <w:pPr>
              <w:pStyle w:val="Normal"/>
              <w:rPr>
                <w:sz w:val="28"/>
                <w:szCs w:val="28"/>
              </w:rPr>
            </w:pPr>
            <w:r>
              <w:rPr>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kết quả giải tiếp công dân từ tháng 7/2022 đến nay</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Kiểm tra hồ sơ đơn tố cáo của công dân xã Kiêu Kỵ về việc xử lý công trình xây dựng của gia đìn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giao ban cơ quan UBND Huyệ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báo cáo kết quả xác minh nội dung tố cáo của công dân thị trấn Trâu  Quỳ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kết quả xác minh nội dung tố cáo đối với UBND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xác minh đơn tố cáo đối với UBND xã Yên Viên về quản lý đất đa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HS ông Thuật, xã Cổ B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số liệu tiếp công dân từ tháng 7/2022 đến na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hồ sơ đơn tố cáo của công dân xã Kiêu Kỵ về việc xử lý công trình xây dựng của gia đìn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05:00Z</dcterms:created>
  <dc:creator>Admin</dc:creator>
  <dc:description/>
  <cp:keywords/>
  <dc:language>en-US</dc:language>
  <cp:lastModifiedBy>ANH KHOA</cp:lastModifiedBy>
  <cp:lastPrinted>2023-06-12T10:59:00Z</cp:lastPrinted>
  <dcterms:modified xsi:type="dcterms:W3CDTF">2023-06-19T01:39: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