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9 tháng 0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9/02/2024 đến ngày 23/02/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vb đề nghị UBND Huyện điều chỉnh quy định về chức năng nhiện vụ của Thanh tra huyện theo quy định tại TT 02/2024 của Thanh tra CP;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à soát nội dung trả lời kiến nghị của công dân xã Lệ Chi</w:t>
            </w:r>
          </w:p>
          <w:p>
            <w:pPr>
              <w:pStyle w:val="Normal"/>
              <w:jc w:val="both"/>
              <w:rPr>
                <w:sz w:val="28"/>
                <w:szCs w:val="28"/>
              </w:rPr>
            </w:pPr>
            <w:r>
              <w:rPr>
                <w:sz w:val="28"/>
                <w:szCs w:val="28"/>
              </w:rPr>
              <w:t>- Rà soát nội dung kiến nghị của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ông văn góp ý dự thảo KH tăng cường quản lý về công tác cấp GCNQSD đ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hoàn thiện báo cáo phòng chống tham  nhũng tháng 2/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iếp công dân, giải quyết KNTC tháng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LTT phục vụ Đoàn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ập huấn SD chữ ký số điện tử tại 3.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ông Nguyễn Quế Huống, bà Nguyễn Thị Hời,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B trả lời công dân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ông văn góp ý dự thảo KH tăng cường quản lý về công tác cấp GCNQSD đ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hoàn thiện báo cáo phòng chống tham  nhũng tháng 2/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hanh tra tháng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sử dụng chữ ký số điện tử</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Đề án vị trí việc làm của Thanh tra huyệ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ường kỳ</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năm 2023</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xây dựng đề án vị trí việc làm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ịa chính đoàn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LTT phục vụ Đoàn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eo lịch của đ/c Bí thư HU tại Ban tiếp CD.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B giao các đơn vị liên quan ND kiến nghị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năm 20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xây dựng đề án vị trí việc làm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nội dung dự thảo làm việc với xã Dương Quang về các nội dung theo kế hoạch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LTT phục vụ Đoàn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vb Huyện GQ đề nghị của CD xã Lệ Ch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năm 20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iều chỉnh chức năng, nhiệm vụ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QĐ Huyện GQ khiếu nại của CD xã Kim La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ông Trần Thanh Viêm, bà Vũ Thị Tầu,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năm 20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iều chỉnh chức năng, nhiệm vụ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VB Huyện thành lập Đoàn KT tại Trung mà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ông Trần Thanh Viêm, bà Vũ Thị Tầu,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của Chi bộ theo yêu cầu cảu BTC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02 hồ sơ thẩm tra GCN công d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tự kiểm tra, rà soát VB QPPL theo văn bản 281 /UBND-Tp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UBND Huyện tạ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bà Nguyễn Thị Hồng V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công dân Kim Sơn kiểm tra việc cấp GC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02 hồ sơ thẩm tra GCN công dân xã Phù Đổ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tự kiểm tra, rà soát VB QPPL theo văn bản 281 /UBND-Tp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ổng kết công tác XD Đảng 5 năm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thu hồi Giấy chứng nhận QSD đất cấp cho bà Nguyễn Thị Hồng V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Q Chi bộ tháng 3/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02 hồ sơ thẩm tra GCN công dân xã Phù Đổ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đơn thư đã tham mưu giải quyết năm 2023</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giao ban cụm Đảng theo lịch của H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số liệu chuẩn bị dự thảo báo cáo Kết quả thanh tra 74 trường hợp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danh mục lưu trữ hồ sơ KN, TC đã giải quyế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02 hồ sơ thẩm tra GCN công d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iên tập hồ sơ đơn thư đã tham mưu giải quyết năm 20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Xây dựng dự thảo báo cáo đoàn thanh tra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8:00Z</dcterms:created>
  <dc:creator>Admin</dc:creator>
  <dc:description/>
  <cp:keywords/>
  <dc:language>en-US</dc:language>
  <cp:lastModifiedBy>Administrator</cp:lastModifiedBy>
  <cp:lastPrinted>2024-02-19T08:47:00Z</cp:lastPrinted>
  <dcterms:modified xsi:type="dcterms:W3CDTF">2024-02-19T01:48: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