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18 tháng 9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18/9/2023 đến ngày 22/9/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 xml:space="preserve">sáng kiểm tra HS tố cáo lãnh đạo xã Bát Tràn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 Tham mưu thụ lý tố cáo đối với ông Nguyễn Văn Hưng, nguyên PCT. UBND xã Phù Đổng;</w:t>
            </w:r>
          </w:p>
          <w:p>
            <w:pPr>
              <w:pStyle w:val="Normal"/>
              <w:tabs>
                <w:tab w:val="clear" w:pos="720"/>
                <w:tab w:val="left" w:pos="4230" w:leader="none"/>
              </w:tabs>
              <w:spacing w:before="120" w:after="120"/>
              <w:rPr>
                <w:sz w:val="28"/>
                <w:szCs w:val="26"/>
              </w:rPr>
            </w:pPr>
            <w:r>
              <w:rPr>
                <w:sz w:val="28"/>
                <w:szCs w:val="26"/>
              </w:rPr>
              <w:t>- Hoàn thiện báo cáo kết quả xác minh nội dung công dân tố cáo UBND xã Phù Đổng bao che cho ông Nguyễn Văn Hiếu chiếm đất hành lang, xây dựng công trình vi phạ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C xác minh KN của bà Hằng, xã Dương X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vụ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văn bản đôn đốc các đơn vị báo cáo các nội dung tại cụm CN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công tác tháng 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lãnh đạo UBND xã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kiểm tra dự thảo KQ thanh tra trách nhiện của CT xã Bát Tràn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 xml:space="preserve">Hoàn thiện báo cáo kết quả xác minh nội dung công dân tố cáo UBND xã Phù Đổng bao che cho ông Nguyễn Văn Hiếu chiếm đất hành lang, xây dựng công trình vi phạm.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Kiểm tra nội dung BC của xã về ND đơn đề nghị của công dân Lệ Ch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vụ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văn bản huyện triển khai văn bản 283/UBND-ND của UBT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các vụ việc theo NQ 15, CT 1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lãnh đạo UBND xã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 xml:space="preserve">sáng họp tổng kết về côbg tác dân vận tại 3.2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3.22</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 Tiếp công dân theo lịch của UBND Huyện;</w:t>
            </w:r>
          </w:p>
          <w:p>
            <w:pPr>
              <w:pStyle w:val="Normal"/>
              <w:tabs>
                <w:tab w:val="clear" w:pos="720"/>
                <w:tab w:val="left" w:pos="4230" w:leader="none"/>
              </w:tabs>
              <w:spacing w:before="120" w:after="120"/>
              <w:rPr>
                <w:sz w:val="28"/>
                <w:szCs w:val="26"/>
              </w:rPr>
            </w:pPr>
            <w:r>
              <w:rPr>
                <w:sz w:val="28"/>
                <w:szCs w:val="26"/>
              </w:rPr>
              <w:t>- Rà soát, tổng hợp nội dung đề nghị của công dân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thường kỳ</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vụ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văn bản thụ lý tố cáo của công dân xã PĐ  đối với ông Nguyễn Văn Hưng- nguyên PCT UBND xã về hành vi tham mưu GQ đơn thư không đú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ưu nội dung do phòng TNMT dự thảo về việc thu hồi giấy CNQSD đất đối với hộ bà Bùi Thị Bé</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họp tập thể UBND Huyện tại 2.1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Tổng hợp để Hoàn thiện báo cáo kết quả kiểm tra V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kết quả kiểm tra, xác minh đơn đề nghị của công dân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vụ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văn bản huyện triển khai văn bản 286/UBND-ND của UBT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ưu nội dung do phòng TNMT dự thảo về việc thu hồi giấy CNQSD đất đối với hộ bà Bùi Thị Bé</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 xml:space="preserve">sáng lv tại xã Bát Tràng (theo lịch của HU);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Bát Trà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8"/>
              </w:rPr>
            </w:pPr>
            <w:r>
              <w:rPr>
                <w:sz w:val="28"/>
                <w:szCs w:val="26"/>
              </w:rPr>
              <w:t xml:space="preserve">Tổng hợp để Hoàn thiện báo cáo kết quả kiểm tra Vàn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V UBND xã Lẹ Chi về ND liên quan đề nghị của công dâ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vụ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hoàn thiện  BB Kiểm tra ĐTT xã Đình Xuy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báo cáo thảo đoàn thanh tra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kết quả thực hiện kết luận thanh tra của các xã thị trấn 9 tháng đầu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dự tập huấn diễn tập phòng thủ tại 3.2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 xml:space="preserve"> </w:t>
            </w:r>
            <w:r>
              <w:rPr>
                <w:sz w:val="28"/>
                <w:szCs w:val="26"/>
              </w:rPr>
              <w:t>Làm việc với công dân xã Lệ Chi liên quan đến nội dung Tố cáo Chủ tịch UBND xã Lệ Chi trong công tác quản lý đất đai trên địa bàn xã</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với ông Trần Văn Thanh, xã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C vụ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hoàn thiện BC kiểm tra đơn xác minh đơn tố cáo UBND xã Yên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báo cáo thảo đoàn thanh tra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kết quả thực hiện kết luận thanh tra của các xã thị trấn 9 tháng đầu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 xml:space="preserve">sáng giao ban công tác nội chính tại 2.2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 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Tổng hợp báo cáo kết quả xác minh nội dung khiếu nại của bà Nguyễn Thị Bích Hằ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xác minh ND đề nghị của công dân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Nghiên cứu hồ sơ vụ ông Hiếu,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m mưu  văn bản kiểm tra hồ sơ đơn công dân xã Phù Đổn đề nghị xem xét văn bản 207 năm 2004 của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6"/>
              </w:rPr>
              <w:t>Dự báo cáo thảo đoàn thanh tra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ổng hợp kết quả thực hiện kết luận thanh tra của các xã thị trấn 9 tháng đầu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tiếp 02 công dân trâu quỳ KN về GPMB.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Tổng hợp báo cáo kết quả xác minh nội dung khiếu nại của bà Nguyễn Thị Bích Hằ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V với 02 hộ thị trấn Trâu Quỳ KN GPM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Nghiên cứu hồ sơ vụ ông Hiếu,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6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m mưu văn bản kiểm tra hồ sơ đơncông dân xã Phù Đổn đề nghị xem xét văn bản 207 năm 2004 của  UBND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6"/>
              </w:rPr>
              <w:t>Dự báo cáo thảo đoàn thanh tra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kết quả thực hiện kết luận thanh tra của các xã thị trấn 9 tháng đầu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w:t>
            </w:r>
            <w:r>
              <w:rPr>
                <w:sz w:val="28"/>
                <w:szCs w:val="26"/>
              </w:rPr>
              <w:t xml:space="preserve">sáng tiếp 02 công dân trâu quỳ KN về GPMB;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Tổng hợp kết quả liên quan đến việc cung cấp dịch vụ điện cho 237 trường hợp xã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V với 02 hộ thị trấn Trâu Quỳ KN về GPM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Làm việ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ổng hợp kết quả đánh giá công tác tháng 8 của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dự thảo báo cáo Đoàn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thông qua dự thảo BC KQ thanh tra TN Chủ tịch xã Đình Xuy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với UBND xã Lệ Chi liên quan đến nội dung kiến nghị của công dâ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kiểm tra, xác minh KN của 04 hộ TT Trâu Quỳ</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ông qua báo cáo kết quả kiểm tra ĐTT xã Đình Xuy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iện dự thảo báo cáo Đoàn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Hoàn thiện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08:00Z</dcterms:created>
  <dc:creator>Admin</dc:creator>
  <dc:description/>
  <cp:keywords/>
  <dc:language>en-US</dc:language>
  <cp:lastModifiedBy>ANH KHOA</cp:lastModifiedBy>
  <cp:lastPrinted>2023-09-05T09:53:00Z</cp:lastPrinted>
  <dcterms:modified xsi:type="dcterms:W3CDTF">2023-09-18T02:02:00Z</dcterms:modified>
  <cp:revision>4</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