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8 tháng 3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8/3/2024 đến ngày 22/3/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00: Sáng: 8 giờ 30 họp BCĐ CTr 14 HU tại 2.9; 10 giờ 30 họp về đơn thư tại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thông tin, tài liệu, báo cáo của UBND xã Dương Quang liên quan đến giải quyết đơn của công dân thôn Đề Trụ 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đóng góp ý kiến đối với dự thảo báo cáo chuyển đổi số Quý 1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VB chỉ đạo thực hiện NQ 15, CT 15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iểu đoàn thanh tra 74 trường hợp tại xã Dương Quang sau khi xã gửi báo cá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dự thảo VB GQ đơn của CD xã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áo cáo kết quả thanh tra tại xã Dương Qua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các di tích việc quản lý, SD tiền công đức</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Yên Thườ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phân công nhiệm vụ 02  đoàn thanh t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iểu đoàn thanh tra 74 trường hợp tại xã Dương Quang sau khi xã gửi báo cá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iếp công dân tại trụ sở Tiếp CD theo lịch của đ/c Bí thư H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ường kỳ,</w:t>
            </w:r>
          </w:p>
          <w:p>
            <w:pPr>
              <w:pStyle w:val="Normal"/>
              <w:jc w:val="both"/>
              <w:rPr>
                <w:sz w:val="28"/>
                <w:szCs w:val="28"/>
              </w:rPr>
            </w:pPr>
            <w:r>
              <w:rPr>
                <w:sz w:val="28"/>
                <w:szCs w:val="28"/>
              </w:rPr>
              <w:t>- Làm việc với đại diện UBND xã, công chức Địa chính - Xây dựng xã Phù Đổng xác minh về nguồn gốc, quá trình sử dụng đất, việc xây dựng công trình trên đất, việc lập hồ sơ cấp Giấy CNQSD đất của 02 gia đình liên quan đến việc thẩm tra cấp Giấy CNQSD đất (bà Vân, bà Tầ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các di tích việc quản lý, SD tiền công đức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iên cứu hồ sơ khiếu nại của bà Thêu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ủa Thanh tra huyện  theo văn bản số 05/CV-HĐPBGDP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phục giám sát của HĐND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iểu đoàn thanh tra 74 trường hợp tại xã Dương Quang sau khi xã gửi báo cá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ông dân xã Kiêu Kỵ tại trụ sở Ban Tiếp CD.</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thu thập hồ sơ liên quan đến giải quyết kiến nghị của công dân thôn Đề Trụ 7 (03 nội dung huyện giao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các di tích việc quản lý, SD tiền công đức</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iên cứu hồ sơ khiếu nại của bà Thêu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tài liệu Đoàn thanh tra công vụ tại phòng Y tế và  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kế hoạch thanh tra, đề cương, văn bản triển khai 02 đoàn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Kiêu Kỵ tại trụ sở Ban Tiếp CD</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với Tổ 2 Đoàn TTra CP tại 2.22.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8h30. Làm việc với công dân thôn Cam, xã Cổ Bi để kiểm tra, xác minh thông tin về người tố cáo và Kiểm tra điều kiện thụ lý nội dung tố cáo đối với ông Nguyễn Văn Phước, CT UBND xã, ông Đào Văn Tuyến, PCT.UBND xã Cổ Bi (VB số 661/UBND-VP ngày 11/3/2024)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công dân có đơn tố cáo thôn Cam, xã Cổ Bi</w:t>
            </w:r>
          </w:p>
          <w:p>
            <w:pPr>
              <w:pStyle w:val="Normal"/>
              <w:jc w:val="both"/>
              <w:rPr>
                <w:b/>
                <w:b/>
                <w:bCs/>
                <w:sz w:val="28"/>
                <w:szCs w:val="26"/>
              </w:rPr>
            </w:pPr>
            <w:r>
              <w:rPr>
                <w:b/>
                <w:bCs/>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iên cứu hồ sơ khiếu nại của bà Thêu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iện trạng tại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iện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kế hoạch thanh tra, đề cương, văn bản triển khai 02 đoàn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 theo kế hoạch năm 2024</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Chiều:Làm việc với Tổ 2 Đoàn TTra CP tại 2.22.</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àn kiểm tra tổng hợp thông tin, tài liệu liên quan đến kiểm tra việc quản lý, sử dụng đất của 02 hộ gia đình tại thôn 5, xã Trung Mầ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D tố cáo tiếp ông Trần Mạnh Quý, nguyên Trưởng thô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iên cứu hồ sơ khiếu nại của bà Thêu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thanh tra công vụ tại phòng Y tế,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báo cáo bổ sung của UBND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 theo kế hoạch năm 2024</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với Tổ 2 Đoàn TTra CP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Đoàn kiểm tra làm việc với UBND xã Trung Mầu để xác minh thông tin, tài liệu đến việc giao đất không đúng thẩm quyền cho 02 gia đình tại thôn 5 xã Trung Mầ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yêu cầu giải trình ND tố cáo đối với LĐ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hiếu nại của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UBND xã Trung Mầu</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ữ liệu, hệ thống bảng biểu đoàn thanh tra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thực hiện KLTT của các đơn vị theo kế hoạch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dân tại xã Đa Tốn theo lịch của HĐND Huyệ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thông tin, tài liệu liên quan đến kiểm tra việc quản lý, sử dụng đất của 02 hộ gia đình tại thôn 5, xã Trung Mầ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điều kiện thụ lý tố cáo đối với LĐ xã Cổ Bi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hiếu nại của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hiếu nại của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ữ liệu, hệ thống bảng biểu đoàn thanh tra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thực hiện KLTT của các đơn vị theo kế hoạch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tập thể UBND Huyện tại 2.12.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Họp Đoàn thanh tra thông qua dự thảo Báo cáo kết quả thanh tra việc quản lý, sử dụng đất đối với 74 trường hợp xây dựng nhà trên đất nông nghiệp xã Dương Quang (dự kiế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D tố cáo đối với LĐ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hiếu nại của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UBND huyện kết quả thực  hiện Kế hoạch số 395 của UBND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àn thiện dự thảo báo cáo Đoàn thanh tra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 theo kế hoạch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Làm việc tại thị trấn Trâu Quỳ theo lịch của HU.</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T Trâu Quỳ</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giải quyết đơn của công dân thôn Đề Trụ 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NQ chi bộ tháng 4/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Nghiên cứu hồ sơ khiếu nại của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UBND huyện kết quả thực  hiện Kế hoạch số 395 của UBND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dự thảo báo cáo Đoàn thanh tra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 theo kế hoạch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2:00Z</dcterms:created>
  <dc:creator>Admin</dc:creator>
  <dc:description/>
  <cp:keywords/>
  <dc:language>en-US</dc:language>
  <cp:lastModifiedBy>Administrator</cp:lastModifiedBy>
  <cp:lastPrinted>2024-02-19T08:47:00Z</cp:lastPrinted>
  <dcterms:modified xsi:type="dcterms:W3CDTF">2024-03-18T01:4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