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8 tháng 1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8/11/2024 đến ngày 22/11/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Dự HN Thường trực HU gặp mặt 07 ngành có ngày truyền thống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công tác theo dõi tình hình thi hành pháp luật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khiếu nại của ông Lưu Văn Duy, phường Long Biên, quận Long Biên, Hà Nộ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sơ kết công tác PCTN năm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thực hiện 02 văn bản m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Thường trực HU (theo lịch của HU) tại phòng 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công tác theo dõi tình hình thi hành pháp luật năm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nguyên Chủ tịch, Phó Chủ tịch UBND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báo cáo sơ kết công tác PCTN năm 2018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thực hiện 02 văn bản m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Kiểm tra dự thảo BC XM KN về GPMB của CD thị trấn Trâu Quỳ tại Phòng làm việ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ự thảo báo cáo xác minh tố cáo đối với Chủ tịch UBND xã Dương Hà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Hoàn thiện quy trình ISO lĩnh vực thanh tra </w:t>
            </w:r>
          </w:p>
          <w:p>
            <w:pPr>
              <w:pStyle w:val="Normal"/>
              <w:jc w:val="both"/>
              <w:rPr>
                <w:sz w:val="28"/>
                <w:szCs w:val="26"/>
              </w:rPr>
            </w:pPr>
            <w:r>
              <w:rPr>
                <w:sz w:val="28"/>
                <w:szCs w:val="26"/>
              </w:rPr>
              <w:t>Tham mưu báo cáo tháng 11 gửi Ban Tổ chức Huyện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10 năm thi hành LT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Tiếp công dân thị trấn Trâu Quỳ KN về GPMB tại Ban tiếp công d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an Tiếp 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làm việc với Phòng Kinh tế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Chủ tịch UBND xã Văn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Đơn thư, PCTN, Thực hành tiết kiệm, chống lãng phí gửi HĐ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10 năm thi hành LT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ọp Tổ HĐND TP và HĐND Huyện GS công tác CCHC của các cơ quan thuộc Huyện tại Phòng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xác minh nội dung tố cáo của công dân thôn 2,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xác minh tố cáo Chủ tịch UBND xã Văn Đứ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mưu báo cáo công tác Đơn thư, PCTN, Thực hành tiết kiệm, chống lãng  phí gửi HĐ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10 năm thi hành LT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Họp tập thể UBND Huyện tại Phòng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ông Nguyễn Văn Khách, xã Dương Qu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Đơn thư, PCTN, Thực hành tiết kiệm, chống lãng  phí gửi HĐ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10 năm thi hành LT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ọp Ban Thường vụ (theo lịch của HU) tại phòng 2.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khiếu nại của ông Vũ Anh Nhật,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quy trình ISO lĩnh vự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tổng kết 10 năm thi hành LTC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6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dự thảo BC XM KN về GPMB của công dân thị trấn Trâu Quỳ tại phò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Dự tập huấn Luật Thủ đ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ự thảo báo cáo xác minh tố cáo đối với Chủ tịch UBND xã Dương Hà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hội nghị tuyên truyền luật Thủ đô</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hội nghị tuyên truyền luật Thủ đô</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8h00: Sáng: Họp tập thể UBND Huyện tại Phòng 2.12 về một số BC trình HĐ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tố cáo Chủ tịch UBND xã Văn Đ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p thông tin cán bộ công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phòng Kinh tế, UBND xã Dương Quang  phục vụ xác minh đơn tố cáo  Chủ tịch UBND xã Dương Quang</w:t>
            </w:r>
          </w:p>
          <w:p>
            <w:pPr>
              <w:pStyle w:val="Normal"/>
              <w:jc w:val="both"/>
              <w:rPr>
                <w:sz w:val="28"/>
                <w:szCs w:val="28"/>
              </w:rPr>
            </w:pPr>
            <w:r>
              <w:rPr>
                <w:sz w:val="28"/>
                <w:szCs w:val="28"/>
              </w:rPr>
              <w:t>Hoàn thiện báo cáo, dự thảo Kết luận tố cáo  xã Đình X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hực hiện TB số 26/TB-HĐND ngày 05/11/2024 của HĐ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dự thảo BC XM đơn tố cáo Chủ tịch UBND xã Kim Lan tại phò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thôn Quán Khê,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ông Nguyễn Văn Thịnh, phường Thượng Thanh, quận Long B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CD</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Nhập thông tin cán bộ công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ế hoạch số 63 của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hực hiện TB số 26/TB-HĐND ngày 05/11/2024 của HĐ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Tham gia lớp T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ường CBTT</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39:00Z</dcterms:created>
  <dc:creator>Admin</dc:creator>
  <dc:description/>
  <cp:keywords/>
  <dc:language>en-US</dc:language>
  <cp:lastModifiedBy>Administrator</cp:lastModifiedBy>
  <cp:lastPrinted>2024-02-19T08:47:00Z</cp:lastPrinted>
  <dcterms:modified xsi:type="dcterms:W3CDTF">2024-11-18T03:10: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