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6 tháng 9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6/9/2024 đến ngày 20/9/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2, sáng kiểm tra BC KQ XM tố cáo TT PTQĐ;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tiếp công dân xã Cổ Bi theo chỉ đạo củ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mưu Giấy mời đối thoại giải quyết khiếu nại lần hai của bà Nguyễn Thị Minh, thôn 6, xã Ninh Hiệp.</w:t>
            </w:r>
          </w:p>
          <w:p>
            <w:pPr>
              <w:pStyle w:val="Normal"/>
              <w:jc w:val="both"/>
              <w:rPr>
                <w:sz w:val="28"/>
                <w:szCs w:val="28"/>
              </w:rPr>
            </w:pPr>
            <w:r>
              <w:rPr>
                <w:sz w:val="28"/>
                <w:szCs w:val="28"/>
              </w:rPr>
              <w:t xml:space="preserve">- Hoàn thiện góp ý dự thảo về trình tự cưỡng chế thực hiện Quyết định thu hồi đấ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kiện toàn chức danh Phó BT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em xét báo cáo của UBND xã Yên Viên về kết quả đo đại lại thửa đất của ông Nh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áo cáo công tác thanh tra tháng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iền l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BCĐ CCHC, chuyển đổi số..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tổng hợp nội dung đề nghị, kết quả giải quyết đề nghị của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kiểm tra xác minh nội dung đơn tố cáo của công dân thôn Yên Mỹ liên quan đến nội dung tố cáo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Trưởng phòng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bàn giao cho Công an huyện về cấp GCNQSDĐ cho ông Tầ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áo cáo công tác đơn thư tháng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kiểm tra khu sản xuất làng nghề tập trung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rà soát kiến nghị của CD xã Lệ Ch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kiểm tra xác minh nội dung đơn tố cáo của công dân thôn Yên Mỹ liên quan đến nội dung tố cáo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đối thoại bà Thêu,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cáo ĐTT Đặng Xá; b/cáo TC TPTQ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bà Thảo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kiểm tra khu sản xuất làng nghề tập trung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TT HU về CTr 14 tại phòng 2.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tài liệu phục vụ buổi đối thoại giải quyết khiếu nại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kiểm tra xác minh nội dung đơn tố cáo của công dân thôn Yên Mỹ liên quan đến nội dung tố cáo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UBND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ôn đốc UBND xã Dương Hà gửi hồ sơ bổ sung báo cáo vụ công dân tố cáo ông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cáo PCTN tháng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bà Thảo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kiểm tra khu sản xuất làng nghề tập trung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sáng đối thoại GQ đơn KN của bà Thêu xã Yên Viên tại phòng 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kiểm tra xác minh nội dung đơn tố cáo của công dân thôn Yên Mỹ liên quan đến nội dung tố cáo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ối thoại với bà Thêu,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ối thoại giải quyết KN bà Th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bà Thảo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đơn tố cáo tại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kiểm tra BC KQ XM tố cáo LĐ phòng TNM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thụ lý nội dung tố cáo và chuyển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h00: Làm việc với một số công dân thôn Quán Khê, xã Dương Quang tố cáo ông Nguyễn Thành Nam, PCTUBND xã và công chức Đội QLTTXDĐT tổ địa bàn xã Dương Quang lợi dụng chức vụ quyền hạn, cố ý phá hoại tài sản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UBND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vụ ông Nhã (sau khi đo đạc lại thửa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bà Thảo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áng đối thoại GQ đơn của CD xã Đặng Xá và Ninh Hiệp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uổi đối thoại giải quyết khiếu nại lần hai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h30 Đối thoại giải quyết khiếu nại lần hai của bà Minh,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ối thoại với ông Nguyên Văn Dũng,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bàn giao văn thư UBND Huyệ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ôi thoại gq đơn cd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thành lập ĐTT tại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tập thể UB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Cổ Bi về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Làm việc với công dân xã Dương Hà tố cáo UBND xã Trung Mầu, Đội QLTTXD ĐT huyện để kiểm tra, xác minh thông tin về người tố cáo, làm rõ nội dung tố cáo và điều kiện thuj lý tố cáo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XM tố cáo LV với ông Hoàng Xuân Hạnh, xã Cổ B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tra văn bản huyện về XL đơn công dân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các văn bản triển khai ĐTT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sáng dự họp kiểm điểm theo KL 17 ngày 06/7/2023 của UBND huyện tại phòng 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Đặng Xá về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mưu Quyết định thụ lý tố cáo đối với ông Nguyễn Thành Nam, PCTUBND xã và bà Nguyễn Thị Quyên, công chức Đội QLTTXDĐT tổ địa bàn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nguyên Chủ tịch UBND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bàn giao văn thư UBND Huyệ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ra b/c cáo ĐTT Kiêu Kỵ; trường Mầm no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iếp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làm việc tại xã Bát Tràng về đơn tố cáo về TTX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Bát Trà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Ban Quản trị Tòa nhà CT1-CT5 khu đô thị Đặng Xá về nội dung phản ánh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yêu cầu ông Nguyễn Thành Nam PCT.UBND xã Dương Quang và bà Nguyễn Thị Quyên - công chức Đội QLTTXDĐT tổ địa bàn xã Dương Quang giải trình và cung cấp thông tin, tài liệu liên quan đến nội dung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BQT tòa nhà CT1-CT5 khu đô thị Đặng Xá liên quan đơn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Ktra b/c cáo ĐTT Kiêu Kỵ; trường Mầm no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các văn bản triển khai ĐTT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19:00Z</dcterms:created>
  <dc:creator>Admin</dc:creator>
  <dc:description/>
  <cp:keywords/>
  <dc:language>en-US</dc:language>
  <cp:lastModifiedBy>Administrator</cp:lastModifiedBy>
  <cp:lastPrinted>2024-02-19T08:47:00Z</cp:lastPrinted>
  <dcterms:modified xsi:type="dcterms:W3CDTF">2024-09-16T01:56: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