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tháng 3 năm 20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6/3/2020 đến ngày 20/3/2020</w:t>
      </w:r>
    </w:p>
    <w:p>
      <w:pPr>
        <w:pStyle w:val="Normal"/>
        <w:ind w:left="4320" w:firstLine="720"/>
        <w:rPr>
          <w:b/>
          <w:b/>
          <w:bCs/>
          <w:sz w:val="28"/>
          <w:szCs w:val="28"/>
        </w:rPr>
      </w:pPr>
      <w:r>
        <w:rPr>
          <w:b/>
          <w:bCs/>
          <w:sz w:val="28"/>
          <w:szCs w:val="28"/>
        </w:rPr>
      </w:r>
    </w:p>
    <w:tbl>
      <w:tblPr>
        <w:tblW w:w="13660" w:type="dxa"/>
        <w:jc w:val="center"/>
        <w:tblInd w:w="0" w:type="dxa"/>
        <w:tblLayout w:type="fixed"/>
        <w:tblCellMar>
          <w:top w:w="0" w:type="dxa"/>
          <w:left w:w="108" w:type="dxa"/>
          <w:bottom w:w="0" w:type="dxa"/>
          <w:right w:w="108" w:type="dxa"/>
        </w:tblCellMar>
      </w:tblPr>
      <w:tblGrid>
        <w:gridCol w:w="1288"/>
        <w:gridCol w:w="1440"/>
        <w:gridCol w:w="3419"/>
        <w:gridCol w:w="1979"/>
        <w:gridCol w:w="3097"/>
        <w:gridCol w:w="2437"/>
      </w:tblGrid>
      <w:tr>
        <w:trPr>
          <w:trHeight w:val="5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ứ,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uổ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công việ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điể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ười thực hiệ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ãnh đạo phụ trách</w:t>
            </w:r>
          </w:p>
        </w:tc>
      </w:tr>
      <w:tr>
        <w:trPr>
          <w:trHeight w:val="63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ứ Hai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á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spacing w:val="-14"/>
              </w:rPr>
              <w:t xml:space="preserve">Làm việc tại phòng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anh tra huy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Đ/c Tuyên, Hòa, Năm, Vân, Hồng, Luân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 </w:t>
            </w:r>
          </w:p>
        </w:tc>
      </w:tr>
      <w:tr>
        <w:trPr>
          <w:trHeight w:val="6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4"/>
              </w:rPr>
            </w:pPr>
            <w:r>
              <w:rPr>
                <w:bCs/>
                <w:color w:val="000000"/>
                <w:spacing w:val="-14"/>
              </w:rPr>
              <w:t>Làm việc tại Phù Đổ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x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c Hà, Hùng, Thoạ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5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rPr>
            </w:pPr>
            <w:r>
              <w:rPr>
                <w:b/>
                <w:bCs/>
                <w:color w:val="000000"/>
                <w:spacing w:val="-8"/>
              </w:rPr>
              <w:t>Chiề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àm việc tại phò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Thanh tra huy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 xml:space="preserve">Đ/c Tuyên, Hà, Năm, Hòa, Thoại,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5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rPr>
            </w:pPr>
            <w:r>
              <w:rPr>
                <w:b/>
                <w:bCs/>
                <w:color w:val="000000"/>
                <w:spacing w:val="-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ếp công dâ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c Luân, Hù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5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rPr>
            </w:pPr>
            <w:r>
              <w:rPr>
                <w:b/>
                <w:bCs/>
                <w:color w:val="000000"/>
                <w:spacing w:val="-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àm việc tại xã Kiêu K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x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c Hồng, Vâ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ứ Ba</w:t>
              <w:b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á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spacing w:val="-14"/>
              </w:rPr>
              <w:t>Trực tiếp công dâ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ụ sở tiếp dân UBND Huy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Đ/c Hòa, Thoạ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spacing w:val="-14"/>
              </w:rPr>
              <w:t>Làm việc tại phò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Thanh tra huy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Đ/c Tuyên, Vân, Hà, Hùng, Hồng, Năm,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rPr>
            </w:pPr>
            <w:r>
              <w:rPr>
                <w:b/>
                <w:bCs/>
                <w:color w:val="000000"/>
                <w:spacing w:val="-8"/>
              </w:rPr>
              <w:t>Chiề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4"/>
              </w:rPr>
            </w:pPr>
            <w:r>
              <w:rPr>
                <w:bCs/>
                <w:color w:val="000000"/>
                <w:spacing w:val="-14"/>
              </w:rPr>
              <w:t>Làm việc tại phò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anh tra huy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Đ/c Tuyên, Hòa, Hùng, Thoại, Vân,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1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rPr>
            </w:pPr>
            <w:r>
              <w:rPr>
                <w:b/>
                <w:bCs/>
                <w:color w:val="000000"/>
                <w:spacing w:val="-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4"/>
              </w:rPr>
            </w:pPr>
            <w:r>
              <w:rPr>
                <w:bCs/>
                <w:color w:val="000000"/>
                <w:spacing w:val="-14"/>
              </w:rPr>
              <w:t>Làm việc tại Dương H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x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c Hùng, H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1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rPr>
            </w:pPr>
            <w:r>
              <w:rPr>
                <w:b/>
                <w:bCs/>
                <w:color w:val="000000"/>
                <w:spacing w:val="-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4"/>
              </w:rPr>
            </w:pPr>
            <w:r>
              <w:rPr>
                <w:bCs/>
                <w:color w:val="000000"/>
                <w:spacing w:val="-14"/>
              </w:rPr>
              <w:t>Làm việc tại Yên Thườ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x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c Năm, Hồ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99"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Thứ Tư</w:t>
              <w:b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á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Đại hội Đặng X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BND x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 xml:space="preserve">Đ/c  Hòa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9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àm việc tại phò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hanh tra huy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Đ/c Hà, Vân, Năm, Hồng, Hùng, Thoạ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1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Đại hội ở Dương Qua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BND x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Đ/c Tuyê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9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8"/>
              </w:rPr>
              <w:t>Chiều</w:t>
            </w:r>
          </w:p>
          <w:p>
            <w:pPr>
              <w:pStyle w:val="Normal"/>
              <w:rPr>
                <w:b/>
                <w:b/>
                <w:bCs/>
                <w:color w:val="000000"/>
                <w:spacing w:val="-8"/>
              </w:rPr>
            </w:pPr>
            <w:r>
              <w:rPr>
                <w:b/>
                <w:bCs/>
                <w:color w:val="000000"/>
                <w:spacing w:val="-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ự Đại hội tại Đặng Xá, Dương Quang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UBND xã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Đ/c Tuyên, HÒ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9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8"/>
              </w:rPr>
            </w:pPr>
            <w:r>
              <w:rPr>
                <w:b/>
                <w:bCs/>
                <w:color w:val="000000"/>
                <w:spacing w:val="-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àm việc tại phò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hanh tra huy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Đ/c Tuyên, Hòa, Vân, Năm Thoại, Hà, Hồ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hứ Năm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á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àm việc tại phò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anh tra huy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Đ/c Vân, Hùng, Hà, Thoại Hồ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àm việc tại Kim S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BND xã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Đ/c Tuyên, Nă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đại hội Đặng X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x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Đ/c Hò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iề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àm việc tại phò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anh tra huy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Đ/c Tuyên, Vân, Thoại, Năm, Hà, Hùng, Hồ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đại hội tại xã Đặng X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x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Đ/c Hòa,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2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ứ Sáu</w:t>
              <w:b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á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àm việc tại Kim La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x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Đ/c Hòa, Năm, Hồ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àm việc tại phò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anh tra huy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Đ/c  Tuyên, Thoại, Hà, Vân, HÙ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iề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àm việc tại Phù Đổ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x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Đ/c Hùng, Thoạ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àm việc tại phò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anh tra huy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Đ/c Tuyên, Hòa, Vân, Hồng, Năm, H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sz w:val="26"/>
          <w:szCs w:val="26"/>
        </w:rPr>
      </w:pPr>
      <w:r>
        <w:rPr>
          <w:sz w:val="26"/>
          <w:szCs w:val="26"/>
        </w:rPr>
      </w:r>
    </w:p>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đột xuất theo yêu cầu và theo lịch công tác tuần của UBND huyện.</w:t>
      </w:r>
    </w:p>
    <w:p>
      <w:pPr>
        <w:pStyle w:val="Normal"/>
        <w:rPr>
          <w:sz w:val="28"/>
          <w:szCs w:val="28"/>
        </w:rPr>
      </w:pPr>
      <w:r>
        <w:rPr>
          <w:sz w:val="28"/>
          <w:szCs w:val="28"/>
        </w:rPr>
      </w:r>
    </w:p>
    <w:p>
      <w:pPr>
        <w:pStyle w:val="Normal"/>
        <w:rPr>
          <w:sz w:val="28"/>
          <w:szCs w:val="28"/>
        </w:rPr>
      </w:pPr>
      <w:r>
        <w:rPr>
          <w:sz w:val="28"/>
          <w:szCs w:val="28"/>
        </w:rPr>
        <w:tab/>
        <w:t>* Đ/c Luân: đi học CCLLCT từ ngày 17/3/2020 đến ngày 20/3/20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8:00Z</dcterms:created>
  <dc:creator>Admin</dc:creator>
  <dc:description/>
  <dc:language>en-US</dc:language>
  <cp:lastModifiedBy>Thanh tra</cp:lastModifiedBy>
  <cp:lastPrinted>2016-08-19T14:08:00Z</cp:lastPrinted>
  <dcterms:modified xsi:type="dcterms:W3CDTF">2020-03-13T09:03:00Z</dcterms:modified>
  <cp:revision>3</cp:revision>
  <dc:subject/>
  <dc:title>LỊCH CÔNG TÁC</dc:title>
</cp:coreProperties>
</file>