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6 tháng 1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6/12/2024 đến ngày 20/12/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Chi bộ Thanh tra huyện sinh hoạt chính trị về định hướng lớn của Đảng và đồng chí Tổng Bí thư về "kur nguyên mới - Kỷ nguyên vươn mình của dân tộc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oạt chi bộ (sinh hoạt chính trị về tư tưởng, chỉ đạo, định hướng lớn của Đảng và đồng chí Tổng Bí thư Tô Lâm về Kỷ nguyên mới - Kỷ nguyên vươn mình của dân tộ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hồ sơ của ông Lại Văn Khiêu, thôn Thượng, xã Trung Mầu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inh hoạt Chi bộ chuyên đề kỷ nguyên mớ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inh hoạt chuyên đề theo Kế hoạch số 236 của Huyện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inh hoạt chính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tại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Ban chấp hành tại phòng 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rà soát hồ sơ của ông Lại Văn Khiêu, thôn Thượng, xã Trung Mầu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ông Hoàng Xuân Hạnh, thôn Hội, xã Cổ Bi về đơn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chấm điểm chỉ số CCHC của Thanh tra huyện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ông tác tháng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tại xã Bát trà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báo cáo KQ XM tố cáo Lãnh đạo UBND xã Văn Đức và tố cáo UBND xã Bát Tràng tại Phòng làm việ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rà soát hồ sơ của ông Lại Văn Khiêu, thôn Thượng, xã Trung Mầu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áo cáo trên hệ thống báo cáo của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đoàn thanh tra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thông qua dự thảo báo cáo KQ XM tố cáo nguyên CT UBND xã Kim Lan tại phòng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Kim Sơn đối với ông Nguyễn Việt Thắng, PCT. UBND xã Kim Sơn, cán bộ địa chính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LV với 02 công dân tố cáo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xác minh đơn tố cáo lãnh đạo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đoàn thanh tra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ọp thông qua dự thảo BC xác minh tố cáo UBND xã Dương Quang tại phòng 5.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án bộ thôn Hội, xã Cổ Bi liên quan đế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Kim Sơn đối với ông Nguyễn Việt Thắng, PCT. UBND xã Kim Sơn, cán bộ địa chính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Thông qua BC xác minh tố cáo Chủ tịch UBND xã Kim Lan</w:t>
            </w:r>
          </w:p>
          <w:p>
            <w:pPr>
              <w:pStyle w:val="Normal"/>
              <w:jc w:val="both"/>
              <w:rPr>
                <w:sz w:val="28"/>
                <w:szCs w:val="26"/>
              </w:rPr>
            </w:pPr>
            <w:r>
              <w:rPr>
                <w:sz w:val="28"/>
                <w:szCs w:val="26"/>
              </w:rPr>
              <w:t xml:space="preserve"> </w:t>
            </w:r>
            <w:r>
              <w:rPr>
                <w:sz w:val="28"/>
                <w:szCs w:val="26"/>
              </w:rPr>
              <w:t>BC xác minh tố cáo nguyên Chủ tịch UBND xã Dương Quang, Phó Chủ tịch UBND xã D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làm việc tại trường Tiểu học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trường TH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 w:val="28"/>
                <w:szCs w:val="26"/>
              </w:rPr>
            </w:pPr>
            <w:r>
              <w:rPr>
                <w:b/>
                <w:i/>
                <w:iCs/>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đoàn thanh tra tại trường MN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đối thoại giải quyết khiếu nại của ông Lưu Văn Duy , phường Long Biên, quận Long Biên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án bộ Trung tâm phát triển quỹ đất liên quan đến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ông tin tài liệu liên quan đến nội dung tố cáo của công dân xã Kim Sơn đối với ông Nguyễn Việt Thắng, PCT. UBND xã Kim Sơn, cán bộ địa chính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Đối thoại giải quyết khiếu nại của ông Lưu Văn Duy,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làm việc tại trường Tiểu học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trường TH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đoàn thanh tra tại trường MN thị trấn Yên Viê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ọp HĐND Huyện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đề nghị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Kim Sơn để kiểm tra, xác minh nội dung tố cáo của công dân đối với ông Nguyễn Việt Thắng, PCT. UBND xã Kim Sơn, cán bộ địa chính xã Kim Sơn và điều kiện thụ lý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àn giao hồ sơ năm 2022</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hanh tra làm việc tại trường Tiểu học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đoàn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HĐND Huyện tại Phòng 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tham mưu dự thảo kết luận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tố cáo của công dân xã Kim Sơn đối với ông Nguyễn Việt Thắng, PCT. UBND xã Kim Sơn, cán bộ địa chính xã Kim Sơ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àn giao hồ sơ năm 2022</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Kim Sơ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đoàn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h00: Nghỉ phép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iểm tra đơn của công dân xã Đặng Xá</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àn giao hồ sơ năm 2022</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theo Kế hoạch 395 củ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hực hiện KH của Huyện uỷ về NQ 15, CT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h00: Nghỉ phép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Hoàn thiện, bàn giao hồ sơ năm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oàn thanh tra tại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hực hiện KH của Huyện uỷ về NQ 15, CT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8:00Z</dcterms:created>
  <dc:creator>Admin</dc:creator>
  <dc:description/>
  <cp:keywords/>
  <dc:language>en-US</dc:language>
  <cp:lastModifiedBy>Administrator</cp:lastModifiedBy>
  <cp:lastPrinted>2024-02-19T08:47:00Z</cp:lastPrinted>
  <dcterms:modified xsi:type="dcterms:W3CDTF">2024-12-16T01:40: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