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6 tháng 10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6/10/2023 đến ngày 20/10/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opk</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giám sát chấm thi tuyển VCGD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chấm t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ề nghị BQLDA thăng long – BGTVT cung cấp hồ sơ GPMB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lớp hhọc sau tấp huấ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hanh tra tháng 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ổng hợp hồ sơ, số liệu Đoàn Thanh tra 74 trường hợp tại xã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công dân xã Lệ Chi</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giám sát chấm thi tuyển VCG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ôn đốc phòng quản lý đô thị cung cấp thông tin quy hoạch 2 vụ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thực hiện chuyển đổi vị trí công tác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iếp công dân giải quyết đơn thư tháng 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ổng hợp hồ sơ, số liệu Đoàn Thanh tra 74 trường hợp tại xã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eo lịch của UBND Huyện;</w:t>
            </w:r>
          </w:p>
          <w:p>
            <w:pPr>
              <w:pStyle w:val="Normal"/>
              <w:jc w:val="both"/>
              <w:rPr>
                <w:sz w:val="28"/>
                <w:szCs w:val="28"/>
              </w:rPr>
            </w:pPr>
            <w:r>
              <w:rPr>
                <w:sz w:val="28"/>
                <w:szCs w:val="28"/>
              </w:rPr>
              <w:t>- Hoàn thiện Báo cáo kết quả kiểm tra việc cấp GCN QSD đất cho chùa V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iếp công dâ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kế hoạch kiểm tra, đề cương yêu cầu các đơn vị báo cáo đoàn kiểm tra cụm C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hanh tra quý 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hanh tra làm việc với UBND xã Dương Quang để kiểm tra, xác minh thông tin tài liệu liên quan đến việc thanh tra 74 trường hợp xây dựng nhà trên đất nông nghiệp trước ngày 01/7/20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ax</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VB đơn ông Thanh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kế hoạch kiểm tra, đề cương yêu cầu các đơn vị báo cáo đoàn kiểm tra cụm CN Bát tr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iếp công dân, giải quyết đơn thư quý 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oàn thanh tra 74 trường hợp tại xã Dương Quang làm việc cùng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ịa điểm k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VB đơn đề nghị ông Phú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bản phân công nghiệm vụ thành viên ĐKT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hanh tra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đôn đốn các xã thực hiện các KL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uyện tập khu vực phòng thủ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hoàn thiện BC đơn đề nghị ông Phú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bà đạo phù đồ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bản phân công nghiệm vụ thành viên ĐKT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tiếp công dân, giải quyết đơn thư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đôn đốn các xã thực hiện các KL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họp Ban Thường vụ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oàn thiện 03 QĐ giải quyết K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ĐKT cấp GCN QSD đất chùa Vàng, xã Cổ Bi làm việc với bà Tâm, nguyên CCC ĐC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bảng biểu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văn bản đôn đốn các xã thực hiện các KL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Đoàn kiểm tra tại cụm SX làng nghề Bát Tr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03 QĐ giải quyết KN của các hộ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p ĐKT tại cụm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bảng biểu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Đoàn kiểm tra tại Cụm sản xuất làng nghề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họp Ban chấp hành đảng bộ huyệ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Đ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tố cáo ô Tuấn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báo cáo kết quả xác minh đơn tố cáo đối với ông NGuỹen Văn  Hưng, nguyên PCT UBND xã Phù Đổng tham mưu giải quyết đơn thư không đúng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bảng biểu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 sau khi làm việc với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họp về thực hiện KL kiểm tra số 27 tại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Phù ĐỔ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BC Thanh tra TP kết quả thực hiện KL thanh tra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ô Tuấn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ực hiện Kết luận kiểm tra số 27/KL-UBND ngày 27/9/2022 tại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Phù Đổ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bảng biểu báo cá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hồ sơ, số liệu Đoàn Thanh tra 74 trường hợp tại xã Dương Quang sau khi làm việc với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4:00Z</dcterms:created>
  <dc:creator>Admin</dc:creator>
  <dc:description/>
  <cp:keywords/>
  <dc:language>en-US</dc:language>
  <cp:lastModifiedBy>ANH KHOA</cp:lastModifiedBy>
  <cp:lastPrinted>2023-10-02T08:45:00Z</cp:lastPrinted>
  <dcterms:modified xsi:type="dcterms:W3CDTF">2023-10-16T01:48: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