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5 tháng 7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5/7/2024 đến ngày 19/7/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tiếp xúc cử tri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dự phiên họp của Ban Chỉ đạo Cải cách hành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Quyết định gải quyết khiếu nại của bà Lương Thị Lự,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kết quả thẩm tra cấp GCN 02 hộ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Sáng thứ hai đi kiểm tra hiện trạng nhà ô nhã xã yên viê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yên viê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2 NGHỈ PHÉ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14 giờ họp HĐND Huyện công bố NQ thành lập Đoàn GS tại phòng 2.22. 15 giờ họp thông qua dự thảo BC KQ XM tố cáo LĐ xã Phù Đổng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Xá, Công an xã Dương Xá về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Dương X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Quyết định gải quyết khiếu nại của bà Hà Thị Đoàn,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của Thanh tra về nội dung thực hiện VB 707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hứ hai hoàn thiện tài liệu dự đối thoại 03 vụ khiếu nại    Khu tập thể giầy da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2 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Dương X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iếp công dân theo lịch của đ/c Bí thư HU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ỏ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Quyết định gải quyết khiếu nại của bà Phạm Thị Dậu, thị trấn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tài liệu dự đối thoại 03 vụ khiếu nại    Khu tập thể giầy da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XÂY DỰNG DỰ THẢO KL TỐ CÁO XÃ PHÌ ĐỔ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tố cáo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Xem xét dự thảo KL ND tố cáo LĐ xã Phù Đổng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kỳ tiếp công dân Tháng 7 của Lãnh đạo UBND Thành phố, UBND Huyện tại Điểm cầu Gia L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 tố cáo bà Thạch Thị Hoàn  lấn, chiếm đất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02 hộ xã Kim Sơ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tài liệu dự đối thoại 03 vụ khiếu nại    Khu tập thể giầy da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3: XÂY DỰNG DỰ THẢO KL TỐ CÁO XÃ PHÌ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ơn tố cáo ở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àm việc tại xã Kiêu Kỵ về đơn tố cáo nguyên LĐ x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êu k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hụ lý đơn tố cáo của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 tố cáo bà Thạch Thị Hoàn, thôn 3, xã Đình Xuyên  lấn, chiếm đất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ội dung tố cáo đối với phó Trưởng phòng TNMT</w:t>
            </w:r>
          </w:p>
          <w:p>
            <w:pPr>
              <w:pStyle w:val="Normal"/>
              <w:jc w:val="both"/>
              <w:rPr>
                <w:b/>
                <w:b/>
                <w:bCs/>
                <w:sz w:val="28"/>
                <w:szCs w:val="26"/>
              </w:rPr>
            </w:pPr>
            <w:r>
              <w:rPr>
                <w:b/>
                <w:bCs/>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tài liệu dự đối thoại 03 vụ khiếu nại    Khu tập thể giầy da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KIỂM TRA  DỰ THẢO QĐ GIẢI QUYẾT KHIẾU NẠI CỦA BÀ ĐOÀN, BÀ LỰ, BÀ DẬU TT 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giải trình tố cáo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xã Kiêu Kỵ về đơn tố cáo nguyên lãnh đạo xã</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êu k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xã Kiêu Kỵ tố cáo LĐ Phòng TNMT tại Ban Tiếp 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ỏ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thực hiện các nội dung đề nghị của công dân xã Dương Quang (VB 7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 tố cáo bà Thạch Thị Hoàn, thôn 3, xã Đình Xuyên  lấn, chiếm đất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LĐ phòng TNMT</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tài liệu dự đối thoại 03 vụ khiếu nại    Khu tập thể giầy da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KIỂM TRA  DỰ THẢO QĐ GIẢI QUYẾT KHIẾU NẠI CỦA BÀ ĐOÀN, BÀ LỰ, BÀ DẬU TT 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ội dung giải trình tố cáo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kiêu kỵ tố cáo lãnh đạo phòng TNMT</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iếp CD xã Kim Lan tố cáo nguyên LĐ xã tại Ban Tiếp C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về giải quyết đơn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thu thập thông tin tài liệu liên quan đến nội dung tố cáo tiếp của công dân xã Đình Xuyên tố cáo bà Thạch Thị Hoàn, thôn 3, xã Đình Xuyên  lấn, chiếm đất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nguyên LĐ UBND xã Kim La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năm hoàn thiện báo cáo tố cáo của công dân xã lệ chi</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Ứ 5, KIỂM TRA BÁO CÁO ĐKT XÃ TRUNG MẦU, HỌP ĐKT CỤM CN BÁT TRÀ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t quả kiểm tra rà soát CMĐSD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ơn tố cáo tại xã Kiêu Kỵ</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Tổ rà soát chuyển MĐ SD đất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Đình Xuyên để xác minh nội dung tố cáo tiếp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năm hoàn thiện báo cáo tố cáo của công dân xã lệ chi</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5, KIỂM TRA BÁO CÁO ĐKT XÃ TRUNG MẦU, HỌP ĐKT CỤM CN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tổ rà so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ơn tố cáo tại xã Kiêu Kỵ</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xem xét dự thảo VB giải trình nội dung tố cáo tại xã Dương Xá gửi phòng Nội vụ tại Phò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về điều kiện thụ lý tố cáo liên quan 12.000m2 tại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hứ hai đến chiều thứ tư hoàn thiện tài liệu dự đối thoại 03 vụ khiếu nại    Khu tập thể giầy da xã yên viên</w:t>
            </w:r>
          </w:p>
          <w:p>
            <w:pPr>
              <w:pStyle w:val="Normal"/>
              <w:jc w:val="both"/>
              <w:rPr>
                <w:sz w:val="28"/>
                <w:szCs w:val="26"/>
              </w:rPr>
            </w:pPr>
            <w:r>
              <w:rPr>
                <w:sz w:val="28"/>
                <w:szCs w:val="26"/>
              </w:rPr>
              <w:t>Thứ năm hoàn thiện báo cáo tố cáo của công dân xã lệ chi</w:t>
            </w:r>
          </w:p>
          <w:p>
            <w:pPr>
              <w:pStyle w:val="Normal"/>
              <w:jc w:val="both"/>
              <w:rPr>
                <w:sz w:val="28"/>
                <w:szCs w:val="28"/>
              </w:rPr>
            </w:pPr>
            <w:r>
              <w:rPr>
                <w:sz w:val="28"/>
                <w:szCs w:val="26"/>
              </w:rPr>
              <w:t>Thứ sáu nghiên cứu hồ sơ vụ tố cáo ô thịnh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6, LÀM VIỆC TẠI XÃ ĐÌNH XUYÊN XÁC MINH ND TC TIẾP, HỌP CÁC PHBAN GIẢI QUYẾT ĐƠN BÀ ĐIỆP,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dự thảo báo cáo đơn tố cáo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ồ sơ đơn tố cáo tại xã Kiêu Kỵ</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14 giờ họp Đoàn KT tại Cụm LN Bát Tràng. 15 giờ 15 họp rà soát, đánh giá HS tài liệu giải quyết khiếu nại của bà Điệp xã Yên Viên sau khi đối thoại tại phòng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rả lời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D tố cáo tiếp Trưởng thôn Đề Trụ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ứ sáu nghiên cứu hồ sơ vụ tố cáo ô thịnh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6, LÀM VIỆC TẠI XÃ ĐÌNH XUYÊN XÁC MINH ND TC TIẾP, HỌP CÁC PHBAN GIẢI QUYẾT ĐƠN BÀ ĐIỆP,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dự thảo báo cáo đơn tố cáo tại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iểm tra Cụm LN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8:00Z</dcterms:created>
  <dc:creator>Admin</dc:creator>
  <dc:description/>
  <cp:keywords/>
  <dc:language>en-US</dc:language>
  <cp:lastModifiedBy>Administrator</cp:lastModifiedBy>
  <cp:lastPrinted>2024-02-19T08:47:00Z</cp:lastPrinted>
  <dcterms:modified xsi:type="dcterms:W3CDTF">2024-07-15T02:07: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