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4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4/10/2024 đến ngày 18/10/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iếp xúc cử tri với đại biểu QH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Hội nghị tiếp xúc cử tri của Đại biểu Quốc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ớp ý Dự thảo Phương án cưỡng chế thi hành QĐ số 3455/QĐ-CT ngày 26/12/2012 của Chủ tịch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đơn phản ánh của công dân khu đô thị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10, Quý 4,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hanh tra, giải quyết đơn thư tháng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ửa báo cáo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giám sát tại xã Đa Tốn theo lịch của Tổ đại biểu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DN 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kết quả thực hiện Kết luận giải quyết tố cáo và Quyết định giải quyết khiếu nại đến 15/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Văn bản Báo cáo UBKT Thành ủy về kết quả xử lý đơn tố cáo của công dân xã Dương Hà, văn bản giao UBND xã Trung Mầu tăng cường công tác quả lý việc SD đất tại thửa đất công dân có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10, Quý 4,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GPXD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ại Ban tiếp CD theo lịch của đ/c Bí thư 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ết quả kiểm tra,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định k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10, Quý 4,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hanh tra, giải quyết đơn thư tháng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đơn tố cáo UBND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13 giờ 30 họp tập thể UBND huyện, 15 giờ 30 họp với Đội QLTTXD và công chức của Đội về kiểm tra tại cụm Bát Tràng tại phòng 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với Đội QLTTXD đô thị huyện về kiểm tra tại Cụm CN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đơn tố cáo UBND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Kim Lan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L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 hoàn thiện báo cáo kết quả xác minh nội dung tố cáo của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Kim Lan về   nội dung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m La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10, Quý 4, năm 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xét điều kiện thụ lý đơn của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họp đánh giá KQ khắc phục tồn tại về đất đai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điều kiện thụ lý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Kin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Đ giải quyết KN của bà Thêu, Huệ,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văn bản giải quyết đơn tố cáo tại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KQ thanh tra tại trường MN Lệ C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điều kiện thụ lý đơn của ông Thành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oàn thiện văn bản giải quyết đơn của công dân xã Yên Viên, xã Ninh Hiệp,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iếp công dân, giải quyết đơn thư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liên quan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KH công tác thanh tra 20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đơn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Dương Quang về nội dung tố cáo nguyên Chủ tịch UBND xã, Phó Chủ tịch 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điều kiện thụ lý đơn của ông Thành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oàn thiện văn bản giải quyết đơn của công dân xã Yên Viên, xã Ninh Hiệp,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tiếp công dân, giải quyết đơn thư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đơn tố cáo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hanh tra tại trung tâm chính tr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công tác Thanh tra năm 2024</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công tá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ập huấn công tác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công tá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hanh tra</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ập huấn công tác thanh tra tại trung tâm chính tr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hanh tra tại trung tâm chính trị huyệ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hanh tra tại trung tâm chính tr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công tá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công tá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ập huấn công tác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ập huấn công tác Thanh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theo chương trình của Ban Vì sự tiến bộ của phụ nữ tại Hạ L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ập huấn công tác thanh tra tại trung tâm chính tr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công tác thanh tra tại trung tâm chính tr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ung tâm chính trị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5:00Z</dcterms:created>
  <dc:creator>Admin</dc:creator>
  <dc:description/>
  <cp:keywords/>
  <dc:language>en-US</dc:language>
  <cp:lastModifiedBy>Administrator</cp:lastModifiedBy>
  <cp:lastPrinted>2024-02-19T08:47:00Z</cp:lastPrinted>
  <dcterms:modified xsi:type="dcterms:W3CDTF">2024-10-14T02:31: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