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5228" w:type="dxa"/>
        <w:jc w:val="left"/>
        <w:tblInd w:w="-108" w:type="dxa"/>
        <w:tblLayout w:type="fixed"/>
        <w:tblCellMar>
          <w:top w:w="0" w:type="dxa"/>
          <w:left w:w="108" w:type="dxa"/>
          <w:bottom w:w="0" w:type="dxa"/>
          <w:right w:w="108" w:type="dxa"/>
        </w:tblCellMar>
      </w:tblPr>
      <w:tblGrid>
        <w:gridCol w:w="6228"/>
        <w:gridCol w:w="9000"/>
      </w:tblGrid>
      <w:tr>
        <w:trPr>
          <w:trHeight w:val="903" w:hRule="atLeast"/>
        </w:trPr>
        <w:tc>
          <w:tcPr>
            <w:tcW w:w="6228" w:type="dxa"/>
            <w:tcBorders/>
          </w:tcPr>
          <w:p>
            <w:pPr>
              <w:pStyle w:val="Normal"/>
              <w:jc w:val="center"/>
              <w:rPr/>
            </w:pPr>
            <w:r>
              <w:rPr>
                <w:sz w:val="26"/>
              </w:rPr>
              <w:t xml:space="preserve">  </w:t>
            </w:r>
            <w:r>
              <w:rPr>
                <w:sz w:val="26"/>
              </w:rPr>
              <w:t>UBND HUYỆN GIA LÂM</w:t>
            </w:r>
          </w:p>
          <w:p>
            <w:pPr>
              <w:pStyle w:val="Normal"/>
              <w:jc w:val="center"/>
              <w:rPr>
                <w:b/>
                <w:b/>
                <w:sz w:val="26"/>
              </w:rPr>
            </w:pPr>
            <w:r>
              <w:rPr>
                <w:b/>
                <w:sz w:val="26"/>
              </w:rPr>
              <w:t>THANH TRA HUYỆN</w:t>
            </w:r>
          </w:p>
          <w:p>
            <w:pPr>
              <w:pStyle w:val="Normal"/>
              <w:jc w:val="center"/>
              <w:rPr/>
            </w:pPr>
            <w:r>
              <w:rPr/>
              <w:t>––––––––––</w:t>
            </w:r>
          </w:p>
          <w:p>
            <w:pPr>
              <w:pStyle w:val="Normal"/>
              <w:jc w:val="center"/>
              <w:rPr/>
            </w:pPr>
            <w:r>
              <w:rPr/>
            </w:r>
          </w:p>
        </w:tc>
        <w:tc>
          <w:tcPr>
            <w:tcW w:w="9000" w:type="dxa"/>
            <w:tcBorders/>
          </w:tcPr>
          <w:p>
            <w:pPr>
              <w:pStyle w:val="Normal"/>
              <w:jc w:val="center"/>
              <w:rPr>
                <w:b/>
                <w:b/>
              </w:rPr>
            </w:pPr>
            <w:r>
              <w:rPr>
                <w:b/>
                <w:sz w:val="26"/>
              </w:rPr>
              <w:t>CỘNG HÒA XÃ HỘI CHỦ NGHĨA VIỆT NAM</w:t>
            </w:r>
          </w:p>
          <w:p>
            <w:pPr>
              <w:pStyle w:val="Normal"/>
              <w:jc w:val="center"/>
              <w:rPr/>
            </w:pPr>
            <w:r>
              <w:rPr>
                <w:b/>
                <w:sz w:val="26"/>
              </w:rPr>
              <w:t>Độc lập - Tự do - Hạnh phúc</w:t>
            </w:r>
          </w:p>
          <w:p>
            <w:pPr>
              <w:pStyle w:val="Normal"/>
              <w:jc w:val="center"/>
              <w:rPr/>
            </w:pPr>
            <w:r>
              <w:rPr/>
              <w:t>–––––––––––––––––––––––</w:t>
            </w:r>
          </w:p>
          <w:p>
            <w:pPr>
              <w:pStyle w:val="Normal"/>
              <w:jc w:val="center"/>
              <w:rPr>
                <w:i/>
                <w:i/>
                <w:sz w:val="26"/>
                <w:szCs w:val="26"/>
              </w:rPr>
            </w:pPr>
            <w:r>
              <w:rPr>
                <w:i/>
                <w:sz w:val="26"/>
                <w:szCs w:val="26"/>
              </w:rPr>
              <w:t>Gia Lâm, ngày 13 tháng 5 năm 2024</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ỊCH CÔNG TÁC TUẦN</w:t>
      </w:r>
    </w:p>
    <w:p>
      <w:pPr>
        <w:pStyle w:val="Normal"/>
        <w:ind w:left="4320" w:firstLine="720"/>
        <w:rPr>
          <w:b/>
          <w:b/>
          <w:bCs/>
          <w:sz w:val="28"/>
          <w:szCs w:val="28"/>
        </w:rPr>
      </w:pPr>
      <w:r>
        <w:rPr>
          <w:b/>
          <w:bCs/>
          <w:sz w:val="28"/>
          <w:szCs w:val="28"/>
        </w:rPr>
        <w:t xml:space="preserve">    </w:t>
      </w:r>
      <w:r>
        <w:rPr>
          <w:b/>
          <w:bCs/>
          <w:sz w:val="28"/>
          <w:szCs w:val="28"/>
        </w:rPr>
        <w:t>Từ ngày 13/5/2024 đến ngày 17/5/2024</w:t>
      </w:r>
    </w:p>
    <w:p>
      <w:pPr>
        <w:pStyle w:val="Normal"/>
        <w:ind w:left="4320" w:firstLine="720"/>
        <w:rPr>
          <w:b/>
          <w:b/>
          <w:bCs/>
          <w:sz w:val="28"/>
          <w:szCs w:val="28"/>
        </w:rPr>
      </w:pPr>
      <w:r>
        <w:rPr>
          <w:b/>
          <w:bCs/>
          <w:sz w:val="28"/>
          <w:szCs w:val="28"/>
        </w:rPr>
      </w:r>
    </w:p>
    <w:tbl>
      <w:tblPr>
        <w:tblW w:w="15276" w:type="dxa"/>
        <w:jc w:val="left"/>
        <w:tblInd w:w="-113" w:type="dxa"/>
        <w:tblLayout w:type="fixed"/>
        <w:tblCellMar>
          <w:top w:w="0" w:type="dxa"/>
          <w:left w:w="108" w:type="dxa"/>
          <w:bottom w:w="0" w:type="dxa"/>
          <w:right w:w="108" w:type="dxa"/>
        </w:tblCellMar>
      </w:tblPr>
      <w:tblGrid>
        <w:gridCol w:w="1098"/>
        <w:gridCol w:w="1350"/>
        <w:gridCol w:w="7441"/>
        <w:gridCol w:w="2883"/>
        <w:gridCol w:w="250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ời gian</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6"/>
              </w:rPr>
              <w:t>Nội dung công việc</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Lãnh đạo, cán bộ công chức thực hiện</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Địa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kiểm tra bc KQ thanh tra việc thực hiện nhiệm vụ GQ TTHC tại 02 đơn vị;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ự Hội nghị triển khai Kế hoạch tổ chức các hoạt động kỷ niệm 77 năm ngày Thương binh - Liệt sỹ và Phát động phong trào xây dựng Quỹ Đền ơn đáp nghĩa năm 2024</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ổng hợp Báo cáo kết quả xác minh nội dung khiếu nại của ông Trần Hưng Tuấn, TDP Liên Cơ , thị trấn Yên Viên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nghỉ phép,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Dự thảo báo cáo xác minh đơn tố cáo ông Cải, PCT UBND xã Lệ Chi</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báo cáo kết quả công tác PCTN Tháng 4</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Báo cáo 6 tháng phục vụ bc PTKTXH</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áo cáo Thanh tra Thành phố về vi phạm đất đai qua thanh tra tháng 4</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họp đối thoại với CD xã Dương Xá để GQ khiếu nại tai 2.12.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ối thoại với công dân xã Dương Xá về giải quyết đơn khiếu nại của công dân</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4h00. Làm việc với 06 công dân thôn Đổng Viên xã Phù Đổng tố cáo ông Trần Xuân Tĩnh, CTUBND xã Phù Đổng không thực hiện Kết luận số 15/KL-UBND ngày 15/6/2023 của CT.UBND huyện Gia Lâm để kiểm tra, xác minh thông tin về người tố cáo và điều kiện thụ lý tố cáo</w:t>
            </w:r>
          </w:p>
          <w:p>
            <w:pPr>
              <w:pStyle w:val="Normal"/>
              <w:jc w:val="both"/>
              <w:rPr>
                <w:sz w:val="28"/>
                <w:szCs w:val="28"/>
              </w:rPr>
            </w:pPr>
            <w:r>
              <w:rPr>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đối thoại GQ KN của ông Tuất, Dương Xá;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iếp ông Ngũ xã Lệ Chi</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iếp công dân xã  Phù Đổng</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Báo cáo 6 tháng phục vụ bc PTKTXH</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áo cáo Thanh tra Thành phố báo cáo đoàn Thanh tra Chính phủ theo quyết định đô 729</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kiểm tra bc XM đơn tố cáo của CD xã Kiêu Kỵ;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rHeight w:val="54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hợp kết quả giải quyết kiến nghị của công dân xã Lệ Chi theo Kết luận của Bí thư Huyện ủy</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rHeight w:val="54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h30. Họp BCH Hội Luật gia mở rộng triển khai một số nhiệm vụ chuẩn bị cho Đại hội nhiệm kỳ 2024-2029</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iếp công dân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Dự thảo báo cáo xác minh đơn tố cáo ông Cải, PCT UBND xã Lệ Chi</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áo cáo đoàn thanh tra xã Cổ Bi   và phòng Y tế</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Báo cáo tháng 5 về công tác thanh tra, giải quyết KNTC</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áo cáo Thanh tra Thành phố báo cáo đoàn Thanh tra Chính phủ theo quyết định đô 729</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họp tổng kết công tác phòng chống thiên tai tại 2.22.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m việc với xã Cổ Bi về giải quyết đơn thư</w:t>
            </w:r>
          </w:p>
          <w:p>
            <w:pPr>
              <w:pStyle w:val="Normal"/>
              <w:jc w:val="both"/>
              <w:rPr>
                <w:sz w:val="28"/>
                <w:szCs w:val="28"/>
              </w:rPr>
            </w:pPr>
            <w:r>
              <w:rPr>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hợp Báo cáo kết quả xác minh nội dung khiếu nại của ông Trần Hưng Tuấn, TDP Liên Cơ , thị trấn Yên Viên</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rHeight w:val="51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BC của CB về thực hiện CT 01 về HT và LT HCM;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iếp ông Thành, xã Yên Viên</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áo cáo đoàn thanh tra xã Cổ Bi   và phòng Y tế</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Báo cáo tháng 5 về công tác thanh tra, giải quyết KNTC</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áo cáo Thanh tra Thành phố báo cáo đoàn Thanh tra Chính phủ theo quyết định đô 729</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họp kiểm điểm theo một số các KL giải quyết tố cáo tại 2.22;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m việc với xã Dương Quang về giải quyết đơn thư</w:t>
            </w:r>
          </w:p>
          <w:p>
            <w:pPr>
              <w:pStyle w:val="Normal"/>
              <w:jc w:val="both"/>
              <w:rPr>
                <w:sz w:val="28"/>
                <w:szCs w:val="28"/>
              </w:rPr>
            </w:pPr>
            <w:r>
              <w:rPr>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hợp Báo cáo kết quả xác minh nội dung khiếu nại của của bà Hà Thị Đoàn, TDP Liên cơ, thị trấn Yên Viên</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6"/>
              </w:rPr>
            </w:pPr>
            <w:r>
              <w:rPr>
                <w:sz w:val="28"/>
                <w:szCs w:val="26"/>
              </w:rPr>
              <w:t xml:space="preserve">BC về ND đề nghị của bà Lạch, Dương Quang,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Dự thảo báo cáo đơn kiến nghị của ông thành, xã Yên Viên</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báo cáo tổng kết Chương trình  10 theo yêu cầu của Huyện ủy</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Xây dựng KH thưc hiện KH 178 của UBND Huyện</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rHeight w:val="577"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kết quả thực hiện KLTT các đơn vị</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iếp CD xã Dương Quang.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ếp công dân xã Dương Quang về giải quyết đơn thư</w:t>
            </w:r>
          </w:p>
          <w:p>
            <w:pPr>
              <w:pStyle w:val="Normal"/>
              <w:jc w:val="both"/>
              <w:rPr>
                <w:sz w:val="28"/>
                <w:szCs w:val="28"/>
              </w:rPr>
            </w:pPr>
            <w:r>
              <w:rPr>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hợp Báo cáo kết quả xác minh nội dung khiếu nại của của bà Hà Thị Đoàn, TDP Liên cơ, thị trấn Yên Viên</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 </w:t>
            </w:r>
            <w:r>
              <w:rPr>
                <w:sz w:val="28"/>
                <w:szCs w:val="26"/>
              </w:rPr>
              <w:t xml:space="preserve">LV với xã về ND tố cáo tiếp ông Quý trường thôn Đề Trụ 7;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iếp ông Dậu, xã Đình Xuyên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iếp công dân xã Đình Xuyên</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Xây dựng KH thưc hiện KH 178 của UBND Huyện</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kết quả thực hiện KLTT các đơn vị</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nghỉ phép theo quy định;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ếp công dân xã Đặng Xá về giải quyết đơn thư</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hợp Báo cáo kết quả xác minh nội dung khiếu nại của của bà Hà Thị Đoàn, TDP Liên cơ, thị trấn Yên Viên</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LV công dân TC tiếp xã Dương Quang,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Dự thảo báo cáo xác minh khiếu nại hộ ông nhã xã yên viên</w:t>
            </w:r>
          </w:p>
          <w:p>
            <w:pPr>
              <w:pStyle w:val="Normal"/>
              <w:jc w:val="both"/>
              <w:rPr>
                <w:sz w:val="28"/>
                <w:szCs w:val="28"/>
              </w:rPr>
            </w:pPr>
            <w:r>
              <w:rPr>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rHeight w:val="40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Tham mưu báo cáo tổng kết Chương trình  10 theo yêu cầu của Huyện ủy</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Kiểm tra, xác minh đơn của bà Tựa</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ghiên cứu đơn tố cáo của công dân xã Kiêu Kỵ</w:t>
            </w:r>
          </w:p>
          <w:p>
            <w:pPr>
              <w:pStyle w:val="Normal"/>
              <w:jc w:val="both"/>
              <w:rPr>
                <w:sz w:val="28"/>
                <w:szCs w:val="28"/>
              </w:rPr>
            </w:pPr>
            <w:r>
              <w:rPr>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kiểm tra bc KQ XM tố cáo của CD xã Yên Thường.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ếp công dân xã Dương Quang về giải quyết đơn thư</w:t>
            </w:r>
          </w:p>
          <w:p>
            <w:pPr>
              <w:pStyle w:val="Normal"/>
              <w:jc w:val="both"/>
              <w:rPr>
                <w:sz w:val="28"/>
                <w:szCs w:val="28"/>
              </w:rPr>
            </w:pPr>
            <w:r>
              <w:rPr>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hợp Báo cáo kết quả xác minh nội dung khiếu nại của của bà Hà Thị Đoàn, TDP Liên cơ, thị trấn Yên Viên</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BC điều kiện thị lý TC tiếp;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Dự thảo báo cáo xác minh khiếu nại hộ ông nhã xã yên viên</w:t>
            </w:r>
          </w:p>
          <w:p>
            <w:pPr>
              <w:pStyle w:val="Normal"/>
              <w:jc w:val="both"/>
              <w:rPr>
                <w:sz w:val="28"/>
                <w:szCs w:val="28"/>
              </w:rPr>
            </w:pPr>
            <w:r>
              <w:rPr>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rHeight w:val="418"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Họp đoàn  đoàn thanh tra xã Cổ Bi  và phòng Y tế thông qua dự thảo báo cáo kết quả kiểm tra, xác minh</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iếp bà Tựa, xã Đặng Xá</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àm việc với công dân xã Kiêu Kỵ có đơn tố cáo</w:t>
            </w:r>
          </w:p>
          <w:p>
            <w:pPr>
              <w:pStyle w:val="Normal"/>
              <w:jc w:val="both"/>
              <w:rPr>
                <w:sz w:val="28"/>
                <w:szCs w:val="28"/>
              </w:rPr>
            </w:pPr>
            <w:r>
              <w:rPr>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6</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iếp CD tố cáo LĐ phòng TNMT;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ếp công dân xã Dương Xá về giải quyết đơn thư</w:t>
            </w:r>
          </w:p>
          <w:p>
            <w:pPr>
              <w:pStyle w:val="Normal"/>
              <w:jc w:val="both"/>
              <w:rPr>
                <w:sz w:val="28"/>
                <w:szCs w:val="28"/>
              </w:rPr>
            </w:pPr>
            <w:r>
              <w:rPr>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ông qua dự thảo Kết luận nội dung tố cáo lãnh đạo xã Cổ Bi</w:t>
            </w:r>
          </w:p>
          <w:p>
            <w:pPr>
              <w:pStyle w:val="Normal"/>
              <w:jc w:val="both"/>
              <w:rPr>
                <w:sz w:val="28"/>
                <w:szCs w:val="28"/>
              </w:rPr>
            </w:pPr>
            <w:r>
              <w:rPr>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BC rà soát ND đề nghị của ông Phú, Lệ Chi,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Dự thảo báo cáo xác minh khiếu nại hộ ông nhã xã yên viên</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Đoàn kiểm tra làm việc tại xã Trung Mầu, đoàn kiểm tra</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Kiểm tra, xác minh KN lần 2, xã Dương Xá</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Năm</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kết quả thực hiện KLTT các đơn vị</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kiểm tra bc XM đơn đề nghị của CD xã Lệ Chi.</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mưu giải quyết đơn thư của công dân xã Dương Xá</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hợp Báo cáo kết quả xác minh nội dung khiếu nại của của bà Hà Thị Đoàn, TDP Liên cơ, thị trấn Yên Viên</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ập HS lưu trữ vụ việc</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Dự thảo báo cáo xác minh khiếu nại hộ ông nhã xã yên viên</w:t>
            </w:r>
          </w:p>
          <w:p>
            <w:pPr>
              <w:pStyle w:val="Normal"/>
              <w:jc w:val="both"/>
              <w:rPr>
                <w:sz w:val="28"/>
                <w:szCs w:val="26"/>
              </w:rPr>
            </w:pPr>
            <w:r>
              <w:rPr>
                <w:sz w:val="28"/>
                <w:szCs w:val="26"/>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Kiểm tra báo cáo kết quả xác minh đơn ông Trần Hưng Tuấn,  thị trấn Yên Viên</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m tra, xác minh KN lần 2, xã Dương Xá</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kết quả thực hiện KLTT các đơn vị</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bl>
    <w:p>
      <w:pPr>
        <w:pStyle w:val="Normal"/>
        <w:ind w:firstLine="720"/>
        <w:rPr>
          <w:sz w:val="28"/>
          <w:szCs w:val="26"/>
        </w:rPr>
      </w:pPr>
      <w:r>
        <w:rPr>
          <w:b/>
          <w:sz w:val="28"/>
          <w:szCs w:val="26"/>
        </w:rPr>
        <w:t>*</w:t>
      </w:r>
      <w:r>
        <w:rPr>
          <w:sz w:val="28"/>
          <w:szCs w:val="26"/>
        </w:rPr>
        <w:t xml:space="preserve"> Ngoài lịch công tác trên, các đc lãnh đạo và CBCC Thanh tra huyện còn có một số lịch theo lịch công tác tuần của UBND huyện và các việc đột xuất theo yêu cầu của lãnh đạo UBND huyện, Thanh tra huyện.</w:t>
      </w:r>
    </w:p>
    <w:p>
      <w:pPr>
        <w:pStyle w:val="Normal"/>
        <w:rPr>
          <w:b/>
          <w:b/>
          <w:sz w:val="28"/>
          <w:szCs w:val="28"/>
        </w:rPr>
      </w:pPr>
      <w:r>
        <w:rPr>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footerReference w:type="first" r:id="rId3"/>
      <w:type w:val="nextPage"/>
      <w:pgSz w:orient="landscape" w:w="16838" w:h="11906"/>
      <w:pgMar w:left="1077" w:right="539" w:gutter="0" w:header="0" w:top="22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1:14:00Z</dcterms:created>
  <dc:creator>Admin</dc:creator>
  <dc:description/>
  <cp:keywords/>
  <dc:language>en-US</dc:language>
  <cp:lastModifiedBy>Administrator</cp:lastModifiedBy>
  <cp:lastPrinted>2024-02-19T08:47:00Z</cp:lastPrinted>
  <dcterms:modified xsi:type="dcterms:W3CDTF">2024-05-13T02:02:00Z</dcterms:modified>
  <cp:revision>5</cp:revision>
  <dc:subject/>
  <dc:title>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b873b74e21db853dbcd81440d3416e7705268f9c9f849997d1abf449791a533</vt:lpwstr>
  </property>
</Properties>
</file>