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6228"/>
        <w:gridCol w:w="9000"/>
      </w:tblGrid>
      <w:tr>
        <w:trPr>
          <w:trHeight w:val="903" w:hRule="atLeast"/>
        </w:trPr>
        <w:tc>
          <w:tcPr>
            <w:tcW w:w="6228" w:type="dxa"/>
            <w:tcBorders/>
          </w:tcPr>
          <w:p>
            <w:pPr>
              <w:pStyle w:val="Normal"/>
              <w:jc w:val="center"/>
              <w:rPr/>
            </w:pPr>
            <w:r>
              <w:rPr>
                <w:sz w:val="26"/>
              </w:rPr>
              <w:t xml:space="preserve">  </w:t>
            </w:r>
            <w:r>
              <w:rPr>
                <w:sz w:val="26"/>
              </w:rPr>
              <w:t>UBND HUYỆN GIA LÂM</w:t>
            </w:r>
          </w:p>
          <w:p>
            <w:pPr>
              <w:pStyle w:val="Normal"/>
              <w:jc w:val="center"/>
              <w:rPr>
                <w:b/>
                <w:b/>
                <w:sz w:val="26"/>
              </w:rPr>
            </w:pPr>
            <w:r>
              <w:rPr>
                <w:b/>
                <w:sz w:val="26"/>
              </w:rPr>
              <w:t>THANH TRA HUYỆN</w:t>
            </w:r>
          </w:p>
          <w:p>
            <w:pPr>
              <w:pStyle w:val="Normal"/>
              <w:jc w:val="center"/>
              <w:rPr/>
            </w:pPr>
            <w:r>
              <w:rPr/>
              <w:t>––––––––––</w:t>
            </w:r>
          </w:p>
          <w:p>
            <w:pPr>
              <w:pStyle w:val="Normal"/>
              <w:jc w:val="center"/>
              <w:rPr/>
            </w:pPr>
            <w:r>
              <w:rPr/>
            </w:r>
          </w:p>
        </w:tc>
        <w:tc>
          <w:tcPr>
            <w:tcW w:w="9000" w:type="dxa"/>
            <w:tcBorders/>
          </w:tcPr>
          <w:p>
            <w:pPr>
              <w:pStyle w:val="Normal"/>
              <w:jc w:val="center"/>
              <w:rPr>
                <w:b/>
                <w:b/>
              </w:rPr>
            </w:pPr>
            <w:r>
              <w:rPr>
                <w:b/>
                <w:sz w:val="26"/>
              </w:rPr>
              <w:t>CỘNG HÒA XÃ HỘI CHỦ NGHĨA VIỆT NAM</w:t>
            </w:r>
          </w:p>
          <w:p>
            <w:pPr>
              <w:pStyle w:val="Normal"/>
              <w:jc w:val="center"/>
              <w:rPr/>
            </w:pPr>
            <w:r>
              <w:rPr>
                <w:b/>
                <w:sz w:val="26"/>
              </w:rPr>
              <w:t>Độc lập - Tự do - Hạnh phúc</w:t>
            </w:r>
          </w:p>
          <w:p>
            <w:pPr>
              <w:pStyle w:val="Normal"/>
              <w:jc w:val="center"/>
              <w:rPr/>
            </w:pPr>
            <w:r>
              <w:rPr/>
              <w:t>–––––––––––––––––––––––</w:t>
            </w:r>
          </w:p>
          <w:p>
            <w:pPr>
              <w:pStyle w:val="Normal"/>
              <w:jc w:val="center"/>
              <w:rPr>
                <w:i/>
                <w:i/>
                <w:sz w:val="26"/>
                <w:szCs w:val="26"/>
              </w:rPr>
            </w:pPr>
            <w:r>
              <w:rPr>
                <w:i/>
                <w:sz w:val="26"/>
                <w:szCs w:val="26"/>
              </w:rPr>
              <w:t>Gia Lâm, ngày 13 tháng 11 năm 202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ỊCH CÔNG TÁC TUẦN</w:t>
      </w:r>
    </w:p>
    <w:p>
      <w:pPr>
        <w:pStyle w:val="Normal"/>
        <w:ind w:left="4320" w:firstLine="720"/>
        <w:rPr>
          <w:b/>
          <w:b/>
          <w:bCs/>
          <w:sz w:val="28"/>
          <w:szCs w:val="28"/>
        </w:rPr>
      </w:pPr>
      <w:r>
        <w:rPr>
          <w:b/>
          <w:bCs/>
          <w:sz w:val="28"/>
          <w:szCs w:val="28"/>
        </w:rPr>
        <w:t xml:space="preserve">    </w:t>
      </w:r>
      <w:r>
        <w:rPr>
          <w:b/>
          <w:bCs/>
          <w:sz w:val="28"/>
          <w:szCs w:val="28"/>
        </w:rPr>
        <w:t>Từ ngày 13/11/2023 đến ngày 17/11/2023</w:t>
      </w:r>
    </w:p>
    <w:p>
      <w:pPr>
        <w:pStyle w:val="Normal"/>
        <w:ind w:left="4320" w:firstLine="720"/>
        <w:rPr>
          <w:b/>
          <w:b/>
          <w:bCs/>
          <w:sz w:val="28"/>
          <w:szCs w:val="28"/>
        </w:rPr>
      </w:pPr>
      <w:r>
        <w:rPr>
          <w:b/>
          <w:bCs/>
          <w:sz w:val="28"/>
          <w:szCs w:val="28"/>
        </w:rPr>
      </w:r>
    </w:p>
    <w:tbl>
      <w:tblPr>
        <w:tblW w:w="15440" w:type="dxa"/>
        <w:jc w:val="left"/>
        <w:tblInd w:w="-113" w:type="dxa"/>
        <w:tblLayout w:type="fixed"/>
        <w:tblCellMar>
          <w:top w:w="0" w:type="dxa"/>
          <w:left w:w="108" w:type="dxa"/>
          <w:bottom w:w="0" w:type="dxa"/>
          <w:right w:w="108" w:type="dxa"/>
        </w:tblCellMar>
      </w:tblPr>
      <w:tblGrid>
        <w:gridCol w:w="1098"/>
        <w:gridCol w:w="1350"/>
        <w:gridCol w:w="7110"/>
        <w:gridCol w:w="3186"/>
        <w:gridCol w:w="269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ời gian</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Nội dung công việc</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Lãnh đạo, cán bộ công chức thực hiện</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Địa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kiểm tra bc XM đơn CD xã Lệ Chi.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kết quả xác minh kiến nghị, phản ánh của công dân xã Lệ Chi về việc không điều chỉnh thiết kế tuyến đường dự án kè ao ông Mốc và sân chơi Nhà Văn hóa thôn Kim Hồ.</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BC xác minh ND kiến nghị của ông Phú, xã Lệ Ch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BC tố cáo đối với ông Tuấn, nguyên CH UBND xã NInh Hiệ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Hoàn thiện chấm điểm CCHC năm 2023 của Huyện lĩnh vực thanh tra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ây dựng báo cáo kết quả thực hiện KH 113-KH/HU</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đơn tố cáo trưởng phòng TNM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kiểm tra bc XM đơn CD xã Lệ Chi.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kết quả xác minh kiến nghị, phản ánh của công dân xã Lệ Chi về việc không điều chỉnh thiết kế tuyến đường dự án kè ao ông Mốc và sân chơi Nhà Văn hóa thôn Kim Hồ</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BC xác minh nội dung tố cáo LĐ UBND xã Đặng Xá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àm việc với TTPT Quỹ đất (vụ bà Đạo)</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6"/>
              </w:rPr>
            </w:pPr>
            <w:r>
              <w:rPr>
                <w:sz w:val="28"/>
                <w:szCs w:val="26"/>
              </w:rPr>
              <w:t>Hoàn thiện chấm điểm CCHC năm 2023 của Huyện lĩnh vực thanh tra</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ây dựng báo cáo kết quả thực hiện KH 113-KH/HU</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đơn tố cáo trưởng phòng TNM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dự TK diễn tập khu vực phòng thủ huyện tại 3.22;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3.22</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p công dân theo lịch của UBND Huyện;</w:t>
            </w:r>
          </w:p>
          <w:p>
            <w:pPr>
              <w:pStyle w:val="Normal"/>
              <w:jc w:val="both"/>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Tiếp công dân thường kỳ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BC tố cáo đối với ông Tuấn, nguyên CH UBND xã NInh Hiệ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6"/>
              </w:rPr>
            </w:pPr>
            <w:r>
              <w:rPr>
                <w:sz w:val="28"/>
                <w:szCs w:val="26"/>
              </w:rPr>
              <w:t>Tham mưu báo cáo kết quả công tác PCTN tháng 11/202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ây dựng báo cáo thanh tra tháng 1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Tập huấn công nghệ thông tin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1.1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họp tập thể UBND huyện tại 2.12.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2.1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h30. Tổng hợp kết quả xác minh nội dung khiếu nại của ông Nguyễn Bá Lĩnh, xã Ninh Hiệ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51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BC xác minh nội dung tố cáo LĐ UBND xã Đặng Xá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BC tố cáo đối với ông Tuấn, nguyên CH UBND xã NInh Hiệ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6"/>
              </w:rPr>
            </w:pPr>
            <w:r>
              <w:rPr>
                <w:sz w:val="28"/>
                <w:szCs w:val="26"/>
              </w:rPr>
              <w:t>Tham mưu báo cáo kết quả công tác PCTN tháng 11/202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ây dựng báo cáo công tác giải quyết đơn thư tháng 1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Tập huấn công nghệ thông tin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1.12</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kiểm tra bc XM đơn CD xã Lệ Chi, 10 giờ lv với phòng TNMT về đơn TC LĐ phòng TNMT;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8h30 Làm việc với UBND xã Cổ Bi xác minh nội dung tố cáo của công dâ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Tham mưu văn bản làm việc với xã Dương Xá về nội dung tố cáo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BC tố cáo đối với ông Tuấn, nguyên CH UBND xã NInh Hiệ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6"/>
              </w:rPr>
            </w:pPr>
            <w:r>
              <w:rPr>
                <w:sz w:val="28"/>
                <w:szCs w:val="26"/>
              </w:rPr>
              <w:t>Tham mưu báo cáo phục vụ họp HĐND</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iên cứu hồ sơ tố cáo tại Dương Xá</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Tập huấn công nghệ thông tin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1.1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tiếp CD xã Lệ Chi theo lịch của HU.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với ông Bùi Thế Thuật, thôn Vàng, xã Cổ Bi (UQ cho ông Nhân) V/v cấp GCNQSD Đấ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VB UBND Huyện trả lời kiến nghị về thay đổi TK đường Kim Hồ, xã Lệ Ch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ọp thông qua dự thảo BC xác minh tố cáo đối với ông tuấn, nguyên Chủ tịch UBND xã Ninh Hiệ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6"/>
              </w:rPr>
            </w:pPr>
            <w:r>
              <w:rPr>
                <w:sz w:val="28"/>
                <w:szCs w:val="26"/>
              </w:rPr>
              <w:t>Làm việc với ông Bùi Thế Thuật, thôn Vàng, xã Cổ Bi (UQ cho ông Nhân) V/v cấp GCNQSD Đấ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iên cứu hồ sơ tố cáo tại Dương Xá</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Tập huấn công nghệ thông tin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1.12</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lễ kỷ niệm ngày nhà giáo VN tại 3.2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3.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ự kiến thông qua 02 dự thảo:</w:t>
            </w:r>
          </w:p>
          <w:p>
            <w:pPr>
              <w:pStyle w:val="Normal"/>
              <w:jc w:val="both"/>
              <w:rPr>
                <w:sz w:val="28"/>
                <w:szCs w:val="28"/>
              </w:rPr>
            </w:pPr>
            <w:r>
              <w:rPr>
                <w:sz w:val="28"/>
                <w:szCs w:val="28"/>
              </w:rPr>
              <w:t>- Kết luận nội dung tố cáo đối với ông Nguyễn Văn Tuấn, nguyên CT.UBND xã Ninh Hiệp;</w:t>
            </w:r>
          </w:p>
          <w:p>
            <w:pPr>
              <w:pStyle w:val="Normal"/>
              <w:jc w:val="both"/>
              <w:rPr>
                <w:sz w:val="28"/>
                <w:szCs w:val="28"/>
              </w:rPr>
            </w:pPr>
            <w:r>
              <w:rPr>
                <w:sz w:val="28"/>
                <w:szCs w:val="28"/>
              </w:rPr>
              <w:t>- Kết luận kiểm tra việc lập hồ sơ cấp GCNQSD đất cho chùa Và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BC xác minh nội dung tố cáo Lãnh đạo xã Đặng Xá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Xem xét điều kiện thụ lý tố cáo đối với đ/c Luân nguyên Phó chánh thanh tra</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64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6"/>
              </w:rPr>
              <w:t>Kết luận kiểm tra việc lập hồ sơ cấp GCNQSD đất cho chùa Và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6"/>
              </w:rPr>
              <w:t>Nghiên cứu hồ sơ tố cáo tại Dương Xá</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 xml:space="preserve">Tập huấn công nghệ thông tin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1.1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lv tại xã Dương Xá về đơn TC xã.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ự kiến: Họp Đoàn thanh tra thông qua dự thảo báo cáo kết quả thanh tra 236 trường hợp xây dựng nhà trên đất nông nhiệp xã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Dự thảo VB UBND Huyện trả lời đề nghị của công dân xã Lệ Chi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Xem xét điều kiện thụ lý tố cáo đối với đ/c Luân nguyên Phó chánh thanh tra</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66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6"/>
              </w:rPr>
              <w:t>Hoàn thiện báo cáo phục vụ họp HĐND</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àm việc tại Dương Xá</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 xml:space="preserve">Tập huấn công nghệ thông tin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1.12</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lv tại xã Dương Xá về đơn TC xã.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à soát kết quả tổng hợp Thanh tra 74 trường hợp xã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BC chi bộ kết quả thực hiện chương trình 11 của Huyện ủy</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Xem xét điều kiện thụ lý tố cáo đối với đ/c Luân nguyên Phó chánh thanh tra</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6"/>
              </w:rPr>
              <w:t>Hoàn thiện báo cáo kết quả xác minh nội dung khiếu nại của ông Nguyễn Bá Lĩnh, xã Ninh Hiệ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 thiện báo cáo thanh tra, giải quyết đơn thư tháng 11</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ng hợp hồ sơ, số liệu Đoàn Thanh tra 74 trường hợp tại xã Dương Quang sau khi xã gửi báo cáo bổ su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ọp Ban CĐ CTr số 14 theo lịch HU tại phòng 3.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3.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h00. Làm việc với công dân thôn Hội, xã Cổ Bi xác minh nội dung tố cáo và điều kiện thụ lý tố cáo đối với ông Đào Văn Tuyến, PCT.UBND xã Cổ B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V với công dân tố cáo ông Tuyến, PCT UBND xã Cổ B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em xét điều kiện thụ lý tố cáo đối với đ/c Luân nguyên Phó chánh thanh tra</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kết quả xác minh nội dung khiếu nại của ông Nguyễn Bá Lĩnh, xã Ninh Hiệ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 thiện báo cáo thực hiện KH 113 của Huyện ủy</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Tổng hợp hồ sơ, số liệu Đoàn Thanh tra 74 trường hợp tại xã Dương Quang sau khi xã gửi báo cáo bổ su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bl>
    <w:p>
      <w:pPr>
        <w:pStyle w:val="Normal"/>
        <w:ind w:firstLine="720"/>
        <w:rPr>
          <w:sz w:val="28"/>
          <w:szCs w:val="26"/>
        </w:rPr>
      </w:pPr>
      <w:r>
        <w:rPr>
          <w:b/>
          <w:sz w:val="28"/>
          <w:szCs w:val="26"/>
        </w:rPr>
        <w:t>*</w:t>
      </w:r>
      <w:r>
        <w:rPr>
          <w:sz w:val="28"/>
          <w:szCs w:val="26"/>
        </w:rPr>
        <w:t xml:space="preserve"> Ngoài lịch công tác trên, các đc lãnh đạo và CBCC Thanh tra huyện còn có một số lịch theo lịch công tác tuần của UBND huyện và các việc đột xuất theo yêu cầu của lãnh đạo UBND huyện, Thanh tra huyện.</w:t>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orient="landscape" w:w="16838" w:h="11906"/>
      <w:pgMar w:left="1077" w:right="539" w:gutter="0" w:header="0" w:top="2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1:06:00Z</dcterms:created>
  <dc:creator>Admin</dc:creator>
  <dc:description/>
  <cp:keywords/>
  <dc:language>en-US</dc:language>
  <cp:lastModifiedBy>ANH KHOA</cp:lastModifiedBy>
  <cp:lastPrinted>2023-10-02T08:45:00Z</cp:lastPrinted>
  <dcterms:modified xsi:type="dcterms:W3CDTF">2023-11-13T01:55:00Z</dcterms:modified>
  <cp:revision>3</cp:revision>
  <dc:subject/>
  <dc:title>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873b74e21db853dbcd81440d3416e7705268f9c9f849997d1abf449791a533</vt:lpwstr>
  </property>
</Properties>
</file>