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2 tháng 8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2/8/2024 đến ngày 16/8/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áng: Kiểm tra văn bản đôn đốc thực hiện các kết luận giải quyết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tạm đình chỉ giải quyết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Xây dựng Kế hoạch khắc phục tồn tại về kỷ luật, kỷ cương hành chính theo Kế hoạch số 211/KH-UBND ngày 28/6/2024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dự đối thoại CD xã Đặ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xác minh đơn tố cáo xã Đình Xuyê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giải quyết đơn kiến nghị của một số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lãnh đạo xã Kiêu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Kiểm tra văn bản đôn đốc thực hiện các kết luận giải quyết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kết quả thẩm tra cấp giấy chứng nhận QSD đất tại xã Kim Sơn, xã Phú Th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kiểm tra việc thực hiện Nghị quyết Chi bộ về xây dựng Kế hoạch công tác năm và việc thực hiện xây dựng lịch công tác tuần của cá nhân đảng viên gắn với việc học tập và làm theo tư tưởng, đạo đức, phong cách Hồ Chí Minh” năm 2024 theo Kế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BC xác minh KN của ông Dũng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xác minh đơn tố cáo xã Đình Xuyê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giải quyết đơn kiến nghị của một số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lãnh đạo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Sáng: Kiểm tra báo cáo kết quả xác minh tố cáo lãnh đạo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áng T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PCTN tháng 8</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áng 8 về công tác thanh tra,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oán ngân sách năm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Họp Báo cáo Quy trình giải quyết khiếu nại tố cáo lĩnh vực tài nguyên môi trường, giải phóng mặt bằng tại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văn bản đôn đốc các đơn vị thực hiện kết luận nội dung tố cáo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BC thẩm tra cấp GCN ông Tới Kim Sơ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UBND xã Yên Viên (về việc khiếu nại của ông Nguyễn Thanh Nh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Kiểm tra tài liệu đơn tố cáo TT PTQĐ</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áng 8 về công tác thanh tra,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oán ngân sách năm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Sáng: Kiểm tra báo cáo kết quả xác minh khiếu nại lần 2 tại Dươ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báo cáo về mẫu phiếu lấy ý kiến nhân dân thôn Kim Hồ,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 xml:space="preserve">BC xác minh tố cáo trưởng phòng T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dự thảo quyết định các vụ khiếu nại của 04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thực hiện kết luận tại xã Cổ B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03 báo cáo thẩm tra việc cấp GCNQSD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oàn thiện báo cáo đơn tố cáo tại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Họp tập thể UBND huyện tại 2.12</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giải quyết đề nghị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BC thẩm tra cấp GCN bà Thuý, xã Phú Th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kiểm tra hiện trạng đất gia đình ông Nguyễn Văn Tuấn, ông Ngô Minh Sơn (đơn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Đôn đốc thực hiện kết luận tại xã Yên Thường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03 báo cáo thẩm tra việc cấp GCNQSD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lãnh đạo xã Kiêu Kỵ về đơn tố cáo của công dâ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áng: Làm việc tại xã Đa Tốn về đơn thư tại khu Vin Oceanp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 về giải quyết đ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BC xác minh tố cáo tiếp trưởng thôn Đề Trụ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với ông Nguyễn Bá Lộc, ông Đỗ Hà Bắc, xã Dương Hà (đơn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tài liệu, dự thảo báo cáo đoàn thanh tra tại tr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Tổ công tác rà soát CMĐSD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Đoàn thanh tra tại khu tưởng niệm tướng Nguyễn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Kiểm tra điều kiện thụ lý tố cáo nguyên lãnh đạo xã Kim 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thôn Hội, xã Cổ Bi về giải quyết đ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iếp ông Nhân Cổ B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phát sinh đột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tài liệu, dự thảo báo cáo đoàn thanh tra tại tr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Tổ công tác rà soát CMĐSD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Đoàn thanh tra tại khu tưởng niệm tướng Nguyễn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Sáng: Kiểm tra báo cáo kết quả xác minh tố cáo tiếp tại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BC tố cáo tiế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phát sinh đột xuất</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kết quả xác minh đơn của bà Nguyễn Thị Thêu,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Tổ công tác rà soát CMĐSD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Chiều: Kiểm tra báo cáo xác minh đơn đề nghị của công dân xã Dương Quang (3 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Đặng Xá về giải quyết đ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BC xác minh tố cáo trưởng phòng 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ác ông (bà) lãnh đạo thôn, nguyên CB tiểu ban giao ruộng thôn trung, xã dương hà (vụ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xác minh đơn của bà Nguyễn Thị Thêu,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bà Tựa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3:00Z</dcterms:created>
  <dc:creator>Admin</dc:creator>
  <dc:description/>
  <cp:keywords/>
  <dc:language>en-US</dc:language>
  <cp:lastModifiedBy>Administrator</cp:lastModifiedBy>
  <cp:lastPrinted>2024-02-19T08:47:00Z</cp:lastPrinted>
  <dcterms:modified xsi:type="dcterms:W3CDTF">2024-08-12T02:32:00Z</dcterms:modified>
  <cp:revision>6</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