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5 tháng 02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2/02/2024 đến ngày 16/02/2024</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tết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Gặp mặt đầu xuâ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ội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ự gặp mặt đầu xu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ội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Gặp mặt đầu xu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ội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Gặp mặt đầu xu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ội trường</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Gặp mặt đầu xu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ội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Gặp mặt đầu xu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ội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Gặp mặt đầu xu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ội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chuyên môn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chuyên môn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chuyên môn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54:00Z</dcterms:created>
  <dc:creator>Admin</dc:creator>
  <dc:description/>
  <cp:keywords/>
  <dc:language>en-US</dc:language>
  <cp:lastModifiedBy>Administrator</cp:lastModifiedBy>
  <cp:lastPrinted>2023-10-02T08:45:00Z</cp:lastPrinted>
  <dcterms:modified xsi:type="dcterms:W3CDTF">2024-02-15T04:02: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