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1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1/9/2023 đến ngày 15/9/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Kiểm tra báo cáo kết quả XM đơn của CD thôn Chi Đông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Chuẩn bị báo cáo, tài liệu làm việc với Thanh tra Thành phố về nội dung khiếu nại của ông Nguyễn Văn Lợi, thôn Phú Thụy, xã Phú T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bà Hằng,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tố cáo đối với nguyên Chủ tịch UBND xã Ninh Hiệ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của công dân xã Phù Đổng đối vớ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nội dung đơn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Làm việc tại xã Phù Đổng về đơn liên quan đến KL kiểm tra số 27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Phù Đồ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Chuẩn bị báo cáo, tài liệu làm việc với Thanh tra Chính phủ về nội dung khiếu nại của một số công dân xã Phú Thị (bà Nguyễn Thị Kim Thú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D kế hoạch chuyên đề của chi bộ theo yêu cầu của H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tố cáo đối với nguyên Chủ tịch UBND xã Ninh Hiệ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Phù Đổ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9 tháng phục vụ tiếp xúc cử tri trước kỳ họ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Kiểm tra báo cáo XM đơn của CD thôn Chi Đông,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iếp công dân theo lịch của UBND Huyện;</w:t>
            </w:r>
          </w:p>
          <w:p>
            <w:pPr>
              <w:pStyle w:val="Normal"/>
              <w:tabs>
                <w:tab w:val="clear" w:pos="720"/>
                <w:tab w:val="left" w:pos="4230" w:leader="none"/>
              </w:tabs>
              <w:spacing w:before="120" w:after="120"/>
              <w:rPr>
                <w:sz w:val="28"/>
                <w:szCs w:val="26"/>
              </w:rPr>
            </w:pPr>
            <w:r>
              <w:rPr>
                <w:sz w:val="28"/>
                <w:szCs w:val="26"/>
              </w:rPr>
              <w:t>- Làm việc với Thanh tra Thành phố về nội dung khiếu nại của ông Nguyễn Văn Lợi, thôn Phú Thụy, xã Phú T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tố cáo đối với nguyên Chủ tịch UBND xã Ninh Hiệ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kiểm tra đoàn kiểm tra cấp GCN đối với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hông qua dự thảo kết luận giải quyết tố cáo đối với UBND xã Yên Viên tại phòng 2.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kết quả kiểm tra, xác minh đơn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kết luận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ồ sơ thụ lý đối với ôngNguyễn Văn Hưng (đơn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Làm việc với TCT của Thanh tra CP về đơn khiếu nại của bà Nguyễn Thị Kim Thúy xã Phú Th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6"/>
              </w:rPr>
              <w:t>Làm việc với Thanh tra Chính phủ về nội dung khiếu nại của một số công dân xã Phú Thị (bà Nguyễn Thị Kim Thú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C xác minh KN của bà Hằng, Dươ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kết luận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PCTN tháng 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Làm việc với các đơn vị liên quan về hồ sơ địa chính (bản đồ đo vẽ năm 1993-1994 khu hồ Ba góc) xã Yên Viên phục vụ giải quyết đơn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xml:space="preserve">Hoàn thiện báo cáo kết quả kỉểm tra việc lập hồ sơ đề nghị cấp Giấy CNQSDĐ cho chùa Vàng, xã Cổ B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theo lịch của Tổ theo QĐ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kết luận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các đơn vị liên quan về hồ sơ địa chính (bản đồ đo vẽ năm 1993-1994 khu hồ Ba góc) xã Yên Viên phục vụ giải quyết đơn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các kết luận thanh tra trên địa bàn Huyện quý III/2023 gử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Làm việc tại UBND thị trấn Trâu Quỳ về đơn của CD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âu quỳ</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kết quả liên quan đến việc cung cấp dịch vụ điện cho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UBND thị trấn Trâu Quỳ về ND KN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dự thảo kết luận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hoàn thiện hồ sơ chấm điểm chỉ số CCHC năm 2023 củ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công tác thanh tra tháng 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giao ban cơ quan UBND Huyện tại phòng 2.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ham mưu UBND Huyện văn bản chỉ đạo UBND xã Dương Xá thực hiện 02 nội dung chỉ đạo của UBND TP tại Công văn số 10275/VP-BTCD ngày 07/9/2023 của UBNDTP Hà Nộ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theo lịch của Tổ theo QĐ của UBND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văn bản trả lời đơn của ông Lê Văn Thành, xã Yên Viên (về gửi QĐ gia hạn GQ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hoàn thiện hồ sơ chấm điểm chỉ số CCHC năm 2023 củ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công tác giải quyết đơn thư tháng 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Tiếp CD thôn Chi Đông, xã Lệ Chi (theo lịch của HU) tại trụ sở Ban tiếp công dâ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Xác minh, thu thập thông tin tài liệu liên quan đến nội dung tố cáo của công dân xã Ninh Hiệp đối với ông Nguyễn Văn Tuấn, nguyên Chủ tịch UBND xã Ninh Hiệp và kiểm tra hiện trạng khu G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liên quan đơn đề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văn bản trả lời đơn của ông Lê Văn Thành, xã Yên Viên (về gửi QĐ gia hạn GQ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văn bản triển khai thực hiện văn bản 2691 của Huyện về rà soát các văn bản QPPL liên quan đến  thực hiện dân chủ ở cơ sở</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Kiểm tra văn bản giải quyết đơn tố cáo của công dân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Lệ Chi liên quan đến nội dung kiến nghị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UBND xã Lệ Chi về ND đơn KN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ráoát TTHC quý 3/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4:00Z</dcterms:created>
  <dc:creator>Admin</dc:creator>
  <dc:description/>
  <cp:keywords/>
  <dc:language>en-US</dc:language>
  <cp:lastModifiedBy>ANH KHOA</cp:lastModifiedBy>
  <cp:lastPrinted>2023-09-05T09:53:00Z</cp:lastPrinted>
  <dcterms:modified xsi:type="dcterms:W3CDTF">2023-09-11T01:58: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