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11 tháng 3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11/3/2024 đến ngày 15/3/2024</w:t>
      </w:r>
    </w:p>
    <w:p>
      <w:pPr>
        <w:pStyle w:val="Normal"/>
        <w:ind w:left="4320" w:firstLine="720"/>
        <w:rPr>
          <w:b/>
          <w:b/>
          <w:bCs/>
          <w:sz w:val="28"/>
          <w:szCs w:val="28"/>
        </w:rPr>
      </w:pPr>
      <w:r>
        <w:rPr>
          <w:b/>
          <w:bCs/>
          <w:sz w:val="28"/>
          <w:szCs w:val="28"/>
        </w:rPr>
      </w:r>
    </w:p>
    <w:tbl>
      <w:tblPr>
        <w:tblW w:w="15468" w:type="dxa"/>
        <w:jc w:val="left"/>
        <w:tblInd w:w="-113" w:type="dxa"/>
        <w:tblLayout w:type="fixed"/>
        <w:tblCellMar>
          <w:top w:w="0" w:type="dxa"/>
          <w:left w:w="108" w:type="dxa"/>
          <w:bottom w:w="0" w:type="dxa"/>
          <w:right w:w="108" w:type="dxa"/>
        </w:tblCellMar>
      </w:tblPr>
      <w:tblGrid>
        <w:gridCol w:w="1098"/>
        <w:gridCol w:w="1350"/>
        <w:gridCol w:w="7441"/>
        <w:gridCol w:w="2883"/>
        <w:gridCol w:w="269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6"/>
              </w:rPr>
              <w:t>Nội dung công việc</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kiểm tra dự thảo QĐ thành lập Đoàn thanh tra tại Phòng Y tế và UBND xã Cổ Bi;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hoàn thiện dự thảo Quyết định giải quyết khiếu nại (lần hai) của công dân xã Ninh Hiệp</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ỉ phép</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iên cứu hồ sơ khiếu nại của bà Thêu xã Yên Viên</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công tác phòng, chống tham nhũng tháng 3 của UBND huyệ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am mưu báo cáo công tác quý 1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quý 1 gửi Thanh tra Thành phố</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 </w:t>
            </w:r>
            <w:r>
              <w:rPr>
                <w:sz w:val="28"/>
                <w:szCs w:val="26"/>
              </w:rPr>
              <w:t xml:space="preserve">nghiên cứu góp ý hướng dẫn về Quy trình GPMB.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h30. Làm việc với ông Nguyễn Văn Trung, xã Lệ Chi liên quan đến nội dung tố cáo của công dân</w:t>
            </w:r>
          </w:p>
          <w:p>
            <w:pPr>
              <w:pStyle w:val="Normal"/>
              <w:jc w:val="both"/>
              <w:rPr>
                <w:sz w:val="28"/>
                <w:szCs w:val="28"/>
              </w:rPr>
            </w:pPr>
            <w:r>
              <w:rPr>
                <w:sz w:val="28"/>
                <w:szCs w:val="28"/>
              </w:rPr>
              <w:t>Họp Ban chỉ đạo thu hồi nợ</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ỉ phép</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ô Trung Lệ Chi</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công tác kiểm tra công vụ Quý 1 năm 2024 của Thanh tra huyện</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công tác quý 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quý 1 gửi Thanh tra Thành phố</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kiểm tra dự thảo bc về việc cưỡng chế tại xã Đông Dư;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p công dân thường kỳ</w:t>
            </w:r>
          </w:p>
          <w:p>
            <w:pPr>
              <w:pStyle w:val="Normal"/>
              <w:jc w:val="both"/>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ông dâ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iên cứu hồ sơ khiếu nại của bà Thêu xã Yên Viên</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thành lập Đoàn  thanh tra công  vụ tại phòng  Y tế và UBND xã Cổ B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báo cáo công tác tháng 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quý 1 gửi Thanh tra Thành phố</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lv với phòng TNMT và Trung tâm PTQĐ về đơn KN GPMB của công dân xã Yên Viên.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h00. Làm việc với ông Nguyễn Văn Hiếu, xóm Me, xã Phù Đổ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BC thẩm tra cấp GCN ông Phường, Kim Sơn;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iên cứu hồ sơ khiếu nại của bà Thêu xã Yên Viê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ông dân xã  Phù Đổ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báo cáo công tác tháng 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quý 1 gửi Thanh tra Thành phố</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ọp tập thể UBND Huyện tại 2.12;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2.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Kiểm tra điều kiện thụ lý nội dung tố cáo của công dân phường Vĩnh Tuy đối với ông Đào Văn Tuyến, PCT.UBND xã Cổ Bi (VB số 399/UBND-VP ngày 05/02/2024)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6"/>
              </w:rPr>
            </w:pPr>
            <w:r>
              <w:rPr>
                <w:sz w:val="28"/>
                <w:szCs w:val="26"/>
              </w:rPr>
              <w:t xml:space="preserve">BC k thụ lý TC LĐ xã Cổ Bi,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các anh chị em gia đình bà Tầu</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ông dân xã Yên Thường</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báo cáo giám sát ban pháp chế</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luận thanh tra phục vụ đoàn Giám sát của Hội đồng nhân dân Thành phố</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kiểm tra biểu tổng hợp KH thực hiện KL thanh tra theo tháng.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h30. Làm việc với 03 công dân  xã Lệ Chi liên quan đến việc thẩm tra cấp GCNQSD đất cho bà Vũ Thị Tầu và ông Trần Thanh Viêm.</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BC k thụ lý TC tiếp trường thôn Đề Trụ 7;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iên cứu hồ sơ khiếu nại của ông Nhã xã Yên Viên</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hoàn thiện quyết định giải quyết khiếu nại của công dân xã Ninh Hiệp</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báo cáo giám sát ban pháp chế</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luận thanh tra phục vụ đoàn Giám sát của Hội đồng nhân dân Thành phố</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kiểm tra công vụ tại THCS Trâu Quỳ;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THCS Trâu Quỳ</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h30 Tổng hợp kết quả thẩm tra việc cấp Giấy chứng nhận QSD đất cho ông Nguyễn Xuân Phường, bà Bùi Thị Đỏ, xã Kim Sơ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VB yêu cầu BC giải trình đổi với LĐ xã Cổ Bi,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iên cứu hồ sơ khiếu nại của ông Nhã xã Yên Viên</w:t>
            </w:r>
          </w:p>
          <w:p>
            <w:pPr>
              <w:pStyle w:val="Normal"/>
              <w:jc w:val="both"/>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rHeight w:val="40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ham mưu hoàn thiện hồ sơ trình UBND hyện ban hành quyết đinh quy định chức năng, nhiệm vụ  mới của Thanh tra huyệ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báo cáo giám sát ban pháp chế</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ổng hợp kết luận thanh tra phục vụ đoàn Giám sát của Hội đồng nhân dân Thành phố</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lv tại xã Đặng Xá theo lịch của HU.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 Đặng Xá</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kết quả thẩm tra việc cấp Giấy chứng nhận QSD đất cho ông Nguyễn Xuân Phường, bà Bùi Thị Đỏ, xã Kim Sơ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VB TB nhiệm vụ ĐV Chi bộ;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Làm việc với UBND xã Phù Đổng và kiểm tra hiện trạng đất bà Tầu và bà Vâ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 Phù Đổng</w:t>
            </w:r>
          </w:p>
        </w:tc>
      </w:tr>
      <w:tr>
        <w:trPr>
          <w:trHeight w:val="41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ham mưu hoàn thiện hồ sơ trình UBND hyện ban hành quyết đinh quy định chức năng, nhiệm vụ  mới của Thanh tra huyệ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báo cáo giám sát ban pháp chế</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ổng hợp kết quả thực hiện KLTT của các đơn vị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kiểm tra công vụ tại trường mầm non Bát Tràng;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oàn kiểm tra tổng hợp thông tin tài liệu liên quan đến việc quản lý, sử dụng đất của 02 hộ gia đình tại thôn 5, xã Trung Mầu. thống nhất lịch làm việc cụ thể của Đoà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BC xác minh tố cáo,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xã Yên Viên, xã Yên Thường</w:t>
            </w:r>
          </w:p>
          <w:p>
            <w:pPr>
              <w:pStyle w:val="Normal"/>
              <w:jc w:val="both"/>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ông dân xã Yên Thường</w:t>
            </w:r>
          </w:p>
          <w:p>
            <w:pPr>
              <w:pStyle w:val="Normal"/>
              <w:jc w:val="both"/>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6"/>
              </w:rPr>
              <w:t>Tham mưu báo cáo giám sát ban pháp chế</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kết quả thực hiện KLTT của các đơn vị</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ông dân xã Kiêu Kỵ.</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ôn đốc tổng hợp thông tin tài liệu do UBND xã Dương Quang cung cấp liên quan đến tổng hợp kết quả thanh tra</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V với xã Dương Quang về ND tố cáo tiếp</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DN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àm việc phát sinh đột xuấ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Kiểm tra tại xã Yên Thường, Yên Viê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6"/>
              </w:rPr>
              <w:t>Tham mưu báo cáo giám sát ban pháp chế</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Nghỉ phép</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06:00Z</dcterms:created>
  <dc:creator>Admin</dc:creator>
  <dc:description/>
  <cp:keywords/>
  <dc:language>en-US</dc:language>
  <cp:lastModifiedBy>Administrator</cp:lastModifiedBy>
  <cp:lastPrinted>2024-02-19T08:47:00Z</cp:lastPrinted>
  <dcterms:modified xsi:type="dcterms:W3CDTF">2024-03-11T01:38:00Z</dcterms:modified>
  <cp:revision>3</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