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2 tháng 12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2/12/2023 đến ngày 15/12/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Họp giao ban tổng kết BCĐ thi hành án dân sự tại 2.1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kiến nghị việc điều chỉnh mở rộng đường giao thông thôn Kim Hồ</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S kiểm điểm của chi bộ, đảng viên</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văn bản của UBND Huyện hướng dẫn kê khai tài sản thu nhập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uẩn bị nội dung làm việc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ết luận thanh tra quý IV báo cáo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Kiểm tra bc XM tố cáo LĐ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xác minh nội dung tố cáo của công dân xã Cổ bi đối với ông Nguyễn Văn Phước CT. UBND, ông Đào Văn Tuyến, PCT.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Chủ tịch UBND xã Đặng Xá </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văn bản hướng dẫn kê khai tài sản thu nhập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đôn đốc thực hiện KL số 16 tại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ết luận thanh tra quý IV báo cáo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Họp đối thoại 03 hộ dân thị trấn Trâu Quỳ trước khi cưỡng chế GPMB tại 2.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ông qua dự thảo báo cáo kết quả thanh tra 236 trường hợp xây dựng nhà trên đất nông nhiệp xã Kim Sơn: 69 trường hợp thôn Cừ Ke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Kim Sơ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hường kỳ </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UBND huyện về thực hiện văn bản số 6332 của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ết luận thanh tra quý IV báo cáo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Ban Chấp hành Đảng bộ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qua dự thảo báo cáo kết quả thanh tra 236 trường hợp xây dựng nhà trên đất nông nhiệp xã Kim Sơn: 79 trường hợp thôn Ngổ B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oàn thanh tra thông qua BC kết quả thanh tra với các hộ dân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UBND huyện về thực hiện văn bản số 6332 của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ết luận thanh tra quý IV báo cáo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8h00: Sáng: Họp tổ chức lấy phiếu đánh giá xác định chỉ số CCHC tại 2.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xác minh nội dung tố cáo của công dân xã Cổ bi đối với ông Nguyễn Văn Phước CT. UBND, ông Đào Văn Tuyến, PCT.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Chủ tịch UBND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xác minh đơn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m mưu báo cáo huyện ủy về thực hiện văn bản số 2624 của  Huyện ủy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ý kiến của 237 hộ dân ở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hồ sơ, hoàn thiện bảng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Chiều: Họp thông qua dự thảo báo cáo kết quả thanh tra tại xã Kim Sơn (Đoàn thanh tra 237 trường hợ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qua dự thảo báo cáo kết quả thanh tra 236 trường hợp xây dựng nhà trên đất nông nhiệp xã Kim Sơn</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oàn thanh tra thông qua BC kết quả thanh tra với UBND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em xét điều kiện thụ lý tố cáo đối với PCT UBND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huyện ủy về thực hiện văn bản số 2624 củ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ông qua dự thảo đoàn thanh tra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hồ sơ, hoàn thiện bảng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Họp triển khai KH cưỡng chế GPMB dự án XD trụ sở BCHQS huyện tại 2.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iện trạng sử dụng đất của ông Nguyễn Bá Lĩ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BC xác minh tố cáo Lãnh đạo UBND xã Cổ Bi </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em xét điều kiện thụ lý tố cáo đối với PCT UBND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báo cáo huyện về xây dựng đề án vị trí việc làm của Thanh tra theo văn bản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ý kiến của UBND xã Kim Sơn tại buổi thông qua dự thả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ổng hợp hồ sơ, hoàn thiện bảng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Làm việc tại UBND xã Lệ Chi về đơn th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ông Nguyễn Bá Lĩ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bà Nguyễn Thị Dựng, thôn 3, xã Kim Lan</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em xét điều kiện thụ lý tố cáo đối với PCT UBND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báo cáo huyện về xây dựng đề án vị trí việc làm của Thanh tra theo văn bản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ổng hợp hồ sơ, hoàn thiện bảng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iếp xúc cử tri sau kỳ họp của HĐND Thành phố tại 3.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P 3.22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thẩm định việc cấp Giấy CNQSD Đcho ông Nguyễn Chu Tuất, bà Hoàng Thị Nụ thôn Giao Tự,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KN của bà Dựng, xã Kim Lan</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hoàn thiện báoc cáo xác minh đơn tố cáo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nội dung xác minh đơn tố cáo tại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ết luận thanh tra tại Cụm sản xuất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Tiếp công dân xã Kim Lan khiếu nại lần 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bà Đào Thị Lạch, thôn Đề Trụ 7, xã Dương Quang về giải quyết kiến ngh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bà Đào Thị Lạch, thôn Đề Trụ 7,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hoàn thiện báo cáo xác minh đơn tố c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nội dung tố cáo tại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ổng hợp kết quả thực hiện kết luận thanh tra tại Cụm sản xuất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08:00Z</dcterms:created>
  <dc:creator>Admin</dc:creator>
  <dc:description/>
  <cp:keywords/>
  <dc:language>en-US</dc:language>
  <cp:lastModifiedBy>ANH KHOA</cp:lastModifiedBy>
  <cp:lastPrinted>2023-10-02T08:45:00Z</cp:lastPrinted>
  <dcterms:modified xsi:type="dcterms:W3CDTF">2023-12-11T02:20:00Z</dcterms:modified>
  <cp:revision>5</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