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1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1/11/2024 đến ngày 15/11/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K 05 CTr công tác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lớp TTV tại trường Cán bộ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rả lời đơn của công dân xã Dương Hà</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khiếu nại của ông Lưu Văn Duy, phường Long Biên, quận Long Biên,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ồ sơ chấm điểm CCHC của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năm phục vụ phát triển KTX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tố cáo nguyên CT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Người bị tố cáo để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Phó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UBND xã Dương Quang hồ sơ tố cáo về TTXD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phục vụ tiếp xúc cử 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ập huấn về BV chính trị nội bộ tại Trung tâm chính tr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BDCT</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báo cáo sơ kết 05 năm thực hiện Luật PC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công tác nội chính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tiếp ông Hải liên quan ông Duy thị trấn Trâu Quỳ khiếu nại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Lưu Văn Hải liên quan khiếu nại của ông Lưu Văn Du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báo cáo sơ kết 05 năm thực hiện Luật PC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u dựng báo cáo công tác nội chính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heo lịch của HĐND Huyện tại xã Đa Tố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văn bản của UBND huyện trả lời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râu Quỳ khiếu nại về GPMB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KN của ông Lưu Văn Duy, phường Long Biên,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uy trình ISO lĩnh vự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của ô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với BQL bến đò Văn Đức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BCH bến đò xã Văn Đức liên quan nội dung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uy trình ISO lĩnh vực thanh tra</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TC nguyên CT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họp với các Phòng chuyên môn có liên quan để tư vấn việc xử lý công trình xây dựng lấn chiếm ngõ đi chung theo nội dung tố cáo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14 giờ 00 phút, LV với ông Nguyễn Văn Khách</w:t>
            </w:r>
          </w:p>
          <w:p>
            <w:pPr>
              <w:pStyle w:val="Normal"/>
              <w:jc w:val="both"/>
              <w:rPr>
                <w:sz w:val="28"/>
                <w:szCs w:val="26"/>
              </w:rPr>
            </w:pPr>
            <w:r>
              <w:rPr>
                <w:sz w:val="28"/>
                <w:szCs w:val="26"/>
              </w:rPr>
              <w:t xml:space="preserve">- 15 giờ 00 phút, LV với ông Nguyễn TrọngTu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với  các đơn vị: Tài nguyên, Tư pháp, Đội QLTTXD ĐT về dự thảo báo cáo kết quả kiểm tra, xác minh đơn tố cáo đối với bà Thạch Thị Hoà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đơn của CD Trâu Quỳ không thống nhất KL 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minh nội dung tố cáo của công dân thôn Yên Mỹ,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Chủ tịch UBND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công dân xã Dương Hà</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tổng kết 10 năm thi hành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HĐND Huyện tại 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Người bị tố cáo thông qua dự thảo báo cáo kết quả xác minh nội dung tố cáo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Nguyễn Văn Thịnh, phường Thượng Thanh,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Đình Xuyên thông qua dự thảo báo cáo kết quả kiểm tra, xác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tổng kết 10 năm thi hành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2:00Z</dcterms:created>
  <dc:creator>Admin</dc:creator>
  <dc:description/>
  <cp:keywords/>
  <dc:language>en-US</dc:language>
  <cp:lastModifiedBy>Administrator</cp:lastModifiedBy>
  <cp:lastPrinted>2024-02-19T08:47:00Z</cp:lastPrinted>
  <dcterms:modified xsi:type="dcterms:W3CDTF">2024-11-11T02:1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