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5228" w:type="dxa"/>
        <w:jc w:val="left"/>
        <w:tblInd w:w="-108" w:type="dxa"/>
        <w:tblLayout w:type="fixed"/>
        <w:tblCellMar>
          <w:top w:w="0" w:type="dxa"/>
          <w:left w:w="108" w:type="dxa"/>
          <w:bottom w:w="0" w:type="dxa"/>
          <w:right w:w="108" w:type="dxa"/>
        </w:tblCellMar>
      </w:tblPr>
      <w:tblGrid>
        <w:gridCol w:w="6228"/>
        <w:gridCol w:w="9000"/>
      </w:tblGrid>
      <w:tr>
        <w:trPr>
          <w:trHeight w:val="903" w:hRule="atLeast"/>
        </w:trPr>
        <w:tc>
          <w:tcPr>
            <w:tcW w:w="6228" w:type="dxa"/>
            <w:tcBorders/>
          </w:tcPr>
          <w:p>
            <w:pPr>
              <w:pStyle w:val="Normal"/>
              <w:jc w:val="center"/>
              <w:rPr/>
            </w:pPr>
            <w:r>
              <w:rPr>
                <w:sz w:val="26"/>
              </w:rPr>
              <w:t xml:space="preserve">  </w:t>
            </w:r>
            <w:r>
              <w:rPr>
                <w:sz w:val="26"/>
              </w:rPr>
              <w:t>UBND HUYỆN GIA LÂM</w:t>
            </w:r>
          </w:p>
          <w:p>
            <w:pPr>
              <w:pStyle w:val="Normal"/>
              <w:jc w:val="center"/>
              <w:rPr>
                <w:b/>
                <w:b/>
                <w:sz w:val="26"/>
              </w:rPr>
            </w:pPr>
            <w:r>
              <w:rPr>
                <w:b/>
                <w:sz w:val="26"/>
              </w:rPr>
              <w:t>THANH TRA HUYỆN</w:t>
            </w:r>
          </w:p>
          <w:p>
            <w:pPr>
              <w:pStyle w:val="Normal"/>
              <w:jc w:val="center"/>
              <w:rPr/>
            </w:pPr>
            <w:r>
              <w:rPr/>
              <w:t>––––––––––</w:t>
            </w:r>
          </w:p>
          <w:p>
            <w:pPr>
              <w:pStyle w:val="Normal"/>
              <w:jc w:val="center"/>
              <w:rPr/>
            </w:pPr>
            <w:r>
              <w:rPr/>
            </w:r>
          </w:p>
        </w:tc>
        <w:tc>
          <w:tcPr>
            <w:tcW w:w="9000" w:type="dxa"/>
            <w:tcBorders/>
          </w:tcPr>
          <w:p>
            <w:pPr>
              <w:pStyle w:val="Normal"/>
              <w:jc w:val="center"/>
              <w:rPr>
                <w:b/>
                <w:b/>
              </w:rPr>
            </w:pPr>
            <w:r>
              <w:rPr>
                <w:b/>
                <w:sz w:val="26"/>
              </w:rPr>
              <w:t>CỘNG HÒA XÃ HỘI CHỦ NGHĨA VIỆT NAM</w:t>
            </w:r>
          </w:p>
          <w:p>
            <w:pPr>
              <w:pStyle w:val="Normal"/>
              <w:jc w:val="center"/>
              <w:rPr/>
            </w:pPr>
            <w:r>
              <w:rPr>
                <w:b/>
                <w:sz w:val="26"/>
              </w:rPr>
              <w:t>Độc lập - Tự do - Hạnh phúc</w:t>
            </w:r>
          </w:p>
          <w:p>
            <w:pPr>
              <w:pStyle w:val="Normal"/>
              <w:jc w:val="center"/>
              <w:rPr/>
            </w:pPr>
            <w:r>
              <w:rPr/>
              <w:t>–––––––––––––––––––––––</w:t>
            </w:r>
          </w:p>
          <w:p>
            <w:pPr>
              <w:pStyle w:val="Normal"/>
              <w:jc w:val="center"/>
              <w:rPr>
                <w:i/>
                <w:i/>
                <w:sz w:val="26"/>
                <w:szCs w:val="26"/>
              </w:rPr>
            </w:pPr>
            <w:r>
              <w:rPr>
                <w:i/>
                <w:sz w:val="26"/>
                <w:szCs w:val="26"/>
              </w:rPr>
              <w:t>Gia Lâm, ngày 10 tháng 7 năm 2023</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LỊCH CÔNG TÁC TUẦN</w:t>
      </w:r>
    </w:p>
    <w:p>
      <w:pPr>
        <w:pStyle w:val="Normal"/>
        <w:ind w:left="4320" w:firstLine="720"/>
        <w:rPr>
          <w:b/>
          <w:b/>
          <w:bCs/>
          <w:sz w:val="28"/>
          <w:szCs w:val="28"/>
        </w:rPr>
      </w:pPr>
      <w:r>
        <w:rPr>
          <w:b/>
          <w:bCs/>
          <w:sz w:val="28"/>
          <w:szCs w:val="28"/>
        </w:rPr>
        <w:t xml:space="preserve">    </w:t>
      </w:r>
      <w:r>
        <w:rPr>
          <w:b/>
          <w:bCs/>
          <w:sz w:val="28"/>
          <w:szCs w:val="28"/>
        </w:rPr>
        <w:t>Từ ngày 10/7/2023 đến ngày 14/7/2023</w:t>
      </w:r>
    </w:p>
    <w:p>
      <w:pPr>
        <w:pStyle w:val="Normal"/>
        <w:ind w:left="4320" w:firstLine="720"/>
        <w:rPr>
          <w:b/>
          <w:b/>
          <w:bCs/>
          <w:sz w:val="28"/>
          <w:szCs w:val="28"/>
        </w:rPr>
      </w:pPr>
      <w:r>
        <w:rPr>
          <w:b/>
          <w:bCs/>
          <w:sz w:val="28"/>
          <w:szCs w:val="28"/>
        </w:rPr>
      </w:r>
    </w:p>
    <w:tbl>
      <w:tblPr>
        <w:tblW w:w="15440" w:type="dxa"/>
        <w:jc w:val="left"/>
        <w:tblInd w:w="-113" w:type="dxa"/>
        <w:tblLayout w:type="fixed"/>
        <w:tblCellMar>
          <w:top w:w="0" w:type="dxa"/>
          <w:left w:w="108" w:type="dxa"/>
          <w:bottom w:w="0" w:type="dxa"/>
          <w:right w:w="108" w:type="dxa"/>
        </w:tblCellMar>
      </w:tblPr>
      <w:tblGrid>
        <w:gridCol w:w="1098"/>
        <w:gridCol w:w="1350"/>
        <w:gridCol w:w="7208"/>
        <w:gridCol w:w="3088"/>
        <w:gridCol w:w="2696"/>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6"/>
              </w:rPr>
            </w:pPr>
            <w:r>
              <w:rPr>
                <w:b/>
                <w:sz w:val="28"/>
                <w:szCs w:val="26"/>
              </w:rPr>
              <w:t>Thứ</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6"/>
              </w:rPr>
            </w:pPr>
            <w:r>
              <w:rPr>
                <w:b/>
                <w:sz w:val="28"/>
                <w:szCs w:val="26"/>
              </w:rPr>
              <w:t>Thời gian</w:t>
            </w:r>
          </w:p>
        </w:tc>
        <w:tc>
          <w:tcPr>
            <w:tcW w:w="72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6"/>
              </w:rPr>
            </w:pPr>
            <w:r>
              <w:rPr>
                <w:b/>
                <w:sz w:val="28"/>
                <w:szCs w:val="26"/>
              </w:rPr>
              <w:t>Nội dung công việc</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6"/>
              </w:rPr>
            </w:pPr>
            <w:r>
              <w:rPr>
                <w:b/>
                <w:sz w:val="28"/>
                <w:szCs w:val="26"/>
              </w:rPr>
              <w:t>Lãnh đạo, cán bộ công chức thực hiện</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6"/>
              </w:rPr>
            </w:pPr>
            <w:r>
              <w:rPr>
                <w:b/>
                <w:sz w:val="28"/>
                <w:szCs w:val="26"/>
              </w:rPr>
              <w:t>Địa điểm</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Thứ 2</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Sáng</w:t>
            </w:r>
          </w:p>
        </w:tc>
        <w:tc>
          <w:tcPr>
            <w:tcW w:w="72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 xml:space="preserve">8h00: Sáng: Họp giải quyết vướng mắc về đơn thư tại phòng 3.2. </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Thanh Hà</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3.2</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s>
              <w:spacing w:before="120" w:after="120"/>
              <w:rPr>
                <w:sz w:val="28"/>
                <w:szCs w:val="26"/>
              </w:rPr>
            </w:pPr>
            <w:r>
              <w:rPr>
                <w:sz w:val="28"/>
                <w:szCs w:val="26"/>
              </w:rPr>
              <w:t>Hoàn thiện dự thảo báo cáo kết quả xác minh nội dung tố cáo của công dân thị trấn Trâu Quỳ đối với UBND xã Cổ Bi</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inh</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2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VB đình chỉ giải quyết quyết KN của bà Viên</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ùng</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2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Nghỉ phép</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ân</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6"/>
              </w:rPr>
            </w:pPr>
            <w:r>
              <w:rPr>
                <w:sz w:val="28"/>
                <w:szCs w:val="26"/>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2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Họp  giải quyết vướng mắc về giải quyết đơn thư tại xã YênViên</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à</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3.2</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2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Nghiên cứu kết luận 19/KL-UBND ngày 19/9/2017 của UBND Huyện phục vụ giải quyết đơn thư</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Năm</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2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m mưu văn bản đôn đôc thực hiện KLTT tại các xã, thị trấn 6 tháng đầu năm 2023</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Diệp</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Chiều</w:t>
            </w:r>
          </w:p>
        </w:tc>
        <w:tc>
          <w:tcPr>
            <w:tcW w:w="72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ường trực HU (theo lịch HU) tại phòng 2.9.</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Thanh Hà</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2.9</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2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Rà soát đơn tố cáo của công dân xã Phù Đổng đối với ông Nguyễn Văn Hưng, PCTUBND xã Phù Đổng</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inh</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2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BC xác minh tố cáo UBND xã Cổ Bi</w:t>
            </w:r>
          </w:p>
          <w:p>
            <w:pPr>
              <w:pStyle w:val="Normal"/>
              <w:spacing w:before="120" w:after="120"/>
              <w:rPr>
                <w:sz w:val="28"/>
                <w:szCs w:val="26"/>
              </w:rPr>
            </w:pPr>
            <w:r>
              <w:rPr>
                <w:sz w:val="28"/>
                <w:szCs w:val="26"/>
              </w:rPr>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ùng</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2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Nghỉ phép</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ân</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6"/>
              </w:rPr>
            </w:pPr>
            <w:r>
              <w:rPr>
                <w:sz w:val="28"/>
                <w:szCs w:val="26"/>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2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m giai đối thoại giải quyết đơn</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à</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2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Nghiên cứu kết luận 19/KL-UBND ngày 19/9/2017 của UBND Huyện phục vụ giải quyết đơn thư</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Năm</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2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m mưu văn bản đôn đôc thực hiện KLTT tại các xã, thị trấn 6 tháng đầu năm 2023</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Diệp</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Thứ 3</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Sáng</w:t>
            </w:r>
          </w:p>
        </w:tc>
        <w:tc>
          <w:tcPr>
            <w:tcW w:w="72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 xml:space="preserve">: Họp HĐND Huyện tại phòng 2.22. </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Thanh Hà</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 2.22</w:t>
            </w:r>
          </w:p>
        </w:tc>
      </w:tr>
      <w:tr>
        <w:trPr>
          <w:trHeight w:val="546"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2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1. Tiếp công dân theo lịch;</w:t>
            </w:r>
          </w:p>
          <w:p>
            <w:pPr>
              <w:pStyle w:val="Normal"/>
              <w:spacing w:before="120" w:after="120"/>
              <w:rPr>
                <w:sz w:val="28"/>
                <w:szCs w:val="26"/>
              </w:rPr>
            </w:pPr>
            <w:r>
              <w:rPr>
                <w:sz w:val="28"/>
                <w:szCs w:val="26"/>
              </w:rPr>
              <w:t>2. Hoàn thiện dự thảo báo cáo kết quả xác minh nội dung tố cáo của công dân thị trấn Trâu Quỳ đối với UBND xã Cổ Bi</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inh</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rụ sở tiếp công dân</w:t>
            </w:r>
          </w:p>
          <w:p>
            <w:pPr>
              <w:pStyle w:val="Normal"/>
              <w:spacing w:before="120" w:after="120"/>
              <w:rPr>
                <w:sz w:val="28"/>
                <w:szCs w:val="26"/>
              </w:rPr>
            </w:pPr>
            <w:r>
              <w:rPr>
                <w:sz w:val="28"/>
                <w:szCs w:val="26"/>
              </w:rPr>
              <w:t>Phòng làm việc</w:t>
            </w:r>
          </w:p>
          <w:p>
            <w:pPr>
              <w:pStyle w:val="Normal"/>
              <w:spacing w:before="120" w:after="120"/>
              <w:rPr>
                <w:sz w:val="28"/>
                <w:szCs w:val="26"/>
              </w:rPr>
            </w:pPr>
            <w:r>
              <w:rPr>
                <w:sz w:val="28"/>
                <w:szCs w:val="26"/>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2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iếp công dân thường kỳ</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ùng</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rụ sở tiếp công dâ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2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Nghỉ phép</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ân</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6"/>
              </w:rPr>
            </w:pPr>
            <w:r>
              <w:rPr>
                <w:sz w:val="28"/>
                <w:szCs w:val="26"/>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before="120" w:after="120"/>
              <w:rPr>
                <w:sz w:val="28"/>
                <w:szCs w:val="26"/>
              </w:rPr>
            </w:pPr>
            <w:r>
              <w:rPr>
                <w:sz w:val="28"/>
                <w:szCs w:val="26"/>
              </w:rPr>
              <w:t>Hoàn thiện báo cáo đơn tố cáo o Nguyễn Văn Hưng của công dân xã Phù Đổng</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à</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2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u thập hồ sơ giải quyết KN của ông Quang đối với thửa đất tại Kim Sơn</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Năm</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2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Hoàn thiện báo cáo đơn tố cáo về xử lý công trình vi phạm trật tự xây dựng tại xã Kiêu Kỵ</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Diệp</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Chiều</w:t>
            </w:r>
          </w:p>
        </w:tc>
        <w:tc>
          <w:tcPr>
            <w:tcW w:w="72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Chiều: Họp HĐND Huyện tại phòng 2.22.</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Thanh Hà</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 2.22</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2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15h00. Làm việc với ông Nguyễn Văn Hiếu, xã Phù Đổng để xác minh điều kiện thụ lý tố cáo  đối với ông Nguyễn Văn Hưng, PCTUBND xã Phù Đổng</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inh</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rụ sở tiếp công dân</w:t>
            </w:r>
          </w:p>
        </w:tc>
      </w:tr>
      <w:tr>
        <w:trPr>
          <w:trHeight w:val="519"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2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 xml:space="preserve">Hoàn thiện BC xác minh tố cáo UBND xã Cổ Bi </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ùng</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2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Nghỉ phép</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ân</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6"/>
              </w:rPr>
            </w:pPr>
            <w:r>
              <w:rPr>
                <w:sz w:val="28"/>
                <w:szCs w:val="26"/>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2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iếp công dân xã  Phù Đổng</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à</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rụ sở tiếp công dâ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2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u thập hồ sơ giải quyết KN của ông Quang đối với thửa đất tại Kim Sơn</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Năm</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2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Hoàn thiện báo cáo đơn tố cáo về xử lý công trình vi phạm trật tự xây dựng tại xã Kiêu Kỵ</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Diệp</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Thứ 4</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Sáng</w:t>
            </w:r>
          </w:p>
        </w:tc>
        <w:tc>
          <w:tcPr>
            <w:tcW w:w="72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 xml:space="preserve">8h00: Sáng: Họp HĐND Huyện. </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Thanh Hà</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 2.22</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55" w:leader="none"/>
              </w:tabs>
              <w:jc w:val="both"/>
              <w:rPr>
                <w:sz w:val="28"/>
                <w:szCs w:val="28"/>
              </w:rPr>
            </w:pPr>
            <w:r>
              <w:rPr>
                <w:sz w:val="28"/>
                <w:szCs w:val="28"/>
              </w:rPr>
              <w:t>Làm việc với UBND xã Kim Sơn về nội dung khiếu nại (lần hai) của ông Phan Ngọc Quang.</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inh</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UBND xã Kim Sơ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2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Xác minh KN của ông Phan Ngọc Quang</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ùng</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UBND xã</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2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Nghỉ phép</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ân</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6"/>
              </w:rPr>
            </w:pPr>
            <w:r>
              <w:rPr>
                <w:sz w:val="28"/>
                <w:szCs w:val="26"/>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2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Hoàn thiện báo cáo đoàn kiểm tra cấp GCN chùa Vàng, xã Cổ Bi</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à</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2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Làm việc với UBND xã Kim Sơn về nội dung giải quyết KN</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Năm</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UBND xã</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2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Hoàn thiện số liệu Biểu tổng hợp Đoàn thanh tra 74 trường hợp tại Dương Quang sau khi họp đoàn</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Diệp</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Chiều</w:t>
            </w:r>
          </w:p>
        </w:tc>
        <w:tc>
          <w:tcPr>
            <w:tcW w:w="72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Chiều; Họp HĐND Huyện.</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Thanh Hà</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2.22</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2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Làm việc với bà Nguyễn Thị Thảo, xã Lệ Chi, liên quan về nội dung KL số 19</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inh</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rụ sở tiếp công dâ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2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 xml:space="preserve">BC xác minh tố cáo Lãnh đạo UBND xã Đông Dư </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ùng</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2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Nghỉ phép</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ân</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2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Hoàn thiện báo cáo đoàn kiểm tra cấp GCN chùa Vàng, xã Cổ Bi</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à</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2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iếp bà Thảo Lệ Chi</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Năm</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2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Hoàn thiện số liệu Biểu tổng hợp Đoàn thanh tra 74 trường hợp tại Dương Quang sau khi họp đoàn</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Diệp</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Thứ 5</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Sáng</w:t>
            </w:r>
          </w:p>
        </w:tc>
        <w:tc>
          <w:tcPr>
            <w:tcW w:w="72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 xml:space="preserve">8h00: Sáng: Họp Ban Thường vụ HU (theo lịch của HU) tại 2.9. </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Thanh Hà</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 2.9</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2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 xml:space="preserve">Họp thông qua dự thảo báo cáo kết quả xác minh nội dung tố cáo của công dân thị trấn Trâu Quỳ đối với UBND Cổ Bi (TP: TT. TN&amp;MT, đại diện LĐ UBND xã Cổ Bi, CC ĐC-XD) </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inh</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208" w:type="dxa"/>
            <w:tcBorders>
              <w:top w:val="single" w:sz="4" w:space="0" w:color="000000"/>
              <w:left w:val="single" w:sz="4" w:space="0" w:color="000000"/>
              <w:bottom w:val="single" w:sz="4" w:space="0" w:color="000000"/>
              <w:right w:val="single" w:sz="4" w:space="0" w:color="000000"/>
            </w:tcBorders>
          </w:tcPr>
          <w:p>
            <w:pPr>
              <w:pStyle w:val="Normal"/>
              <w:rPr>
                <w:sz w:val="28"/>
                <w:szCs w:val="26"/>
              </w:rPr>
            </w:pPr>
            <w:r>
              <w:rPr>
                <w:sz w:val="28"/>
                <w:szCs w:val="26"/>
              </w:rPr>
              <w:t xml:space="preserve">BC xác minh tố cáo Lãnh đạo UBND xã Đông Dư  </w:t>
            </w:r>
          </w:p>
          <w:p>
            <w:pPr>
              <w:pStyle w:val="Normal"/>
              <w:rPr>
                <w:sz w:val="28"/>
                <w:szCs w:val="26"/>
              </w:rPr>
            </w:pPr>
            <w:r>
              <w:rPr>
                <w:sz w:val="28"/>
                <w:szCs w:val="26"/>
              </w:rPr>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ùng</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UBND xã Đông Dư</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2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am mưu văn bản trả lời ông Lã Công Duy, xâ Kiêu Kỵ</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ân</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2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am mưu báo cáo  của phòng về kết quả thực hiện đề án 06 của Huyện</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à</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2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ổng hợp báo cáo công tác thanh tra 09 tháng đầu năm</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Năm</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2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iểm tra hồ sơ đơn tố cáo của công dân xã Yên Viên</w:t>
            </w:r>
          </w:p>
          <w:p>
            <w:pPr>
              <w:pStyle w:val="Normal"/>
              <w:rPr>
                <w:sz w:val="28"/>
                <w:szCs w:val="28"/>
              </w:rPr>
            </w:pPr>
            <w:r>
              <w:rPr>
                <w:sz w:val="28"/>
                <w:szCs w:val="28"/>
              </w:rPr>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Diệp</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rụ sở tiếp công dâ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Chiều</w:t>
            </w:r>
          </w:p>
        </w:tc>
        <w:tc>
          <w:tcPr>
            <w:tcW w:w="72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Chiều: Họp tập thể UBND Huyện.</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Thanh Hà</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họp</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2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Hoàn thiện báo cáo kết quả Kiểm tra việc lập hồ sơ đề nghị cấp Giấy chứng nhận quyền sử dụng đất cho Chùa Vàng, xã Cổ Bi đối với UBND xã Cổ Bi.</w:t>
            </w:r>
          </w:p>
          <w:p>
            <w:pPr>
              <w:pStyle w:val="Normal"/>
              <w:spacing w:before="120" w:after="120"/>
              <w:rPr>
                <w:sz w:val="28"/>
                <w:szCs w:val="26"/>
              </w:rPr>
            </w:pPr>
            <w:r>
              <w:rPr>
                <w:sz w:val="28"/>
                <w:szCs w:val="26"/>
              </w:rPr>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inh</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2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 xml:space="preserve">Hoàn thiện BC xác minh tố cáo Lãnh đạo UBND xã Cổ Bi </w:t>
            </w:r>
          </w:p>
          <w:p>
            <w:pPr>
              <w:pStyle w:val="Normal"/>
              <w:spacing w:before="120" w:after="120"/>
              <w:rPr>
                <w:sz w:val="28"/>
                <w:szCs w:val="26"/>
              </w:rPr>
            </w:pPr>
            <w:r>
              <w:rPr>
                <w:sz w:val="28"/>
                <w:szCs w:val="26"/>
              </w:rPr>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ùng</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2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am mưu văn bản trả lời ông Lã Công Duy, xâ Kiêu Kỵ</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ân</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2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am mưu báo cáo kết quả triển khai sử dụng các phần mềm của Thành phố</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à</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2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ổng hợp báo cáo công tác thanh tra 09 tháng đầu năm</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Năm</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2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Kiểm tra hồ sơ đơn tố cáo của công dân xã Yên Viên</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Diệp</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Thứ 6</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Sáng</w:t>
            </w:r>
          </w:p>
        </w:tc>
        <w:tc>
          <w:tcPr>
            <w:tcW w:w="72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 xml:space="preserve">8h00: Sáng: Làm việc tại xã Đa Tốn (theo lịch của HU). </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Thanh Hà</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 xml:space="preserve">UBND xã </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2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Hoàn thiện dự thảo Kết luận nội dung tố cáo của công dân thị trấn Trâu Quỳ đối với UBND xã Cổ Bi. (Báo cáo UBND để họp thông qua dự thảo KL trước ngày 20/7)</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inh</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2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Hoàn thiện BC xác minh TC UBND xã Đông Dư</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ùng</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2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am mưu báo cáo đơn tố cáo xã Yên Viên</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ân</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2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ổng hợp kết quả kiểm tra đoàn thanh tra tại trường  THCS Dương Quang</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à</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2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ổng hợp báo cáo công tác tiếp công dân, giải quyết đơn thư 09 tháng đầu năm</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Đ/c Năm</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208" w:type="dxa"/>
            <w:tcBorders>
              <w:top w:val="single" w:sz="4" w:space="0" w:color="000000"/>
              <w:left w:val="single" w:sz="4" w:space="0" w:color="000000"/>
              <w:bottom w:val="single" w:sz="4" w:space="0" w:color="000000"/>
              <w:right w:val="single" w:sz="4" w:space="0" w:color="000000"/>
            </w:tcBorders>
          </w:tcPr>
          <w:p>
            <w:pPr>
              <w:pStyle w:val="Normal"/>
              <w:rPr>
                <w:sz w:val="28"/>
                <w:szCs w:val="26"/>
              </w:rPr>
            </w:pPr>
            <w:r>
              <w:rPr>
                <w:sz w:val="28"/>
                <w:szCs w:val="26"/>
              </w:rPr>
              <w:t>Hoàn thiện báo cáo Đoàn thanh tra tại trường THCS Dường Quang</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Diệp</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Chiều</w:t>
            </w:r>
          </w:p>
        </w:tc>
        <w:tc>
          <w:tcPr>
            <w:tcW w:w="72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Chiều: Hoàn thiện báo cáo về đơn thư gửi Thanh tra TP</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Thanh Hà</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2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Đoàn thanh tra làm việc với UBND xã Kim Sơn về kết quả Rà soát tổng hợp hồ sơ biểu kết quả thanh tra 237 trường hợp xã Kim Sơn</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inh</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2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Dự thảo KL tố cáo đối với UBND xã Cổ Bi</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ùng</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2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m mưu báo cáo đơn tố cáo xã Yên Viên</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ân</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2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ổng hợp kết quả kiểm tra đoàn thanh tra tại trường  THCS Dương Quang</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à</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2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ổng hợp báo cáo công tác tiếp công dân, giải quyết đơn thư 09 tháng đầu năm</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Năm</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2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Hoàn thiện báo cáo Đoàn thanh tra tại trường THCS Dường Quang</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Diệp</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bl>
    <w:p>
      <w:pPr>
        <w:pStyle w:val="Normal"/>
        <w:ind w:firstLine="720"/>
        <w:rPr>
          <w:sz w:val="28"/>
          <w:szCs w:val="26"/>
        </w:rPr>
      </w:pPr>
      <w:r>
        <w:rPr>
          <w:b/>
          <w:sz w:val="28"/>
          <w:szCs w:val="26"/>
        </w:rPr>
        <w:t>*</w:t>
      </w:r>
      <w:r>
        <w:rPr>
          <w:sz w:val="28"/>
          <w:szCs w:val="26"/>
        </w:rPr>
        <w:t xml:space="preserve"> Ngoài lịch công tác trên, các đc lãnh đạo và CBCC Thanh tra huyện còn có một số lịch theo lịch công tác tuần của UBND huyện và các việc đột xuất theo yêu cầu của lãnh đạo UBND huyện, Thanh tra huyện.</w:t>
      </w:r>
    </w:p>
    <w:p>
      <w:pPr>
        <w:pStyle w:val="Normal"/>
        <w:rPr>
          <w:b/>
          <w:b/>
          <w:sz w:val="28"/>
          <w:szCs w:val="28"/>
        </w:rPr>
      </w:pPr>
      <w:r>
        <w:rPr>
          <w:sz w:val="28"/>
          <w:szCs w:val="28"/>
        </w:rPr>
        <w:tab/>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footerReference w:type="default" r:id="rId2"/>
      <w:footerReference w:type="first" r:id="rId3"/>
      <w:type w:val="nextPage"/>
      <w:pgSz w:orient="landscape" w:w="16838" w:h="11906"/>
      <w:pgMar w:left="1077" w:right="539" w:gutter="0" w:header="0" w:top="22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6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Segoe UI" w:hAnsi="Segoe UI" w:cs="Segoe UI"/>
      <w:sz w:val="18"/>
      <w:szCs w:val="18"/>
    </w:rPr>
  </w:style>
  <w:style w:type="paragraph" w:styleId="ListBullet">
    <w:name w:val="List Bulle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9:54:00Z</dcterms:created>
  <dc:creator>Admin</dc:creator>
  <dc:description/>
  <cp:keywords/>
  <dc:language>en-US</dc:language>
  <cp:lastModifiedBy>ANH KHOA</cp:lastModifiedBy>
  <cp:lastPrinted>2023-06-19T08:39:00Z</cp:lastPrinted>
  <dcterms:modified xsi:type="dcterms:W3CDTF">2023-07-10T01:38:00Z</dcterms:modified>
  <cp:revision>5</cp:revision>
  <dc:subject/>
  <dc:title>LỊCH CÔNG TÁ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b873b74e21db853dbcd81440d3416e7705268f9c9f849997d1abf449791a533</vt:lpwstr>
  </property>
</Properties>
</file>