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9 tháng 12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9/12/2024 đến ngày 13/12/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XM KN của công dân thị trấn Trâu Quỳ tại phòng l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gửi Cục Thi hành án dân sự Thanh phố liên quan đến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kiểm tra việc quản lý, sử dụng đất của hộ gia đình ông Hồ Quang Nhĩ và hộ gia đình ông Vũ Quang Phác tại thôn 5, xã Trung Mầu, huyện Gia Lâ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HS kiểm điểm tập thể, cá nhân ĐV, chi bộ năm 20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oàn kiểm tra xã Trung Mầu</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giải quyết đơn thư, PCTN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chấm điểm thi đua các xã thị trấn lĩnh vực thanh tra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giao ban cụn Đảng (theo lịch của 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xác minh nội dung tố cáo tiếp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kiểm tra việc quản lý, sử dụng đất của hộ gia đình ông Hồ Quang Nhĩ và hộ gia đình ông Vũ Quang Phác tại thôn 5, xã Trung Mầu, huyện Gia Lâm</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khiếu nại của ông Lưu Văn Duy,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cưỡng chế  tại xã  Đa Tốn</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ghiên cứu hồ sơ giải quyết đơn thư, PCTN xã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UBND xã Bát Tràng</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XM tố cáo nguyên LĐ xã Kim Lan tại phòng l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xác minh nội dung tố cáo của công dân thôn Yên Mỹ,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chấm điểm các xã, thị trấn 2024</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báo cáo thành viên đoàn thanh tra tại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UBND xã Bát Tràng</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 </w:t>
            </w:r>
            <w:r>
              <w:rPr>
                <w:sz w:val="28"/>
                <w:szCs w:val="26"/>
              </w:rPr>
              <w:t xml:space="preserve">kiểm tra bc XM tố cáo LĐ xã Văn Đức tại phòng l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xác minh, tham mưu dự thảo kết luận nội dung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xác minh nội dung tố cáo của công dân thôn Yên Mỹ,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đối với Chủ tịch UBND xã Văn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thi hành pháp luật về xử lý vi phạm hành chính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báo cáo thành viên đoàn thanh tra tại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xác minh đơn tố cáo UBND xã Bát Tràng</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đối thoại GQ KN GPMB của công dân thị trấn Trâu Quỳ tại phòng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oàn thiện báo cáo xác minh đơn của công dân xã Dương Xá</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hồ sơ của ông Lại Văn Khiêu, thôn Thượng, xã Dương Hà liên quan đến việc khiếu nại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Đối thoại giải quyết khiếu nại của công dân thị trấn Trâu Quỳ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gia đối thoại các hộ khiếu nại tại Trâu Quỳ</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báo cáo thành viên đoàn thanh tra tại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sz w:val="28"/>
                <w:szCs w:val="26"/>
              </w:rPr>
            </w:pPr>
            <w:r>
              <w:rPr>
                <w:b/>
                <w:i/>
                <w:iCs/>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thực hiện KLTT quý IV gửi Thanh tra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dự thảo QĐ thụ lý tố cáo tiếp tại xã Kiêu Kỵ và dự thảo VB GQ đơn của CD xã Kiêu Kỵ không thống nhất KL giải quyết tố cáo của huyện tại phòng l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UBND xã Dương Quang về xác minh nội dung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hồ sơ của ông Lại Văn Khiêu, thôn Thượng, xã Dương Hà liên quan đến việc khiếu nại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LV với UBND xã Dương Quang xác minh nội dung tố cáo của công dâ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Rà soát, tham mưu văn bản chỉ đạo thực hiện vụ việc bà Nguyễn Thị Đạo, xã Phù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công tác PCTN theo yêu cầu của  Huyện ủ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báo cáo thành viên đoàn thanh tra tại Ninh 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thực hiện KLTT quý IV gửi Thanh tra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ọp chấm điểm CCHC năm 2024 của huyện tại phòng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xác minh nội dung đề nghị của công dân khu đô thị Đặ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hồ sơ của ông Lại Văn Khiêu, thôn Thượng, xã Dương Hà liên quan đến việc khiếu nại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Chủ tịch UBND xã Văn Đức</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 xml:space="preserve">Dự thảo kết luận tố cáo đối với ông Đào Văn Cải, PCT UBND xã Lệ Ch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Rà soát TTHC Quý  4 năm 2024</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báo cáo công tác thanh tra tháng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báo cáo kết quả thực hiện KLTT quý IV gửi Thanh tra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bc XM tố cáo LĐ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ông dân xã Lệ C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hồ sơ của ông Lại Văn Khiêu, thôn Thượng, xã Dương Hà liên quan đến việc khiếu nại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V với 02 công dân tố cáo xã Lệ Ch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ỉnh lý, hoàn thiện hồ sơ bàn giao lưu trữ</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ĐKT xã Kiêu Kỵ</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báo công tác tiếp công dân, giải quyết đơn thư tháng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mưu báo cáo kết quả thực hiện KLTT quý IV gửi Thanh tra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 chức triển khai cưỡng chế tại C19 xã Đa Tố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Đa Tố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án bộ thôn Hội, xã Cổ Bi liên quan đến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hồ sơ của ông Lại Văn Khiêu, thôn Thượng, xã Dương Hà liên quan đến việc khiếu nại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nguyên Chủ tịch UBND xã, PCT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ỉnh lý, hoàn thiện hồ sơ bàn giao lưu trữ</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đơn tố cáo lãnh đạo xã Dương Hà</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giải quyết đơn tố cáo của công dân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ủa các đơn vị</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ọp về PA chuyển đổi cây trồng vật nuôi tại phòng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cán bộ Trung tâm phát triển quỹ đất liên quan đến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hồ sơ của ông Lại Văn Khiêu, thôn Thượng, xã Dương Hà liên quan đến việc khiếu nại của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xác minh tố cáo đối với Chủ tịch UBND xã Văn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ỉnh lý, hoàn thiện hồ sơ bàn giao lưu tr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báo cáo  đơn tố cáo lãnh đạo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Trung tâm PTQĐ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LTT của các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20:00Z</dcterms:created>
  <dc:creator>Admin</dc:creator>
  <dc:description/>
  <cp:keywords/>
  <dc:language>en-US</dc:language>
  <cp:lastModifiedBy>Administrator</cp:lastModifiedBy>
  <cp:lastPrinted>2024-02-19T08:47:00Z</cp:lastPrinted>
  <dcterms:modified xsi:type="dcterms:W3CDTF">2024-12-09T01:56: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