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9 tháng 10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9/10/2023 đến ngày 13/10/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luyện tập khu vực phòng thủ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về ND đơn đề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ôn đốc phòng quản lý đô thị cung cấp thông tin quy hoạch 2 vụ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phục vụ giám sát về BHX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LTT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luyện tập khu vực phòng thủ, lv với Tổ ctac thanh tra CP về đơn bà Thuý</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Tổ công tác Thanh tra Chính phủ về nội dung khiếu nại của bà Nguyễn Thị Kim Thúy và một số công dân có đơn khiếu nạ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uẩn bị tài liệu ĐT 06 hộ K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ôn đốc Bưu cục Gia lâm gửi công văn phúc đáp liên quan đến vận chuyển đơn hành của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phục vụ giám sát về BHX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KLTT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ế hoạch số 43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luyện tập khu vực phòng thủ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eo lịch của UBND Huyện;</w:t>
            </w:r>
          </w:p>
          <w:p>
            <w:pPr>
              <w:pStyle w:val="Normal"/>
              <w:jc w:val="both"/>
              <w:rPr>
                <w:sz w:val="28"/>
                <w:szCs w:val="28"/>
              </w:rPr>
            </w:pPr>
            <w:r>
              <w:rPr>
                <w:sz w:val="28"/>
                <w:szCs w:val="28"/>
              </w:rPr>
              <w:t>- Rà soát nội dung kiến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xây dựng báo cáo công tác PCTN tháng 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trả đơn bà Thanh,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luyện tập khu vực phòng thủ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TPC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S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xây dựng báo cáo công tác PCTN tháng 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ông Hợi-Trưởng phòng TN&amp;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tiếp xúc cử tri đại biểu quốc hội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ông Hoàng Xuân Hạnh, xã Cổ Bi để Kiểm tra, xác minh thông tin và điều kiện thụ lý tố cáo lãnh đạo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các vị trí vi phạm về đất tại xã Lệ Chi theo LN của công dân</w:t>
            </w:r>
          </w:p>
          <w:p>
            <w:pPr>
              <w:pStyle w:val="Normal"/>
              <w:spacing w:before="120" w:after="120"/>
              <w:rPr>
                <w:sz w:val="28"/>
                <w:szCs w:val="26"/>
              </w:rPr>
            </w:pPr>
            <w:r>
              <w:rPr>
                <w:sz w:val="28"/>
                <w:szCs w:val="26"/>
              </w:rPr>
              <w:t xml:space="preserve"> </w:t>
            </w:r>
            <w:r>
              <w:rPr>
                <w:sz w:val="28"/>
                <w:szCs w:val="26"/>
              </w:rPr>
              <w:t xml:space="preserve">Tiếp công dân TC LĐ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Lệ Chi; 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nguyên cán bộ Ban GPMBQL 1 năm 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xây dựng báo cáo công tác PCTN  Quý 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ông Hợi-Trưởng phòng TN&amp;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uyện tập khu vực phòng thủ; chiều luyện tập khu vực phòng thủ, tiếp công dân tố cáo lãnh đạo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vị trí vi phạm về đất đai tại xã Lệ Chi theo kiến nghị của ông Trần Văn Thanh,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QĐ thụ lý tố cáo LĐ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nguyên cán bộ Ban GPMBQL 1 năm 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xây dựng báo cáo công tác PCTN Quý 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ữ liệu phục vụ báo cáo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ông Hợi-Trưởng phòng TN&amp;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ổng kết HN người tốt việc tốt tại 3.22, luyện tập khu vực phòng thủ;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àm việc với ông Đặng Bá Phú, xã Lệ Chi để Kiểm tra, xác minh thông tin và điều kiện thụ lý tố cáo  UBND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UBND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ự thảo báo cáo vụ tố cáo đối với ông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xây dựng báo cáo công tác PCTN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Xây dựng dữ liệu phục vụ báo cáo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ắp xếp hồ sơ tài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diễn tập khu vực phòng thủ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hanh tra làm việc với UBND xã Dương Quang để kiểm tra, xác minh thông tin tài liệu liên quan đến việc thanh tra 74 trường hợp xây dựng nhà trên đất nông nghiệp trước ngày 01/7/20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công dân tố cáo UBND xã Dươ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Dự thảo báo cáo vụ tố cáo đối với ông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xây dựng báo cáo công tác PCTN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ữ liệu phục vụ báo cáo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oàn thanh tra 74 trường hợp tại xã Dương Quang làm việc cùng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thông qua dự thảo KL thanh tra CT xã Bát Tràng, đối thoại công dâ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Ninh Hiệp xác minh nội dung khiếu nại của ông Nguyễn Bá Lĩ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Đối thoại 06 hộ K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ự thảo báo cáo vụ tố cáo đối với ông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iếp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T kết luận thanh tra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 sau khi làm việc với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uyện tập khu vực phòng thủ tại 2.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ông Nguyễn Văn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da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tố cáo đối với LĐ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vụ tố cáo đối với ông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Tiếp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KLTT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hồ sơ, số liệu Đoàn Thanh tra 74 trường hợp tại xã Dương Quang sau khi làm việc với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5:00Z</dcterms:created>
  <dc:creator>Admin</dc:creator>
  <dc:description/>
  <cp:keywords/>
  <dc:language>en-US</dc:language>
  <cp:lastModifiedBy>ANH KHOA</cp:lastModifiedBy>
  <cp:lastPrinted>2023-10-09T08:48:00Z</cp:lastPrinted>
  <dcterms:modified xsi:type="dcterms:W3CDTF">2023-10-16T01:37: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