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08 tháng 4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08/4/2024 đến ngày 12/4/2024</w:t>
      </w:r>
    </w:p>
    <w:p>
      <w:pPr>
        <w:pStyle w:val="Normal"/>
        <w:ind w:left="4320" w:firstLine="720"/>
        <w:rPr>
          <w:b/>
          <w:b/>
          <w:bCs/>
          <w:sz w:val="28"/>
          <w:szCs w:val="28"/>
        </w:rPr>
      </w:pPr>
      <w:r>
        <w:rPr>
          <w:b/>
          <w:bCs/>
          <w:sz w:val="28"/>
          <w:szCs w:val="28"/>
        </w:rPr>
      </w:r>
    </w:p>
    <w:tbl>
      <w:tblPr>
        <w:tblW w:w="15468" w:type="dxa"/>
        <w:jc w:val="left"/>
        <w:tblInd w:w="-113" w:type="dxa"/>
        <w:tblLayout w:type="fixed"/>
        <w:tblCellMar>
          <w:top w:w="0" w:type="dxa"/>
          <w:left w:w="108" w:type="dxa"/>
          <w:bottom w:w="0" w:type="dxa"/>
          <w:right w:w="108" w:type="dxa"/>
        </w:tblCellMar>
      </w:tblPr>
      <w:tblGrid>
        <w:gridCol w:w="1098"/>
        <w:gridCol w:w="1350"/>
        <w:gridCol w:w="7441"/>
        <w:gridCol w:w="2883"/>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2, sáng họp Ban chaps hành tại 2.22;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hồ sơ KN của ông Tuất ở Dương Xá</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08h30. Làm việc với công dân thôn Cam, xã Cổ Bi để kiểm tra, xác minh thông tin về người tố cáo và Kiểm tra điều kiện thụ lý nội dung tố cáo đối với ông Nguyễn Văn Phước, CT UBND xã, ông Đào Văn Tuyến, PCT.UBND xã Cổ Bi (VB số 661/UBND-VP ngày 11/3/2024) lần 4.</w:t>
            </w:r>
          </w:p>
          <w:p>
            <w:pPr>
              <w:pStyle w:val="Normal"/>
              <w:jc w:val="both"/>
              <w:rPr>
                <w:sz w:val="28"/>
                <w:szCs w:val="28"/>
              </w:rPr>
            </w:pPr>
            <w:r>
              <w:rPr>
                <w:sz w:val="28"/>
                <w:szCs w:val="28"/>
              </w:rPr>
              <w:t>10.h00. Làm việc với công dân thôn Cam, xã Cổ Bi liên quan đến xác minh thông tin về người tố cáo và Kiểm tra điều kiện thụ lý nội dung tố cáo đối với ông Nguyễn Văn Phước, CT UBND xã, ông Đào Văn Tuyến, PCT.UBND xã Cổ Bi (VB số 661/UBND-VP ngày 11/3/202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LV với công dân tố cáo LĐ UBND xã Cổ Bi</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xác minh đơn tố cáo ông Cải, PCT UBND xã Lệ Ch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Đoàn thanh tra làm việc tại phòng Y tế</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y tế</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tại phòng Y tế</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y tế</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ổng hợp kết quả thực hiện kết luận thanh tra do đồng chí Cường chỉ đạo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họp về KL thanh tra do PCT Dương Viết Cường chỉ đạo tại 2.12.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hồ sơ KN của ông Nho xã Dương Xá</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xác minh nội dung tố cáo của công dân xã Dương Quang đối với ông Đào Văn Cải, PCT.UBND xã Lệ Ch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LV với công dân liên quan ND tố cáo LĐ UBND xã Cổ Bi</w:t>
            </w:r>
          </w:p>
          <w:p>
            <w:pPr>
              <w:pStyle w:val="Normal"/>
              <w:jc w:val="both"/>
              <w:rPr>
                <w:sz w:val="28"/>
                <w:szCs w:val="26"/>
              </w:rPr>
            </w:pPr>
            <w:r>
              <w:rPr>
                <w:sz w:val="28"/>
                <w:szCs w:val="26"/>
              </w:rPr>
              <w:t>Kiểm tra điều kiện thụ lý TC LĐ xã Cổ B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UBND xã Lệ Chi (về đơn tố cáo của công dân)</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Đoàn thanh tra làm việc tại phòng Y tế</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Y tế</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tại phòng y tế</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Y tế</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giao ban kết quả thực hiện kết luận thanh tra do đồng chí Cường chỉ đạ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3,  sáng lv tại xã Cổ Bi cùng Đoàn thanh tra;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ban tiếp công dâ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iểm tra hiện trạng sử dụng đất phục vụ giải quyết khiếu nại của bà Nguyễn Thị Thêu, bà Lê Thị Huệ, ông Đàm Quốc Hòa, bà Nguyễn Thị Uyên, ông Mai Văn Chính, ông Nguyễn Thanh Nhã ở khu TT Giày da, xã Yên Viên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UBND xã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thường kỳ</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 xml:space="preserve">Kiểm tra hiện trạng đất 04 hộ </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Đoàn thanh tra làm việc tại UBND xã Cổ B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tại UBND xã Cổ B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kết luận, sắp xếp hồ sơ đoàn Thanh tra 74 trường hợp tại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lv tại xã Phù Đổng về thẩm tra việc cấp GCN QSD đất.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iểm tra, xác minh nội dung khiếu nại của ông Tuất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giải quyết đơn của công dân xã Phù Đổng</w:t>
            </w:r>
          </w:p>
          <w:p>
            <w:pPr>
              <w:pStyle w:val="Normal"/>
              <w:jc w:val="both"/>
              <w:rPr>
                <w:sz w:val="28"/>
                <w:szCs w:val="28"/>
              </w:rPr>
            </w:pPr>
            <w:r>
              <w:rPr>
                <w:sz w:val="28"/>
                <w:szCs w:val="28"/>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UBND huyện ND giao Thanh tra đơn bà Lạch,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UBND xã Phù Đổng (thẩm tra GCN bà Vân)</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Đoàn thanh tra làm việc tại UBND xã Cổ Bi</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tại UBND xã Cổ B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kết luận, sắp xếp hồ sơ đoàn Thanh tra 74 trường hợp tại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4, sáng họp HĐND huyện tại 2.22;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đơn đề nghị của bà Lạch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giải quyết đơn của công dân xã Phù Đổng</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6"/>
              </w:rPr>
            </w:pPr>
            <w:r>
              <w:rPr>
                <w:sz w:val="28"/>
                <w:szCs w:val="26"/>
              </w:rPr>
              <w:t>BC xác minh tố cáo LĐ xã Cổ B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xác minh đơn tố cáo ông Cải, PCT UBND xã Lệ Ch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góp ý quyết định quy định chức năng, nhiệm vụ mới của  Thanh tra Thành  phố</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báo cáo đoàn thanh tra 618 của Thành phố</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kết luận, sắp xếp hồ sơ đoàn Thanh tra 74 trường hợp tại xã Dương Quang</w:t>
            </w:r>
          </w:p>
          <w:p>
            <w:pPr>
              <w:pStyle w:val="Normal"/>
              <w:jc w:val="both"/>
              <w:rPr>
                <w:sz w:val="28"/>
                <w:szCs w:val="26"/>
              </w:rPr>
            </w:pPr>
            <w:r>
              <w:rPr>
                <w:sz w:val="28"/>
                <w:szCs w:val="26"/>
              </w:rPr>
              <w:t>Tham mưu báo cáo Thanh tra Thành phố báo cáo Đoàn thanh tra theo Quyết định số 729/QĐ-TTCP ngày 21/12/2023 của Thanh tra Chính phủ</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họp về côbg tác QLĐ Đ và TTXD của cty CP Sứ Bát Tràng tai 2.12.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xác minh đơn của  ông Nguyễn Xuân Nh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đơn tố cáo của công dân xã Cổ Bi</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ông Nguyễn Trọng Tuất, xã Dương Xá</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ông Thành xã Yên Viên</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công tác PCTN Quý 1 theo yêu cầu của Huyện ủy</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báo cáo đoàn thanh tra 618 của Thành phố</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Thanh tra Thành phố báo cáo Đoàn thanh tra theo Quyết định số 729/QĐ-TTCP ngày 21/12/2023 của Thanh tra Chính phủ</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5, sáng lv với xã Dương Xá về đơn thư tại 5.5;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5.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ẩm tra việc câp GCN tại xã Kim Sơ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đơn tố cáo của công dân xã Cổ Bi</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thẩm tra cấp GCN cho ông Tương, bà Dự, xã Kim Sơn</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báo cáo xác minh đơn tố cáo ông Cải, PCT UBND xã Lệ Ch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báo cáo công tác PCTN Quý 1 theo yêu cầu của Huyện ủy</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với UBND xã Dương Xá</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5.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báo cáo Thanh tra Thành phố báo cáo Đoàn thanh tra theo Quyết định số 729/QĐ-TTCP ngày 21/12/2023 của Thanh tra Chính phủ</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kiểm tra đơn thư xã Kiêu Kỵ.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giải quyết đơn của công dân xã Dương Xá</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hông tin tài liệu liên quan đến nội dung khiếu nại của 02 công dân TDP Liên Cơ, TT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hiện trạng liên quan thực hiện KL 22 (theo chỉ dẫn của CD)</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báo cáo xác minh đơn tố cáo ông Cải, PCT UBND xã Lệ Ch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báo cáo công tác PCTN Quý 1 theo yêu cầu của Huyện ủy</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áo cáo phục vụ tiếp xúc cử tri theo yc của HDND</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ổng hợp kết quả đoàn kiểm tra tại cụm làng nghề xã Bát Trà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6, sáng lv tại thị trấn Trâu Quỳ theo lịch của HU;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thị trấ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giải quyết đơn của công dân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hông tin tài liệu liên quan đến nội dung khiếu nại của 02 công dân TDP Liên Cơ, TT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với UBND xã Cổ Bi xác minh ND tố cáo</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báo cáo xác minh đơn tố cáo ông Cải, PCT UBND xã Lệ Ch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hoàn thiện đơn khiếu nại của công dân xã Yên Viên</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báo cáo đoàn 61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đoàn kiểm tra tại cụm làng nghề xã Bát Trà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tiếp công dân thị trấn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giải quyết đơn của công dân xã Lệ Ch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30. Làm việc với UBND xã Cổ Bi xác minh nội dung tố cáo của công dâ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C xác minh tố cáo LĐ xã Cổ B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phát sinh đột xuấ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thị trấn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biểu đoàn 618</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đoàn kiểm tra tại cụm làng nghề xã Bát Trà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08:00Z</dcterms:created>
  <dc:creator>Admin</dc:creator>
  <dc:description/>
  <cp:keywords/>
  <dc:language>en-US</dc:language>
  <cp:lastModifiedBy>Administrator</cp:lastModifiedBy>
  <cp:lastPrinted>2024-02-19T08:47:00Z</cp:lastPrinted>
  <dcterms:modified xsi:type="dcterms:W3CDTF">2024-04-08T06:57:00Z</dcterms:modified>
  <cp:revision>6</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