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7 tháng 10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7/10/2024 đến ngày 11/10/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KQ thực hiện KL thanh tra 9 th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kết quả thẩm tra hồ sơ cấp GCNQSD đất tại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kiểm tra, xác minh thông tin về người tố cáo đối với UBND xã Trung Mầu, Đội QLTTXDĐT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văn bản chỉ đạo công tác văn thư ngành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tổ chức tập huấn công tác thanh tra năm 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ông Bình,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KQ thanh tra tại xã Đặ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Cổ Bi về giải quyết đ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hông báo về nội dung tố cáo và thông báo về việc thụ lý tố cáo của công dân thôn Yên Mỹ tố cáo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UBND xã Cổ Bi xác minh ND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Góp ý dự thảo báo cáo, kết luận nội dung tố cáo (02 vụ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ề  nghị các đơn vị sử dụng phần mềm tiếp công dân, xử lý đơn thư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ông Bình,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KQ thanh tra tại trường MN Lệ Chi và dự thảo QĐ thụ lý tố cáo đối với UBND xã Bát Tr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đề nghị hủy Quyết định số 3530/QĐ-UBND ngày 07/5/2018 của Chủ tịch UBND Huyện về việc giải quyết khiéu lại lần hai của ông Nguyễn Văn Hiếu, xóm Me,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định k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UBND xã Dương Hà hoàn thiện báo cáo bổ sung về nội dung tố cáo của công dân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quyết định giải quyết khiếu nại của  bà Nguyễn Thị Minh, xã Ninh Hiệp, quyết định của 5 hộ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14 giờ 30 họp TT HU tại phòng 2.9,  15 giờ 45 lv với CD tố cáo LĐ xã Văn Đức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 về giải quyết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yêu cầu ông Nguyễn Thành Nam PCT.UBND xã Dương Quang và bà Trần Thị Khuyên, công chức Đội QLTTXDĐT huyện Gia Lâm giải trình và cung cấp thông tin, tài liệu liên quan đến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công dân tố cáo LĐ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QĐ giải quyết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quyết định giải quyết khiếu nại của  bà Nguyễn Thị Minh, xã  Ninh Hiệp, các hộ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giải quyết đơn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giao ban công tác nội chính, CCTP, PCTN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đề nghị của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đơn phản ánh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QĐ giải quyết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giao ban công tác nội chính, CCTP, PCTN 9 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ống kê số liệu phục vụ báo cáo năm về công tá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ập thể UBND Huyện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ị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4h30: Làm việc với công dân thôn Quán Khê để xác minh nội dung tố cáo và thu thập thông tin tài liệu liên quan đế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công dân tố cáo ông Đào Bình Tuỳnh, nguyên Chủ tịch UBN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QĐ giải quyết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ống kê số liệu phục vụ báo cáo năm về công tá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hống nhất cách XĐ nguồn gốc đấy để giải quyết đơn TC nguyên LĐ xã Kiêu Kỵ tại phòng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rà soát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UBND xã, Phó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C, QĐ giải quyết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kiểm tra đơn tố cáo của công dân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ống kê số liệu phục vụ báo cáo năm về công tác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p liên quan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BCĐ cg chế tranh chấp đất đai tại xã Phù Đổng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rà soát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UBND xã Kim Lan xác minh ND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C, QĐ giải quyết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iếp công dâ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ống kê số liệu phục vụ báo cáo năm về công tác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đơn tố cáo lãnh đạo xã Kiêu Kỵ</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lv tại xã Kim Lan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yêu cầu ông Nguyễn Văn Đối, CT.UBND xã Dương Quang giải trình và cung cấp thông tin, tài liệu liên quan đến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CXM TC đối với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việc tham mưu  đơn hủy Quyết định số 3530/QĐ-UBNĐ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iếp ông Thực,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ảo QĐ GQ KN về GPMB của CD xã Yên Viên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kết quả xác minh phản ánh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công dân thôn Yên Mỹ để xác minh nội dung tố cáo và thu thập thông tin tài liệu liên quan đế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đơn phản ánh của công dân khu đô thị Đặ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XM TC đối với ông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Dương Quang</w:t>
            </w:r>
          </w:p>
          <w:p>
            <w:pPr>
              <w:pStyle w:val="Normal"/>
              <w:jc w:val="both"/>
              <w:rPr>
                <w:sz w:val="28"/>
                <w:szCs w:val="26"/>
              </w:rPr>
            </w:pPr>
            <w:r>
              <w:rPr>
                <w:sz w:val="28"/>
                <w:szCs w:val="26"/>
              </w:rPr>
              <w:t>Họp thông qua báo cáo đoàn thanh tra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ống kê số liệu phục vụ báo cáo năm về công tác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8:00Z</dcterms:created>
  <dc:creator>Admin</dc:creator>
  <dc:description/>
  <cp:keywords/>
  <dc:language>en-US</dc:language>
  <cp:lastModifiedBy>Administrator</cp:lastModifiedBy>
  <cp:lastPrinted>2024-02-19T08:47:00Z</cp:lastPrinted>
  <dcterms:modified xsi:type="dcterms:W3CDTF">2024-10-07T02:29: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