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06 tháng 5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06/5/2024 đến ngày 10/5/2024</w:t>
      </w:r>
    </w:p>
    <w:p>
      <w:pPr>
        <w:pStyle w:val="Normal"/>
        <w:ind w:left="4320" w:firstLine="720"/>
        <w:rPr>
          <w:b/>
          <w:b/>
          <w:bCs/>
          <w:sz w:val="28"/>
          <w:szCs w:val="28"/>
        </w:rPr>
      </w:pPr>
      <w:r>
        <w:rPr>
          <w:b/>
          <w:bCs/>
          <w:sz w:val="28"/>
          <w:szCs w:val="28"/>
        </w:rPr>
      </w:r>
    </w:p>
    <w:tbl>
      <w:tblPr>
        <w:tblW w:w="15276" w:type="dxa"/>
        <w:jc w:val="left"/>
        <w:tblInd w:w="-113" w:type="dxa"/>
        <w:tblLayout w:type="fixed"/>
        <w:tblCellMar>
          <w:top w:w="0" w:type="dxa"/>
          <w:left w:w="108" w:type="dxa"/>
          <w:bottom w:w="0" w:type="dxa"/>
          <w:right w:w="108" w:type="dxa"/>
        </w:tblCellMar>
      </w:tblPr>
      <w:tblGrid>
        <w:gridCol w:w="1098"/>
        <w:gridCol w:w="1350"/>
        <w:gridCol w:w="7441"/>
        <w:gridCol w:w="2883"/>
        <w:gridCol w:w="250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LV với Sở TNMT về KL kiểm tra số 724 của Sở TNMT tại 2.22.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iên cứu hồ sơ giải quyết đơn thư của công dân xã Dương Xá</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kết quả xác minh nội dung tố cáo của công dân xã Cổ Bi đối với ông Đào Văn Tuyến, PCT.UBND xã, bà Nguyễn Thị Hạnh, PCT.UBND xã Cổ B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rà soát nội dung theo các BB làm việc với công dân thôn Kim Hồ, xã Lệ Ch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ửu 04 hồ sơ khiếu nại ở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tham mưu văn bản trả lời công dân kiến nghị văn bản số 27 của UBND xã Phù Đổ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ổng hợp báo cáo đoàn thanh tra y tế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ác đơn vị</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LV tại Thanh tra TP về đơn thư tại xã Dương Xá.</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TT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Chi bộ Thanh tra tháng 5/202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h00. Làm việc với bà Phạm Thị Dậu, bà Phạm Thị Thúy An, thị trấn Yên Viên để kiểm tra, xác minh làm rõ nội dung khiếu nại của công dân .</w:t>
            </w:r>
          </w:p>
          <w:p>
            <w:pPr>
              <w:pStyle w:val="Normal"/>
              <w:jc w:val="both"/>
              <w:rPr>
                <w:sz w:val="28"/>
                <w:szCs w:val="28"/>
              </w:rPr>
            </w:pPr>
            <w:r>
              <w:rPr>
                <w:sz w:val="28"/>
                <w:szCs w:val="28"/>
              </w:rPr>
              <w:t>16h30 họp Chi bộ thường kỳ tháng 5</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Chi bộ</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chi bộ</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Tiếp công dân thị trấn Yên viên  khiếu nại GPMB</w:t>
            </w:r>
          </w:p>
          <w:p>
            <w:pPr>
              <w:pStyle w:val="Normal"/>
              <w:jc w:val="both"/>
              <w:rPr>
                <w:sz w:val="28"/>
                <w:szCs w:val="26"/>
              </w:rPr>
            </w:pPr>
            <w:r>
              <w:rPr>
                <w:sz w:val="28"/>
                <w:szCs w:val="26"/>
              </w:rPr>
              <w:t>Họp chi bộ</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báo cáo đoàn thanh tra y tế, họp chi bộ</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ác đơn vị</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Kiểm tra bc XM đơn của CD xã Kiêu Kỵ.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iên cứu, đóng góp ý kiến vào dự thảo Kế hoạch thực hiện Chỉ thị 21-CT/TW ngày 04/5/2023 của Ban Bí thư về tiếp tục đổi mới, phát triển và nâng cao chất lượng Giáo dục nghề nghiệp đến năm 2030, tầm nhìn đến năm 2045 trên địa bàn huyện Gia Lâm</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kết quả xác minh nội dung tố cáo của công dân xã Cổ Bi đối với ông Đào Văn Tuyến , PCT.UBND xã, bà Nguyễn Thị Hạnh, PCT.UBND xã Cổ B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định kỳ</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ửu 04 hồ sơ khiếu nại ở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báo cáo đoàn thanh tra xã Cổ Bi và phòng Y tế</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báo cáo đoàn thanh tra y tế</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đơn của công dân tại xã Kiêu Kỵ</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Kiểm tra bc XM đơn KN về GPMB của CD xã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báo cáo kết quả kiểm tra, xác minh đơn thư của công dân thôn Dương Đình, xã Dương Xá</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kết quả xác minh nội dung tố cáo của công dân xã Cổ Bi đối với ông Đào Văn Tuyến , PCT.UBND xã, bà Nguyễn Thị Hạnh, PCT.UBND xã Cổ B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rà soát kết quả thực hiện ND theo đề nghị của CD xã Dương Quang theo VB số 707 của UBND Huyệ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ửu 04 hồ sơ khiếu nại ở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báo cáo đoàn thanh tra xã Cổ Bi và phòng Y tế</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báo cáo đoàn thanh tra y tế</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đơn của công dân tại xã Kiêu Kỵ</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Kiểm tra bc KQ thanh tra công vụ tại Phòng Y tế. </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Lễ phát động "Tháng nhân đạo" năm 202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quyết khiếu nại của bà Hà Thị Đoàn, TDP Liên cơ, thị trấn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6"/>
              </w:rPr>
            </w:pPr>
            <w:r>
              <w:rPr>
                <w:sz w:val="28"/>
                <w:szCs w:val="26"/>
              </w:rPr>
              <w:t>BC kết quả thi bảo vệ nền tảng chính trị của Đảng theo KH của Huyện ủy</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ửu 04 hồ sơ khiếu nại ở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ăn  bản xin ý kiến Cục Thi hành án TP phục vụ tổ chức thực hiện Kết luận 10 /kl-ubnd ngày 8/4/2022 tại thị trấn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KH thực hiện KH 189, 199 và 11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ác đơn vị</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Tiếp CD xã Lệ Chi tại phòng 5.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5.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báo cáo kết quả thực hiện theo Văn bản số 3820/VP-BTCD ngày 03/4/2024 của Văn phòng UBND Thành phố về việc giao UBND huyện Gia Lâm chỉ đạo, tổ chức thực hiện nội dung kiến nghị của Thanh tra Thành phố tại Văn bản số 259/QĐ-TTTP-P6 ngày 15/01/2024 liên quan xử lý tồn tại trong việc giao đất tại thôn Kim Hồ, xã Lệ Chi, huyện Gia Lâm</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quyết khiếu nại của bà Hà Thị Đoàn, TDP Liên cơ, thị trấn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công dân xã Cổ B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ửu 04 hồ sơ khiếu nại ở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thị trấn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KH thực hiện KH 189, 199 và 11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ác đơn vị</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Tiếp CD xã Dương Quang tại trụ sở Ban Tiếp CD huyện.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iên cứu hồ sơ giải quyết đơn thư của công dân xã Dương Xá</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quyết khiếu nại của bà Hà Thị Đoàn, TDP Liên cơ, thị trấn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xã Dương Quang về ND tố cáo tiếp</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phát sinh</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mưu hoàn thiện báo cáo kếquả xác minh đơn tố cáo tại xã Yên Thườ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KH thực hiện KH 189, 199 và 11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kết quả thực hiện KLTT các đơn vị</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Dự HN trực tuyến quán triệt CTr hành động của TU tại 2.2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h00: Làm việc với công dân đơn thư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quyết khiếu nại của của ông Trần Hưng Tuấn, TDP Liên cơ , thị trấn Yên Viên để phục vụ giải quyết  khiếu nại của công dâ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kết quả thực hiện Chỉ thị số 01 của BCT về học tập và làm theo tư tưởng, đạo đức, phong cách HCM</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phát sinh</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mưu hoàn thiện báo cáo kếquả xác minh đơn tố cáo tại xã Yên Thườ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KH thực hiện KH 189, 199 và 11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kết quả thực hiện KLTT các đơn vị</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Kiểm tra bc XM KN lần 2 của CD xã Dương xá.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iên cứu hồ sơ giải quyết đơn thư của công dân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iải quyết khiếu nại của của ông Trần Hưng Tuấn, TDP Liên cơ , thị trấn Yên Viên để phục vụ giải quyết  khiếu nại của công dân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Đối thoại công dân KN xã Dương Xá</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phát sinh</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Kiểm tra , tham mưu sửa đổi Quy trình TTHC  mới lĩnh vực Thanh tra</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Xây dựng báo cáo phụ vụ giám sát của MTTQ</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ác đơn vị</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Giao ban cụm Đảng (theo lịch của HU)</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ụm p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báo cáo kết quả thẩm tra cấp giấy chứng nhận quyền sử dụng đất tại xã Kim Sơ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quyết khiếu nại của của ông Trần Hưng Tuấn, TDP Liên cơ , thị trấn Yên Viên để phục vụ giải quyết  khiếu nại của công dâ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C rà soát nội dung BB làm việc với công dân xã Lệ Ch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Làm việc phát sinh</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đoàn thanh tra tại Xã Cổ Bi và phòng Y tế</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dựng báo cáo phụ vụ giám sát của MTTQ</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ác đơn vị</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09:00Z</dcterms:created>
  <dc:creator>Admin</dc:creator>
  <dc:description/>
  <cp:keywords/>
  <dc:language>en-US</dc:language>
  <cp:lastModifiedBy>Administrator</cp:lastModifiedBy>
  <cp:lastPrinted>2024-02-19T08:47:00Z</cp:lastPrinted>
  <dcterms:modified xsi:type="dcterms:W3CDTF">2024-05-06T01:55: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