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3 tháng 10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3/10/2023 đến ngày 27/10/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chi bộ;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Chi bộ thường kỳ tháng 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Sinh hoạt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của phòng về việc đánh giá kết quả công tác  hàng thá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i b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i bộ tháng 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họp tập thể UBND huyện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họp với các Sở, Ban, ngành Thành phố liên quan việc giải quyết đơn khiếu nại của ông Thạch Văn Chắt, xã Dương Hà.</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về nội dung đề nghị về điều chỉnh TK đường NVH của công dân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TTPT Quỹ đất (vụ bà Đ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của phòng về việc phân công công tác theo vị trí việc làm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năm gửi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tiếp công dân xã Lệ Chi, kiểm tra bc KQ kiển tra đơn của CD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theo lịch của UBND Huyện;</w:t>
            </w:r>
          </w:p>
          <w:p>
            <w:pPr>
              <w:pStyle w:val="Normal"/>
              <w:jc w:val="both"/>
              <w:rPr>
                <w:sz w:val="28"/>
                <w:szCs w:val="28"/>
              </w:rPr>
            </w:pPr>
            <w:r>
              <w:rPr>
                <w:sz w:val="28"/>
                <w:szCs w:val="28"/>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 (tiếp bà Tựa,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và Tập hợp tài liệu phục vụ chấm điểm chỉ số CCHC huyện năm 2023 lĩnh vự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bà Tựa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họp Đoàn triển khai kiểm tra tại cụm LN Bát Trà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một số công dân thôn Kim Hồ,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UBND xã Lệ Chi, bà Thủy, bà Ngợi thủ quỹ thôn Kim Hồ</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đoàn kiểm tra tại xã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kim sơn theo chỉ đạo của lãnh đạo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Đoàn kiểm tra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lv tại xã Đặng Xá về đơn tố cáo;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8h30 Xác minh nội dung khiếu nại của ông Nguyễn Bá Lĩnh, xã Ninh Hiệp.</w:t>
            </w:r>
          </w:p>
          <w:p>
            <w:pPr>
              <w:pStyle w:val="Normal"/>
              <w:jc w:val="both"/>
              <w:rPr>
                <w:sz w:val="28"/>
                <w:szCs w:val="28"/>
              </w:rPr>
            </w:pPr>
            <w:r>
              <w:rPr>
                <w:sz w:val="28"/>
                <w:szCs w:val="28"/>
              </w:rPr>
              <w:t>- 10h30.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xã Ninh Hiệp xác minh đơn khiếu nại ông Lĩnh; làm việc tại xã Phù Đổng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kim sơn theo chỉ đạo của lãnh đạo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họp giao ban khắc phục các PA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khiếu nại của bà Minh, xã Ninh Hiệp</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tố cáo 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lấy ý kiến, thông qua dự thảo kết quả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dự lễ đón nhận NTM nâng cao tại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kết quả tổng hợp Thanh tra 74 trường hợp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và Tập hợp tài liệu phục vụ chấm điểm chỉ số CCHC huyện năm 2023 lĩnh vự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hồ sơ tố cáo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kiểm tra bc XM tố cáo LĐ phòng TNMT; làm việc với báo An Ninh thủ đô vụ TQ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Đoàn thanh tra thông qua dự thảo báo cáo kết quả thanh tra 236 trường hợp xây dựng nhà trên đất nông nhiệ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Dự thảo VB UBND Huyện trả lời đề nghị của công dân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và Tập hợp tài liệu phục vụ chấm điểm chỉ số CCHC huyện năm 2023 lĩnh vự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hồ sơ tố cáo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xã Kiêu Kỵ về đơn tố cáo trưởng phòng TN&amp;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họp Ban TV Huyện uỷ tại 2.9;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Cổ Bi xác minh nội dung tố cáo của công dân thôn Hội,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ập HS lưu của 06 hộ  KN thị trấn Trâu Qu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của UBND huyện về thực hiện Kế hoạch số 320/KH-UBND của Thành phố theo văn bản 5384/TTTP-PCTN của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qua dự thảo kết quả thanh tra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Kim Sơ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số liệu Đoàn Thanh tra 74 trường hợp tại xã Dương Quang sau khi xã gửi báo cáo bổ s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lv tại Thanh tra TP về đơn th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lịch: Thông qua dự thảo kết luận Kiểm tra việc cấp Giấy CNQSD đất cho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tố cáo Lãnh đạo xã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kết luận  kiểm tra việc cấp GCN của chùa Vàng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các ý kiến đối với dự thảo báo cáo kết quả thanh tra tại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hồ sơ, số liệu Đoàn Thanh tra 74 trường hợp tại xã Dương Quang sau khi xã gửi báo cáo bổ s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6:00Z</dcterms:created>
  <dc:creator>Admin</dc:creator>
  <dc:description/>
  <cp:keywords/>
  <dc:language>en-US</dc:language>
  <cp:lastModifiedBy>ANH KHOA</cp:lastModifiedBy>
  <cp:lastPrinted>2023-10-02T08:45:00Z</cp:lastPrinted>
  <dcterms:modified xsi:type="dcterms:W3CDTF">2023-11-06T01:30:00Z</dcterms:modified>
  <cp:revision>6</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