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5 tháng 8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5/8/2024 đến ngày 09/8/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áng lv tại Thanh tra TP theo lịch của Thanh tra TP về 1 số vụ đơn th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TT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xác minh nội dung tố cáo của công dân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hồ sơ xử lý vi phạm hành chính tại khu Cánh Buồm (B15)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ứ 2: sáng 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ôn đốc UBND xã Dương Hà gửi hồ sơ, tài liệu về nội dung tố cáo của công dân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quyết định giải quyết khiếu nại bà Điệp,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hẩm tra GCN 03 vụ việc tại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ập huấn công tác tài chính ngân sách</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14 giờ họp nghe bc các ND phục vụ lv với Sở TNMT, sở QHKT tại 3.2,  16 giờ họp Chi bộ Thanh tra tại phòng 5.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báo cáo về mẫu phiếu lấy ý kiến nhân dân thôn Kim Hồ,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ng hợp Báo cáo kết quả xác minh nội dung tố cáo của công dân xã Đình Xuyên tố cáo bà Thạch Thị Hoàn, thôn 3, xã Đình Xuyên lấn, chiếm đất công do UBND xã Đình Xuyên quản lý.</w:t>
            </w:r>
          </w:p>
          <w:p>
            <w:pPr>
              <w:pStyle w:val="Normal"/>
              <w:jc w:val="both"/>
              <w:rPr>
                <w:sz w:val="28"/>
                <w:szCs w:val="28"/>
              </w:rPr>
            </w:pPr>
            <w:r>
              <w:rPr>
                <w:sz w:val="28"/>
                <w:szCs w:val="28"/>
              </w:rPr>
              <w:t>- Họp Chi bộ thường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BC xác minh KN của ông Dũng, xã Đặng X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các quy định của pháp luật về uỷ quyền, người bảo vệ quyền và lợi ích hợp pháp của người uỷ quyền; người tham gia đối thoại trong giải quyết 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am mưu báo cáo kết quả thanh tra công  vụ theo Yêu cầu của TT TP; Họp chi bộ T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hẩm tra GCN 03 vụ việc tại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ập huấn công tác tài chính ngân sách</w:t>
            </w:r>
          </w:p>
          <w:p>
            <w:pPr>
              <w:pStyle w:val="Normal"/>
              <w:jc w:val="both"/>
              <w:rPr>
                <w:sz w:val="28"/>
                <w:szCs w:val="26"/>
              </w:rPr>
            </w:pPr>
            <w:r>
              <w:rPr>
                <w:sz w:val="28"/>
                <w:szCs w:val="26"/>
              </w:rPr>
              <w:t>Họp Chi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3, sáng tiếp CD tại Ban tiếp CD theo lịch của PCT UBND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ng hợp Báo cáo kết quả xác minh nội dung tố cáo của công dân xã Đình Xuyên tố cáo bà Thạch Thị Hoàn, thôn 3, xã Đình Xuyên lấn, chiếm đất công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3: sáng TC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quy định của pháp luật về cấp GCN đối với các trường hợp công ty Nhà nước cho thuê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kết quả xác  minh đơn tố cáo bà Hoàn,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hẩm tra GCN 03 vụ việc tại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văn bản đề nghị điều chỉnh ngân sách năm 2024</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ọp tập thể UBND huyện tại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dự Hội nghị liên ngành của Ban Chỉ đạo Cải cách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xã Đình Xuyên tố cáo bà Thạch Thị Hoàn, thôn 3, xã Đình Xuyên lấn, chiếm đất công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BC thẩm tra cấp GCN bà Thuý, xã Phú Th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các quy định của pháp luật về thanh tra việc quản lý sử dụng đất trước khi cấp GC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hội nghị ký quy chế phối hợp các ngành tư pháp</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hẩm tra GCN 03 vụ việc tại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Làm việc với xã Đặng Xá, Đình Xuyên về KLTT</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4, sáng lv tại Kim Lan về đơn tố cáo nguyên lãnh đạo xã;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Kim La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thực hiện 03 nội dung đề nghị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ng hợp Báo cáo kết quả xác minh nội dung tố cáo của công dân xã Đình Xuyên tố cáo bà Thạch Thị Hoàn, thôn 3, xã Đình Xuyên lấn, chiếm đất công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6"/>
              </w:rPr>
            </w:pPr>
            <w:r>
              <w:rPr>
                <w:sz w:val="28"/>
                <w:szCs w:val="26"/>
              </w:rPr>
              <w:t xml:space="preserve">thứ 4 sáng LV tại xã Kim L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Kim La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tố cáo Chủ tịch UBND xã Dương Hà</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tài liệu, báo cáo của UBND xã Dương Hà đơn tố cáo Chủ tịch UBND xã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hẩm tra GCN 03 vụ việc tại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oàn thiện đơn tố cáo tại xã Kiêu Kỵ</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kiểm tra bc KQ xác minh tố cáo đối với UBND xã Dương X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văn bản đôn đốc các đơn vị thực hiện kết luận nội dung tố cáo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ng hợp Báo cáo kết quả xác minh nội dung tố cáo của công dân xã Đình Xuyên tố cáo bà Thạch Thị Hoàn, thôn 3, xã Đình Xuyên lấn, chiếm đất công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BC xác minh TC tiếp trưởng thôn Đề Trụ 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tố cáo Chủ tịch UBND xã Dương Hà</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phòng QLĐT, UBND  xã Trung Mầu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hẩm tra GCN 03 vụ việc tại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xã Dương Quang, thị trấn Trâu Quỳ về KLTT</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5, sang họp tập thể UBND huyện tại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gửi Cục Thi hành án dân sự thành phố Hà Nội liên quan đến nội dung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Xây dưng Kế hoạch khắc phục tồn tại về kỷ luật, kỷ cương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5 sáng LV với công dân và UBND xã Kim Sơn thẩm tra cấp GC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phát sinh đột xuất</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am mưu 02 văn bản thực hiện 02 văn bản mật của  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kiểm tra của Đoàn thanh tra tại trường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lv với thị trấn Trâu Quỳ về đơn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TT Trâu Quỳ</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xã Dương Quang và công dân liên quan đến thẩm tra việc cấp GCNQSD đất ở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DQ</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xác minh nội dung tố cáo của công dân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LV tại thị trấn Trâu Qu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TT Trâu Quỳ</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kiểm tra hiện trạng đất gia đình ông Nguyễn Văn Tuấn, ông Ngô Minh Sơn (đơn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Dương Hà</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tài liệu, báo cáo Đoàn kiểm tra Trung Mầ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kiểm tra của Đoàn thanh tra tại trường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ứ 6, đi học tập kinh nghiệm tại Nghệ An theo lịch của UBND Huyện (cả ngà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học tập, trao đổi kinh nghiệm của Huyện tại Thị xã Cửa Lò, Nghệ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xác minh nội dung tố cáo của công dân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6 nghỉ phé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phát sinh đột x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6, đi học tập kinh nghiệm tại Nghệ An theo lịch của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quả kiểm tra của Đoàn thanh tra tại trường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6, đi học tập kinh nghiệm tại Nghệ An theo lịch của UBND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học tập, trao đổi kinh nghiệm của Huyện tại Thị xã Cửa Lò, Nghệ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xác minh nội dung tố cáo của công dân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6 nghỉ phé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ông Nguyễn Bá Lộc, ông Đỗ Hà Bắc, xã Dương Hà (đơn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ứ 6, đi học tập kinh nghiệm tại Nghệ An theo lịch của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quả kiểm tra của Đoàn thanh tra tại trường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17:00Z</dcterms:created>
  <dc:creator>Admin</dc:creator>
  <dc:description/>
  <cp:keywords/>
  <dc:language>en-US</dc:language>
  <cp:lastModifiedBy>Administrator</cp:lastModifiedBy>
  <cp:lastPrinted>2024-02-19T08:47:00Z</cp:lastPrinted>
  <dcterms:modified xsi:type="dcterms:W3CDTF">2024-08-05T01:57: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