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5 tháng 02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5/02/2024 đến ngày 09/02/2024</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TTTP về đơn thư tại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TT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iếng nghĩa trang Liệt sỹ theo kế hoạch của UBND Huyện.</w:t>
            </w:r>
          </w:p>
          <w:p>
            <w:pPr>
              <w:pStyle w:val="Normal"/>
              <w:jc w:val="both"/>
              <w:rPr>
                <w:sz w:val="28"/>
                <w:szCs w:val="28"/>
              </w:rPr>
            </w:pPr>
            <w:r>
              <w:rPr>
                <w:sz w:val="28"/>
                <w:szCs w:val="28"/>
              </w:rPr>
              <w:t>- Tham mưu văn bản giải quyết kiến nghị của công dân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ĩa trang Kim Sơn; 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VB UBND huyện trả lời kiến nghị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ôn đốc, hướng dẫn UBND xã Lệ Chi hoàn thiện BC giải trình đơn tố cáo của công dân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xây dựng KH phòng, chống tham nhũng  năm 2024 của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em nội dung biên bản làm việc của 74 hộ gia đình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về kết luận thanh tra phục vụ Đoàn thanh tra Chính phủ</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Chi bộ Thanh tra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đình chỉ giải quyết tố cáo của công dân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sinh hoạt chi bộ thường kỳ </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Đôn đốc ông Ngũ xã Lệ Chi nộp giấy tờ thế chấp thửa đất tại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xây dựng KH phòng, chống tham nhũng  năm 2024 của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em nội dung biên bản làm việc của 74 hộ gia đình xã Dương Quang; Họp Chi bộ</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UBND Huyện tại 2.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iếp công dân thường k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thường k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ôn đốc phòng TNMT gửi hồ sơ thẩm tra GCN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am mưu xây dựng KH của Thanh tra thực hiện Chỉ thị 24 của Thành ủy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em nội dung biên bản làm việc của 74 hộ gia đình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Kế hoạch thực hiện kết luận thanh tra năm 2024</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xác minh đơn công dân xã Kim La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mưu văn bản giải quyết đơn của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ập danh mục lưu trữ hồ sơ KN, TC đã giải quyế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ôn đốc Chi cục thuế gửi thông tin nộp thuế nhà đất của ông Ngũ tại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xây dựng KH của Thanh tra thực hiện Chỉ thị 24 của Thành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em nội dung biên bản làm việc của 74 hộ gia đình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Kế hoạch thực hiện kết luận thanh tra năm 2024</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dự thảo UBND Huyện giải quyết đơn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hợp hồ sơ đề nghị Thẩm tra GCNQSD đất cấp cho ông Nguyễn Quế Huống, bà Nguyễn Thị Hời, thôn Giao Tất,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ập danh mục lưu trữ hồ sơ KN, TC đã giải quyế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thụ lý tố cáo tiếp tại xã Yên Thườ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báo cáo TTHU về nội dung phản ánh của công dân tại khu vực ao Cái Đám,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Kế hoạch thực hiện kết luận thanh tra năm 20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công dân xã Kim La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hợp hồ sơ đề nghị Thẩm tra GCNQSD đất cấp cho ông Nguyễn Quế Huống, bà Nguyễn Thị Hời, thôn Giao Tất, xã Kim Sơn</w:t>
            </w:r>
          </w:p>
          <w:p>
            <w:pPr>
              <w:pStyle w:val="Normal"/>
              <w:jc w:val="both"/>
              <w:rPr>
                <w:sz w:val="28"/>
                <w:szCs w:val="28"/>
              </w:rPr>
            </w:pPr>
            <w:r>
              <w:rPr>
                <w:sz w:val="28"/>
                <w:szCs w:val="28"/>
              </w:rPr>
              <w:t>- Tổng vệ sinh phòng làm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ập danh mục lưu trữ hồ sơ KN, TC đã giải quyết</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thụ lý tố cáo tiếp tại xã Yên Thườ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báo cáo TTHU về nội dung phản ánh của công dân tại khu vực ao Cái Đám,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Kế hoạch thực hiện kết luận thanh tra năm 20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23:00Z</dcterms:created>
  <dc:creator>Admin</dc:creator>
  <dc:description/>
  <cp:keywords/>
  <dc:language>en-US</dc:language>
  <cp:lastModifiedBy>Administrator</cp:lastModifiedBy>
  <cp:lastPrinted>2023-10-02T08:45:00Z</cp:lastPrinted>
  <dcterms:modified xsi:type="dcterms:W3CDTF">2024-02-05T07:15:00Z</dcterms:modified>
  <cp:revision>6</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