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5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4/9/2023 đến ngày 08/9/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l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Dự khai giảng năm học mới tại trường Mầm non Đa Tốn (theo lịch của Huyện ủ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Mầm non Đa Tố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iếp công dân theo lịch của UBND Huyện;</w:t>
            </w:r>
          </w:p>
          <w:p>
            <w:pPr>
              <w:pStyle w:val="Normal"/>
              <w:tabs>
                <w:tab w:val="clear" w:pos="720"/>
                <w:tab w:val="left" w:pos="4230" w:leader="none"/>
              </w:tabs>
              <w:spacing w:before="120" w:after="120"/>
              <w:rPr>
                <w:sz w:val="28"/>
                <w:szCs w:val="26"/>
              </w:rPr>
            </w:pPr>
            <w:r>
              <w:rPr>
                <w:sz w:val="28"/>
                <w:szCs w:val="26"/>
              </w:rPr>
              <w:t>- Dự khai giảng năm học mới 2023-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Hoàn  thiện báo cáo  kết quả kiểm tra xác minh đơn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09 tháng đầu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đồng chí Thưởng hoàn thiện công tác lương tháng 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Chi bộ; Họp Thường trực Huyện ủy (theo lịch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báo cáo kết quả kỉểm tra việc lập hồ sơ đề nghị cấp Giấy CNQSDĐ cho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kết quả kiểm tra, xác minh đơn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kiểm tra xác minh đơn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09 tháng đầu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Kiểm tra báo cáo KQ xác minh tố cáo đối với UBND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8"/>
              </w:rPr>
              <w:t>Hoàn thiện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Xem xét điều kiện thụ ly đơn KN của bà Hằng, Dươ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văn bản thực hiện văn bản 2723 của UBND huyện về tuyên truyền các luật mới liên quan đến thực hiện dân chủ ở  cơ sở</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09 tháng đầu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Hội nghị cán bộ chủ chốt để thực hiện quy trình công tác cán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Làm việc với Điện lực Gia Lâm về nội dung liên quan đến việc cung cấp dịch vụ điện cho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ông ty điện lự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theo lịch của Tổ theo QĐ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ông Thành,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iên bản kiểm tra đoàn thanh tra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09 tháng đầu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Kiểm tra báo cáo KQ XM tố cáo đối với UBND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Xác minh nội dung khiếu nại của bà Hằng,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BC xác minh KN của bà Nguyễn Thị Bích Hằng,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với ông Hưng, nguyên cán bộ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kết quả kiểm tra xác minh đơn tố cáo đối với ông NGuyễn  Văn Hưng, nguyên PCT UBND xã Phù Đổng giải quyết đơn thư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phép</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hông qua dự thảo báo cáo KQ xác minh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Làm việc với công dân có đơn tố cáo đối với ông Nguyễn Thành Nam. PCT.UBND xã Dương Quang, bà Nguyễn Thị An, công chức ĐC-XD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ông Lợi và một số CD thị trấn Trâu Quỳ KN về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với ông Thanh ,nguyên cán bộ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kết quả kiểm tra xác minh đơn tố cáo đối với ông Nguyễn  Văn Hưng, nguyên PCT UBND xã Phù Đổng giải quyết đơn thư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8"/>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Tập huấn Luật Thanh tra (theo lịch của Thanh tra Thành phố).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Xác minh, thu thập thông tin tài liệu liên quan đến nội dung tố cáo của công dân xã Ninh Hiệp đối với ông Nguyễn Văn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liên quan đơn đề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báo cáo kiểm tra đơn tố cáo tiếp của công dân  đối với văn bản số 27/CV-TLĐTngày 20/7/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8"/>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Tập huấn Luật Thanh tra (theo lịch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Lệ Chi liên quan đến nội dung kiến nghị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theo lịch của Tổ theo QĐ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kiểm tra đơn tố cáo tiếp của công dân  đối với văn bản số 27/CV-TLĐTngày 20/7/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oàn thanh tra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8"/>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5:00Z</dcterms:created>
  <dc:creator>Admin</dc:creator>
  <dc:description/>
  <cp:keywords/>
  <dc:language>en-US</dc:language>
  <cp:lastModifiedBy>ANH KHOA</cp:lastModifiedBy>
  <cp:lastPrinted>2023-09-05T09:53:00Z</cp:lastPrinted>
  <dcterms:modified xsi:type="dcterms:W3CDTF">2023-09-05T02:53: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