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04 tháng 3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04/3/2024 đến ngày 08/3/2024</w:t>
      </w:r>
    </w:p>
    <w:p>
      <w:pPr>
        <w:pStyle w:val="Normal"/>
        <w:ind w:left="4320" w:firstLine="720"/>
        <w:rPr>
          <w:b/>
          <w:b/>
          <w:bCs/>
          <w:sz w:val="28"/>
          <w:szCs w:val="28"/>
        </w:rPr>
      </w:pPr>
      <w:r>
        <w:rPr>
          <w:b/>
          <w:bCs/>
          <w:sz w:val="28"/>
          <w:szCs w:val="28"/>
        </w:rPr>
      </w:r>
    </w:p>
    <w:tbl>
      <w:tblPr>
        <w:tblW w:w="15468" w:type="dxa"/>
        <w:jc w:val="left"/>
        <w:tblInd w:w="-113" w:type="dxa"/>
        <w:tblLayout w:type="fixed"/>
        <w:tblCellMar>
          <w:top w:w="0" w:type="dxa"/>
          <w:left w:w="108" w:type="dxa"/>
          <w:bottom w:w="0" w:type="dxa"/>
          <w:right w:w="108" w:type="dxa"/>
        </w:tblCellMar>
      </w:tblPr>
      <w:tblGrid>
        <w:gridCol w:w="1098"/>
        <w:gridCol w:w="1350"/>
        <w:gridCol w:w="7441"/>
        <w:gridCol w:w="2883"/>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2, sáng kiểm tra HS đơn côbg dân xã Dương Quang;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nội dung kiến nghị của công dân xã Lệ Chi, tham mưu văn bản trả lời công dân theo quy định</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UBND Huyện VB trả lời ông Phú không thống nhất với VB số 13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V yêu cầu xã Lệ chi, ông Cải báo cáo giải trình nội dung tố cáo đơn của công dân xã Lệ Ch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sáng t2 nghỉ phép,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uẩn bị nội dung chốt biên bản làm việc với UBND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hoàn thiện biểu đoàn Thanh tra 74 trường hợp tại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họp chi bộ.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T 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4h00. Làm việc với bà Vũ Thị Hoa, xã Lệ chi</w:t>
            </w:r>
          </w:p>
          <w:p>
            <w:pPr>
              <w:pStyle w:val="Normal"/>
              <w:jc w:val="both"/>
              <w:rPr>
                <w:sz w:val="28"/>
                <w:szCs w:val="28"/>
              </w:rPr>
            </w:pPr>
            <w:r>
              <w:rPr>
                <w:sz w:val="28"/>
                <w:szCs w:val="28"/>
              </w:rPr>
              <w:t>- 16h00. Họp Chi bộ thường kỳ tháng 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Sinh hoạt Chi bộ tháng 3/2024</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bà Hoa xã Lệ Chi</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t2 họp chị bộ.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uẩn bị nội dung chốt biên bản làm việc với UBND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chi bộ </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T 3.22</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3, sáng kiểm tra HS đơn của công dân xã Dương Quang;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công dân thường kỳ</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ông dân thường kỳ </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cấp GCN bà Vân Phù Đổng</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Sáng t3 hoàn thiện đề án vị trí việc làm,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uẩn bị nội dung chốt biên bản làm việc với UBND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hoàn thiện biểu đoàn Thanh tra 74 trường hợp tại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dự thảo vb về việc cưỡng chế tại xã Đông Dư.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h30. Kiểm tra công vụ Quý I</w:t>
            </w:r>
          </w:p>
          <w:p>
            <w:pPr>
              <w:pStyle w:val="Normal"/>
              <w:jc w:val="both"/>
              <w:rPr>
                <w:sz w:val="28"/>
                <w:szCs w:val="28"/>
              </w:rPr>
            </w:pPr>
            <w:r>
              <w:rPr>
                <w:sz w:val="28"/>
                <w:szCs w:val="28"/>
              </w:rPr>
              <w:t>- Đối thoại giải quyết khiếu nại lần hai đối với bà Minh, xã Ninh Hiệp (P. 2.12) (Lịch dự kiế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kiểm tra công vụ của phòng</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bà Hồng Vân xã Phù Đổng</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t3 kiểm tra công vụ của thanh tra.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uẩn bị nội dung chốt biên bản làm việc với UBND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hoàn thiện biểu đoàn Thanh tra 74 trường hợp tại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4, lv tại xã Đặng Xá theo lịch của HU;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9h00. Xác minh nội dung tố cáo của công dân phường Vĩnh Tuy đối với ông Đào Văn Tuyến, PCT.UBND xã Cổ Bi (VB số 399/UBND-VP ngày 05/02/2024)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V công dân tố cáo ông Đào Văn Tuyến, PCT UBND xã Cổ Bi</w:t>
            </w:r>
          </w:p>
          <w:p>
            <w:pPr>
              <w:pStyle w:val="Normal"/>
              <w:jc w:val="both"/>
              <w:rPr>
                <w:b/>
                <w:b/>
                <w:bCs/>
                <w:sz w:val="28"/>
                <w:szCs w:val="26"/>
              </w:rPr>
            </w:pPr>
            <w:r>
              <w:rPr>
                <w:b/>
                <w:bCs/>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Rà soát thông tin để làm giấy mời gia đình ông Ngũ Lệ Chi</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tư hoàn thiện đề án vị trí việc làm của thanh tra.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nội dung báo cáo Đoàn thanh tra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ủa các đơn vị</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họp hướng dẫn XD Đề án vị trí việc làm.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30. Làm việc với ông Nguyễn Xuân Phường, bà Bùi Thị Đỏ, xã Kim Sơn, liên quan đến thẩm tra việc cấp Giấy chứng nhận QSD đất cho ông Nguyễn Xuân Phường, bà Bùi Thị Đỏ, xã Kim Sơn</w:t>
            </w:r>
          </w:p>
          <w:p>
            <w:pPr>
              <w:pStyle w:val="Normal"/>
              <w:jc w:val="both"/>
              <w:rPr>
                <w:sz w:val="28"/>
                <w:szCs w:val="28"/>
              </w:rPr>
            </w:pPr>
            <w:r>
              <w:rPr>
                <w:sz w:val="28"/>
                <w:szCs w:val="28"/>
              </w:rPr>
              <w:t>-15h45. Làm việc với UBND xã Kim Sơn về việc cấp Giấy chứng nhận QSD đất cho ông Nguyễn Xuân Phường, bà Bùi Thị Đỏ, xã Kim Sơ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ông Phường, CD xã Kim Sơn, LV với UBND xã Kim Sơ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ô Trung Lệ Chi</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tư hoàn thiện đề án vị trí việc làm của thanh tra.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nội dung báo cáo Đoàn thanh tra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ủa các đơn vị</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5, sáng dự sinh hoạt chi bộ trường THCS Đa Tốn;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đơn và điều kiện thụ lý tố cáo của công dân phường Vĩnh Tuy đối với ông Đào Văn Tuyến, PCT.UBND xã Cổ B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việc cấp GCNQSD đất cho ông Phường, xã Kim Sơ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Đề nghị Trung tâm PTQĐ cung cấp hồ sơ khiếu nại của 02 công dân xã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5 kiểm tra tại xã trung mầu.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nội dung báo cáo Đoàn thanh tra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ủa các đơn vị</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hoàn thiện dự thảo QĐ GQ khiếu nại công dân xã Kim Lan.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30. Công bố Quyết định kiểm tra việc quản lý, sử dụng đất của 02 hộ gia đình tại thôn 5, xã Trung Mầu.</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Rà soát hồ sơ tố cáo tiếp Trưởng thôn Đề Trụ 7, xã Dương Quang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03 ông bà anh chị em của bà Tầu xã Phù Đổng</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5 kiểm tra tại xã trung mầu.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nội dung báo cáo Đoàn thanh tra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ủa các đơn vị</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6, Ban vì sự tiến bộ phụ nữ gặp mặt nữ CB chủ chốt;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Lệ Chi để thu thập thông tin, tài liệu, bằng chứng liên quan đến nội dung công dân tố cáo PCT. UBND xã Lệ Ch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Làm việc phát sinh đột xuấ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6 hoàn thiện bc kiểm tra công vụ quý 1 của thanh tra</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6"/>
              </w:rPr>
              <w:t>Dự thảo nội dung báo cáo Đoàn thanh tra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ủa các đơn vị</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tiếp công dân xã kiêu kỵ.</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oàn thiện dự thảo Quyết định giải quyết khiếu nại lần hai của công dân xã Ninh Hiệp</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với UBND xã Phù Đổng và kiểm tra hiện trạng đất bà Tầu và bà Vâ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T6 hoàn thiện bc kiểm tra công vụ quý 1 của thanh tra</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6"/>
              </w:rPr>
              <w:t>Dự thảo nội dung báo cáo Đoàn thanh tra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xã Kiêu Kỵ về đơn thư</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05:00Z</dcterms:created>
  <dc:creator>Admin</dc:creator>
  <dc:description/>
  <cp:keywords/>
  <dc:language>en-US</dc:language>
  <cp:lastModifiedBy>Administrator</cp:lastModifiedBy>
  <cp:lastPrinted>2024-02-19T08:47:00Z</cp:lastPrinted>
  <dcterms:modified xsi:type="dcterms:W3CDTF">2024-03-04T01:35:00Z</dcterms:modified>
  <cp:revision>4</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