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4 tháng 1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4/12/2023 đến ngày 08/12/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sáng sinh hoạt chi bộ, học NQ TW 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09h00. Họp Chi bộ định kỳ tháng 12</w:t>
            </w:r>
          </w:p>
          <w:p>
            <w:pPr>
              <w:pStyle w:val="Normal"/>
              <w:jc w:val="both"/>
              <w:rPr>
                <w:sz w:val="28"/>
                <w:szCs w:val="28"/>
              </w:rPr>
            </w:pPr>
            <w:r>
              <w:rPr>
                <w:sz w:val="28"/>
                <w:szCs w:val="28"/>
              </w:rPr>
              <w:t>- Hội nghị nghiên cứu, học tập, quán triệt NQ hội nghị lần thứ Tám BCHTW Đảng khóa XIII (Họp trực tuyến cả ngà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i bộ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i bộ tháng 12/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c NQ TW8.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Họp Đoàn thanh tra thông qua dự thảo Báo cáo kết quả thanh tra việc quản lý, sử dụng đất đối với 237 trường hợp XD nhà trên đất nông nghiệp tại xã Kim Sơn</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đoàn thanh tra 237 hộ tại xã Kim Sơ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ôn đốc Ban Quản lý dự án thăng Long gửi BC và tài liệu bổ sung vụ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CHC năm 2023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3, sáng kiểm tra bc xác minh tố cáo lãnh đạo phòng TNM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định kỳ theo quy định</w:t>
            </w:r>
          </w:p>
          <w:p>
            <w:pPr>
              <w:pStyle w:val="Normal"/>
              <w:jc w:val="both"/>
              <w:rPr>
                <w:sz w:val="28"/>
                <w:szCs w:val="28"/>
              </w:rPr>
            </w:pPr>
            <w:r>
              <w:rPr>
                <w:sz w:val="28"/>
                <w:szCs w:val="28"/>
              </w:rPr>
              <w:t xml:space="preserve">- Tổng hợp báo cáo kết quả kiến nghị việc điều chỉnh mở rộng đường giao thông thôn Kim Hồ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u thập hồ sơ đoàn thanh tra Yên THường năm 2007 (để trả lời đơn ông Li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hương trình 10 năm 2023 theo yêu cầu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ách các nội dung thông qua 05 thôn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tiếp xúc cử tri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bà Đào Thị Lạch, thôn Đề Trụ 7, xã Dương Quang về giải quyết kiến ngh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bà Đào Thị Lạch, xã Dương Quang</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u thập hồ sơ đoàn thanh tra Yên THường năm 2007 (để trả lời đơn ông Li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hương trình 10 năm 2023 theo yêu cầu của Thanh tr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ách các nội dung thông qua 05 thôn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4, sáng lv tại xã Kim Lan về đơn khiếu nại lần 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Lãnh đạo UBND xã Cổ Bi</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hương trình 10 năm 2023 theo yêu cầu của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ách các nội dung thông qua 05 thôn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lv tại xã Dườn Xá về đơn tố cáo.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Lãnh đạo UBND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hương trình 10 năm 2023 theo yêu cầu của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5, sáng tiếp CD xã Kim Lan về đơn khiếu nại lần 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iểm điểm tập thể Chi bộ năm 2023</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văn bản xây dựng đề án vị trí việc làm cơ cấu ngạch công chức của Thanh tra huyện theo yêu cầu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ách các nội dung thông qua 05 thôn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giao ban CQ UBND huyện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 năm 2023</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iểm điểm tập thể Chi bộ năm 2023</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văn bản xây dựng đề án vị trí việc làm cơ cấu ngạch công chức của Thanh tra huyện theo yêu cầu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ách các nội dung thông qua 05 thôn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6, sáng họp về kiến nghị của ông Phú xã lệ chi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P 2.12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h30. Dự kiến họp thông qua dự thảo báo cáo kết quả thanh tra 236 trường hợp xây dựng nhà trên đất nông nhiệp xã Kim Sơn: 112 trường hợp, gồm: Thôn Ngổ Ba (79), Kim Sơn (30), Giao Tất A (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tố cáo Lãnh đạo 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văn bản về thực hiện KL số 27/KL-UBND ngày 27/9/2023 tại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qua dự thảo đoàn thanh tra Kim Sơn tại xã, các thô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thông qua dự thảo bc KQ thanh tra với các hộ dân đân tại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Dự kiến họp thông qua dự thảo báo cáo kết quả thanh tra 236 trường hợp xây dựng nhà trên đất nông nhiệp xã Kim Sơn: 124 trường hợp, gồm: Thôn Cây đề (55), Cừ Keo (6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uẩn bị HS tổ chức kiểm điểm tập thể, cá nhân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Tham mưu văn bản về thực hiện KL số 15/KL-UBND ngày  15/6/2023 tại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qua dự thảo đoàn thanh tra Kim Sơn tại xã, các thô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09:00Z</dcterms:created>
  <dc:creator>Admin</dc:creator>
  <dc:description/>
  <cp:keywords/>
  <dc:language>en-US</dc:language>
  <cp:lastModifiedBy>ANH KHOA</cp:lastModifiedBy>
  <cp:lastPrinted>2023-10-02T08:45:00Z</cp:lastPrinted>
  <dcterms:modified xsi:type="dcterms:W3CDTF">2023-12-04T01:39: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