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4 tháng 1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4/11/2024 đến ngày 08/11/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KQ kiểm tra việc QL, SD đất của gia đình ông Nhĩ, Phác tại xã Trung Mà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gia lớp TTV tại trường Cán bộ Thanh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óp ý kiến dự thảo 03 Quyết định hủy bỏ Quyết định Xử phạt vi phạm hành chính, Quyết định cưỡng chế thi hành Quyết định Xử phạt vi phạm hành chính của UBND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khiếu nại của ông Lưu Văn Duy, phường Long Biên, quận Long Biên, Hà N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quy trình ISO lĩnh vự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rả lời lấy ý kiến đơn thư về cán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Chi bộ thanh tra huyện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óp ý kiến dự thảo 03 Quyết định hủy bỏ Quyết định Xử phạt vi phạm hành chính, Quyết định cưỡng chế thi hành Quyết định Xử phạt vi phạm hành chính của UBND xã Phù Đổng;</w:t>
            </w:r>
          </w:p>
          <w:p>
            <w:pPr>
              <w:pStyle w:val="Normal"/>
              <w:jc w:val="both"/>
              <w:rPr>
                <w:sz w:val="28"/>
                <w:szCs w:val="28"/>
              </w:rPr>
            </w:pPr>
            <w:r>
              <w:rPr>
                <w:sz w:val="28"/>
                <w:szCs w:val="28"/>
              </w:rPr>
              <w:t>- 15h30 Họp Chi bộ thường kỳ tháng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hi bộ</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Xây dựng quy trình ISO lĩnh vực thanh tra</w:t>
            </w:r>
          </w:p>
          <w:p>
            <w:pPr>
              <w:pStyle w:val="Normal"/>
              <w:jc w:val="both"/>
              <w:rPr>
                <w:sz w:val="28"/>
                <w:szCs w:val="26"/>
              </w:rPr>
            </w:pPr>
            <w:r>
              <w:rPr>
                <w:sz w:val="28"/>
                <w:szCs w:val="26"/>
              </w:rPr>
              <w:t>Họp chi bộ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Chi bộ VP ĐK đất đai (theo lịch của Ban Tổ chức 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 nhánh</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ôn đốc hoàn thiện báo cáo văn bản giải trình và cung cấp thông tin tài liệu liên quan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dự thảo báo cáo sơ kết 05 năm thực hiện Luật PC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chỉ đạo thực hiện KL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kiểm tra dự thảo BC XM tố cáo nguyên CT xã Kim Lan và tố cáo CT xã Văn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Chủ tịch UBND xã Văn Đức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dự thảo báo cáo sơ kết 05 năm thực hiện Luật PC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của ông Thực,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ố cáo chủ tịch ubnd xã Kim Lan tại Ban Tiếp công d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Tiếp bà Nguyễn Thị Dựng, thôn 3, xã Kim Lan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đối thoại giải quyết khiếu nại của bà Hoàng Thị Lâm, ông Nguyễn Văn Khuyến, xã P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của ông Thực,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àm việc tại Thanh tra TP về đơn thư tại xã Đình X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xác minh khiếu nại của ông Lưu Văn Duy, phường Long Biên, quận Long Biên, Hà N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u thập hồ sơ, tài liệu phục vụ chấm điểm chỉ số CCHC năm 2024 của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của ông Thực,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XM KN của ông Duy,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minh nội dung tố cáo của công dân thôn Yên Mỹ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PCT UBND xã Cổ Bi và công chức Đội Quản lý TTXD đô thị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u thập hồ sơ, tài liệu phục vụ chấm điểm chỉ số CCHC năm 2024 của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u thập số liệu phục vụ báo cáo tổng kết 10 năm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riển khai KH cưỡng chế thu hồi đất DA công viên gia lâm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rả lời đơn của công dân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nguyên Chủ tịch UBND xã và PCT UBND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Thu thập hồ sơ, tài liệu phục vụ chấm điểm chỉ số CCHC năm 2024 của Thanh tra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u thập số liệu phục vụ báo cáo tổng kết 10 năm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HĐND TP giám sát công tác phát triển KT-XH huyện Gia Lâm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minh nội dung tố cáo của công dân thôn Yên Mỹ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xác minh Chủ tịch UBND xã Văn Đức xác minh nội dung khiếu nại về TTXD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Kiểm tra báo cáo đơn công dân xã Yê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u thập số liệu phục vụ báo cáo tổng kết 10 năm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họp tập thể UBND huyện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tố cáo PCT UBND xã Cổ Bi và công chức Đội Quản lý TTXD đô th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ơn công dân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u thập số liệu phục vụ báo cáo tổng kết 10 năm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22:00Z</dcterms:created>
  <dc:creator>Admin</dc:creator>
  <dc:description/>
  <cp:keywords/>
  <dc:language>en-US</dc:language>
  <cp:lastModifiedBy>Administrator</cp:lastModifiedBy>
  <cp:lastPrinted>2024-02-19T08:47:00Z</cp:lastPrinted>
  <dcterms:modified xsi:type="dcterms:W3CDTF">2024-11-04T02:16: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