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3 tháng 6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03/6/2024 đến ngày 07/6/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c XM khiếu nại của CD xã Yên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đôn đốc UBND xã Lệ Chi thực hiện giải quyết việc giao đất tại thôn Kim Hồ, xã Lệ Chi theo chỉ đạo của UBND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bà Lương Thị Lự, số 141/448, Hà Huy Tập,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kết quả thực hiện nhiệm vụ của Chi bộ tháng 5/2024</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tố cáo UBND xã Lệ Ch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công tác CCHC 6 tháng của phòng</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am mưu vb UBND huyện giải quyết đơn của bà Tựa;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q thực hiện kltt các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c CM đơn của CD xã Kiêu K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văn bản, đề cương yêu cầu UBND xã Dương Xá báo cáo về việc giải quyết đơn của công dân thôn Dương Đình, xã Dương Xá (Ông Hoa, ông N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bà Phạm Thị Dậu, số 131/448, Hà Huy Tập, thị trấn Yên Viên</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thẩm tra cấp GCN của ông Khỏe, bà Nhan, xã Kim Sơn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tố cáo UBND xã Lệ Ch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công tác CCHC 6 tháng của phòng</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nội chính 06 tháng đầu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q thực hiện kltt các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tại xã Dương Hà về đơn th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báo cáo Huyện ủy và văn bản trả lời đề nghị của công dân xã Lệ Chi (ông Đặng Bá Ph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Đình xuyên để xác minh nội dung tố cáo của công dân và kiểm tra hiện trạng việc sử dụng đất của bà Thạch Thị Hoà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tố cáo UBND xã Lệ Ch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kết quả kiểm tra, xác minh đơn khiếu nại của  công dân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thẩm tra GCN của ông Tương, bà Dư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q thực hiện kltt các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BCH Đảng bộ huyện tại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tổng hợp, tham mưu văn bản đôn đốc kết quả thực hiện các kết luận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ng hợp Báo cáo kết quả xác minh nội dung khiếu nại của bà Phạm Thị Dậu, số 131/448, Hà Huy Tập, thị trấn Yên Viên</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Sinh hoạt chi bộ thường kỳ tháng 5/2024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UBND xã Yên Viên (vụ ông Thành)</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kết quả kiểm ta, xác minh đơn khiếu nại của  công dân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thẩm tra GCN của ông Tương, bà Dư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q thực hiện kltt các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D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thôn Đề Trụ 7, xã Dương Quang (ông Quang, ông Tấn, ông Th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ỏ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thu thập thông tin tài liệu liên quan đến nội dung tố cáo tiếp của công dân xã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àm việc với các hộ xã Dương Quang liên quan ND tố cáo tiếp </w:t>
            </w:r>
          </w:p>
          <w:p>
            <w:pPr>
              <w:pStyle w:val="Normal"/>
              <w:jc w:val="both"/>
              <w:rPr>
                <w:b/>
                <w:b/>
                <w:bCs/>
                <w:sz w:val="28"/>
                <w:szCs w:val="26"/>
              </w:rPr>
            </w:pPr>
            <w:r>
              <w:rPr>
                <w:b/>
                <w:bCs/>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vụ ông Thành xã Yên Viê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UBND xã Đình Xuyên (đơn tố cáo của công dâ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thẩm tra GCN của ông Tương, bà Dư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tập thể UBND huyện tại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thôn Hội, xã Cổ Bi (ông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h00. Làm việc với UBND TT Yên Viên, Công an Thị trấn Yên Viên, Công an xã Yên Viên liên quan đến việc xác nhận nhân khẩu đang trực tiếp sinh sống tại địa điểm thu hồi đất của gia đình bà Lương Thị Lự (trường hợp ông Nguyễn Hà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ông Nhân, xã Cổ B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TT tại xã Cổ B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thẩm tra GCN của ông Tương, bà Dư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phiên chất vấn của HĐND huyện tại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Dương Xá và lãnh đạo thôn Dương Đình về việc giải quyết đơn của công dân (ông Hoa, ông N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thu thập thông tin tài liệu liên quan đến nội dung tố cáo của công dân thôn Đổng Viên, xã Phù Đ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kết quả rà soát liên quan nội dung đề nghị của ông Nhân, xã Cổ B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vụ ông Thành xã Yên Viên</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ồ sơ tài liệu Đoàn thanh tra tại xã Kiêu Kị</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đề nghị thẩm tra GCN của ông Kim, bà Hạnh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khắc phục các PA chuyển đổi tại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rHeight w:val="76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báo cáo xác minh đơn của công dân thôn Hội, xã Cổ Bi (ông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thu thập thông tin tài liệu liên quan đến nội dung tố cáo của công dân thôn Đổng Viên, xã Phù Đổng</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thẩm tra cấp GCN của ông Miên, bà Lan, xã Kim Sơn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dự thảo báo cáo khiếu nại bà uyên yên viên</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báo cáo kết quả xác minh đơn khiếu nại của ông  Trần Hưng Tuấn, bà Hà Thị Đoàn,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Dương Xá về đơn KN lầ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đối thoại ông Tuấn và họp xem xét giải quyết đơn bà Đoàn thị trấn Yên Viên tại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thẩm tra cấp GCN của ông Trọng, bà Nghênh, xã Kim Sơ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dự thảo báo cáo khiếu nại bà uyên yên viên</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ọp đối thoại giải quyết đơn khiếu nại của công dân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dự thảo báo cáo kết quả kiểm tra xác minh KN tại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đ/c Chủ tịch về KQ thực hiện các KL thanh tra tại phòng Chủ t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Phòng làm việc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bà Phạm Thị Dậu, số 131/448, Hà Huy Tập,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kết quả thẩm tra việc cấp GCN của các hộ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dự thảo báo cáo khiếu nại bà uyê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Quyết định thụ lý tố cáo đối với công dân xã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dự thảo báo cáo kết quả kiểm tra xác minh KN tại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05:00Z</dcterms:created>
  <dc:creator>Admin</dc:creator>
  <dc:description/>
  <cp:keywords/>
  <dc:language>en-US</dc:language>
  <cp:lastModifiedBy>Administrator</cp:lastModifiedBy>
  <cp:lastPrinted>2024-02-19T08:47:00Z</cp:lastPrinted>
  <dcterms:modified xsi:type="dcterms:W3CDTF">2024-06-03T01:53: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